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 по курсу повышения квалификации по ИОЧ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Современные информационные и коммуникационные технологии в дошкольном образован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работка электронного мультимедийного дидактического пособ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информационного электронного пособия для сопровождения мероприят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родителей или педагог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ребенка собирать игрушки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ремя обучения: 10.02-14.02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524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н Екатерина Александровна</w:t>
      </w:r>
    </w:p>
    <w:p>
      <w:pPr>
        <w:pStyle w:val="Normal"/>
        <w:spacing w:lineRule="auto" w:line="360"/>
        <w:ind w:left="524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5245" w:right="0" w:hanging="0"/>
        <w:rPr/>
      </w:pP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СП ГБОУ СОШ </w:t>
      </w:r>
    </w:p>
    <w:p>
      <w:pPr>
        <w:pStyle w:val="Normal"/>
        <w:spacing w:lineRule="auto" w:line="360"/>
        <w:ind w:left="5245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. Красноокрябрьский </w:t>
      </w:r>
    </w:p>
    <w:p>
      <w:pPr>
        <w:pStyle w:val="Normal"/>
        <w:spacing w:lineRule="auto" w:line="360"/>
        <w:ind w:left="5245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ский сад «Колосок»</w:t>
      </w:r>
    </w:p>
    <w:p>
      <w:pPr>
        <w:pStyle w:val="Normal"/>
        <w:spacing w:lineRule="auto" w:line="360"/>
        <w:jc w:val="right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электронное пособие предназначено для воспитателей дошкольных учреждений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(Алгоритм работы со слайдами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ногие родители не хотят мириться с таким положением, когда дети, поиграв с игрушками, отказываются затем убирать их. Кое-кто из родителей считает, что ребенок может делать все, что он желает, а взрослые должны обеспечивать ему свободу во всем и не должны принуждать малыша к каким-либо действиям.</w:t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ечно, у каждой семьи есть свои особенности и привычки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езусловно, вам решать, следует ли приучать ребенка к аккуратности и порядку, и если приучать, то как и с какого возраста. Но если уж вы приняли решение научить ребенка убирать за собой игрушки, то быстрее добьетесь успеха, если будете выполнять несколько несложных прави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жде всего, просьба убрать игрушки должна звучать доброжелательно. Уборка не должна стать наказанием, желательно, чтобы она стала заключительной частью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ли малыш еще настолько мал, что не понимает смысла происходящего, не готов к выполнению ваших требований, начните вместе с ним убирать игрушки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ля того чтобы облегчить малышу процедуру уборки, можно использовать маркировку на коробках или на стеллажах. Например, на коробке, в которой хранятся машинки, можно нарисовать машинки, на пакете с мячами изобразить мяч и т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сли у вас есть необходимый для этого запас времени и терпения, можно превратить уборку игрушек в занимательную игру. Можно предложить ребенку поменяться ролями. Пусть он будет мамой, а вы – дочкой или сыном. Приступайте к уборке игрушек, следуя своим новым ролям. Ребенку это доставит удовольствие, а вы получите информацию о том, как малыш воспринимает вас и ваши просьбы (или приказы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е оставляете мероприятие по уборке игрушек на поздний вечер, если оно провоцирует возникновение отрицательных эмоций и у вас, и у ребенка. Если же уборка превращается в прощание с игрушками, в укладывание их спать и становиться необходимым ритуалом для малыша, то, конечно, следует заниматься этим непосредственно перед сн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21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Не нужно рассчитывать на то, что ребеночек младше 2-3х лет начнет самостоятельно убирать что-либо. Учитывайте возраст и возможности ребе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бирая игрушки, разговаривайте с ребенком, объясняйте ему смысл происходяще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21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Ни в коем случае не нужно манипулировать малышом: никогда не заставляйте его убирать игрушки, при этом говоря так :“Или ты убираешь игрушки, или я их все выкидываю”. Не спорю, ребенок ваш перепугается не на шутку и действительно все уберет, но он запомнит то, что вы выступили в роли агрессора и можете в любое время сделать ему что-то такое, от чего ему будет плохо и больно. Не повышайте голос и не кидайтесь игрушками. Это все будет не в вашу пользу при становлении его личности. Воспитывайте свое чадо только в любви и взаимопонимании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№</w:t>
            </w:r>
            <w:r>
              <w:rPr>
                <w:b/>
                <w:bCs/>
                <w:sz w:val="28"/>
                <w:szCs w:val="34"/>
              </w:rPr>
              <w:t>11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21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Не ожидайте быстрого результата, если у вас не получается приучить ребенка к чистоте, то значит, что он еще слишком мал, чтобы обучаться. Не злитесь и не показывайте злобу малышу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4:00Z</dcterms:created>
  <dc:creator>Техническая служба</dc:creator>
  <dc:description/>
  <dc:language>en-US</dc:language>
  <cp:lastModifiedBy>Sw-New-5</cp:lastModifiedBy>
  <cp:lastPrinted>2012-11-01T11:33:00Z</cp:lastPrinted>
  <dcterms:modified xsi:type="dcterms:W3CDTF">2014-02-10T05:14:00Z</dcterms:modified>
  <cp:revision>2</cp:revision>
  <dc:subject/>
  <dc:title>Министерство образования науки Самарской области</dc:title>
</cp:coreProperties>
</file>