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Развлечение для детей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Широкая масленица» 2015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группу к ребятам средних групп приходит Скоморох с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глашением на Маслениц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коморох:</w:t>
      </w:r>
      <w:r>
        <w:rPr>
          <w:color w:val="000000"/>
          <w:sz w:val="28"/>
          <w:szCs w:val="28"/>
        </w:rPr>
        <w:t xml:space="preserve">  Ребята, здравствуйте! </w:t>
        <w:br/>
        <w:t xml:space="preserve">                     Я спешил к вам, торопился, </w:t>
        <w:br/>
        <w:t xml:space="preserve">                     Чуть с коня я не свалился. </w:t>
        <w:br/>
        <w:t xml:space="preserve">                     На березу налетел, носом 5 кустов задел, </w:t>
        <w:br/>
        <w:t xml:space="preserve">                     А потом чуть не упал... </w:t>
        <w:br/>
        <w:t xml:space="preserve">                     Наконец я к вам попал. </w:t>
        <w:br/>
        <w:t xml:space="preserve">С Масленицей вас поздравляю! Рассказать о ней желаю!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еница — великий народный праздник, бывает в конце февраля — начале марта. Она говорит об окончании зимы и начале весны. Народ его отмечает шутками, играми, плясками, кулачными боями и сытными застольями, обязательно с блинами. </w:t>
        <w:br/>
        <w:t>Масленица начинается в понедельник, который называется встреча.</w:t>
        <w:br/>
        <w:t>Вторник — заигрыши (время игрищ и развлечений).</w:t>
        <w:br/>
        <w:t xml:space="preserve">Среда — лакомка (едят сладости). </w:t>
        <w:br/>
        <w:t>Четверг — разгул (самый веселый день).</w:t>
        <w:br/>
        <w:t>Пятница —  папы идут в гости на блины к бабушкам —маминым мамам.</w:t>
        <w:br/>
        <w:t>Суббота — посиделки (родственники собираются на обед, ужин, долго сидят, общаются).</w:t>
        <w:br/>
        <w:t>Воскресенье называют прощеным воскресеньем. В этот день прощают все обиды, забывают ссоры, признают свои ошибки, мирятся. Воскресенье — проводы Масленицы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Встречайте  сытостью и довольством. Чем богаче масленицу отпразднуете — тем богаче год будет.</w:t>
        <w:br/>
        <w:t>А сейчас вам скажу:</w:t>
        <w:br/>
        <w:t>Всех на улицу зову.</w:t>
        <w:br/>
        <w:t>Чучело зимы возьмем,</w:t>
        <w:br/>
        <w:t>В воскресенье его сожжем.</w:t>
        <w:br/>
        <w:t>Будем в игры мы играть</w:t>
        <w:br/>
        <w:t>И друг друга угощать</w:t>
        <w:br/>
        <w:t>Круглыми блинами,</w:t>
        <w:br/>
        <w:t>Чаем с пирогами.</w:t>
        <w:br/>
        <w:t>Все идите, наряжайтесь,</w:t>
        <w:br/>
        <w:t xml:space="preserve">Потеплее одевайтесь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я побегу-поскачу, другим ребятам новость сообщу!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         </w:t>
      </w:r>
      <w:r>
        <w:rPr>
          <w:rStyle w:val="Emphasis"/>
          <w:color w:val="000000"/>
          <w:sz w:val="28"/>
          <w:szCs w:val="28"/>
        </w:rPr>
        <w:t>Дети собираются на прогулку и выходят на праздничную площад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лице.</w:t>
      </w:r>
    </w:p>
    <w:p>
      <w:pPr>
        <w:pStyle w:val="Normal"/>
        <w:ind w:left="-142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ит Зим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 Внимание! Внимание! Веселое гуляние! Собирайся скорее, народ! </w:t>
        <w:br/>
        <w:t xml:space="preserve">                     Тебя что-то интересное ждёт! </w:t>
        <w:br/>
        <w:t xml:space="preserve">                     Масленица! Масленица!  Широкая Масленица! </w:t>
      </w:r>
    </w:p>
    <w:p>
      <w:pPr>
        <w:pStyle w:val="Normal"/>
        <w:ind w:left="-142" w:hanging="0"/>
        <w:rPr/>
      </w:pPr>
      <w:r>
        <w:rPr>
          <w:b/>
          <w:bCs/>
          <w:iCs/>
          <w:sz w:val="28"/>
          <w:szCs w:val="28"/>
        </w:rPr>
        <w:t>Зима.</w:t>
      </w:r>
      <w:r>
        <w:rPr>
          <w:sz w:val="28"/>
          <w:szCs w:val="28"/>
        </w:rPr>
        <w:t xml:space="preserve"> Шла мимо и решила зайти на огонёк. Ой!  Ой! Как много вас, все румяные, улыбчивые. А вот звать-то вас как? я не знаю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у,  называйте себя по имен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, пошумней, чтоб слыхать было!!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, два, три, свое имя назови!                   </w:t>
      </w:r>
      <w:r>
        <w:rPr>
          <w:i/>
          <w:sz w:val="28"/>
          <w:szCs w:val="28"/>
        </w:rPr>
        <w:t>Дети кричат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то это вы, замёрзли? Ну, так я вас быстро научу, как нужно согреться зимой! Давайте-ка, поиграем! Сейчас заиграет музыка, и вы вместе начнёте танцевать. Но как только музыка умолкнет, вы должны замереть каждый на своём месте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анец с остановкам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Я буду задавать вам по очереди </w:t>
      </w:r>
      <w:r>
        <w:rPr>
          <w:b/>
          <w:sz w:val="28"/>
          <w:szCs w:val="28"/>
        </w:rPr>
        <w:t>загад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рук рисует, без зубов кусается (мороз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ыпала Лукерья серебряные перья. Закружила, замела – стала улица бела. (Мет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терть белая весь свет одела. (Сне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ло, текло и легло под стекло. (Река подо льд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риллиант, а светится. (Ле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, вижу, пришла пора весну звать! Пора мне весне дорогу уступить!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Скоморох: </w:t>
      </w:r>
      <w:r>
        <w:rPr>
          <w:rStyle w:val="StrongEmphasis"/>
          <w:b w:val="false"/>
          <w:color w:val="000000"/>
          <w:sz w:val="28"/>
          <w:szCs w:val="28"/>
        </w:rPr>
        <w:t>Приходи, весна! Приходи красна!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color w:val="000000"/>
          <w:sz w:val="28"/>
          <w:szCs w:val="28"/>
        </w:rPr>
        <w:t>Давай солнышко – колоколнышко!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color w:val="000000"/>
          <w:sz w:val="28"/>
          <w:szCs w:val="28"/>
        </w:rPr>
        <w:t>Приноси урожай в наш родимый кра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поют на мелодию «Каравая») Как на весенние именины собрались мы в этот круг. Вот такой ширины, вот такой ужины. Вот такой вышины, вот такой нижины. Приходи, весна, скорей, нас, ребят, скорей согрей!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ется Весн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люди добрые! С окончанием зимы вас,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 были, много лет жили!</w:t>
      </w:r>
    </w:p>
    <w:p>
      <w:pPr>
        <w:pStyle w:val="Style15"/>
        <w:spacing w:before="0" w:after="0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я же не одна пришла, со мной дорогая гостья — Масленица! Зовите ее! </w:t>
        <w:br/>
        <w:t>Едет Масленица дорогая!</w:t>
        <w:br/>
        <w:t>Наша гостьюшка годовая!</w:t>
        <w:br/>
        <w:t>На саночках расписных,</w:t>
        <w:br/>
        <w:t>На кониках вороных.</w:t>
        <w:br/>
        <w:t>Живет Масленица 7 деньков,</w:t>
        <w:br/>
        <w:t>Оставайся с нами 7 годков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давайте поздороваемся с Масленицей. 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Здравствуй, Маслениц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Крепче за руки беритесь, в круг скорее становитесь. Будем весело плясать, Масленицу прославлять. </w:t>
      </w:r>
    </w:p>
    <w:p>
      <w:pPr>
        <w:pStyle w:val="Style15"/>
        <w:spacing w:before="0" w:after="0"/>
        <w:jc w:val="center"/>
        <w:rPr>
          <w:rStyle w:val="Emphasis"/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Исполняется  «Весенний хоровод»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Игра «Дружным кругом»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ным кругом мы шагаем, весны приметы называем: 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ли-тели, тили-тели, звонко капают капели. 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яхивать кистями на каждый счет, со словами: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п - кап - кап - кап! Кап - кап - кап - кап! 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ным кругом мы шагаем, весны приметы называем: 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моря вереницей, прилетают с юга птицы. 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ждые два счета  взмахи руками, имитируя движения крыльев.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ным кругом мы шагаем, весны приметы называем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лнце святит ярче, землю греет жарче.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каждые два счета повороты вправо-влево пальцы врозь («лучики»). 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ным кругом мы шагаем, весны приметы называем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ет снег, журчат ручьи, В лужах скачут воробьи.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на месте,  на каждые два счета говорить: «Чик-чирик!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коморох: </w:t>
      </w:r>
      <w:r>
        <w:rPr>
          <w:sz w:val="28"/>
          <w:szCs w:val="28"/>
        </w:rPr>
        <w:t xml:space="preserve">Давайте погреемся, в игру веселую поиграем. </w:t>
      </w:r>
      <w:r>
        <w:rPr>
          <w:rStyle w:val="StrongEmphasis"/>
          <w:b w:val="false"/>
          <w:color w:val="000000"/>
          <w:sz w:val="28"/>
          <w:szCs w:val="28"/>
        </w:rPr>
        <w:t xml:space="preserve">А вот и еще один блин. </w:t>
      </w:r>
      <w:r>
        <w:rPr>
          <w:rStyle w:val="StrongEmphasis"/>
          <w:b w:val="false"/>
          <w:i/>
          <w:color w:val="000000"/>
          <w:sz w:val="28"/>
          <w:szCs w:val="28"/>
        </w:rPr>
        <w:t>Достает бутафорский блин.</w:t>
      </w:r>
      <w:r>
        <w:rPr>
          <w:rStyle w:val="StrongEmphasis"/>
          <w:b w:val="false"/>
          <w:color w:val="000000"/>
          <w:sz w:val="28"/>
          <w:szCs w:val="28"/>
        </w:rPr>
        <w:t xml:space="preserve"> Эй, веселей, собирайся народ!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Аттракцион «Допрыгни до блина»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Игра «Ловишки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i/>
          <w:color w:val="000000"/>
          <w:sz w:val="28"/>
          <w:szCs w:val="28"/>
        </w:rPr>
        <w:t>Дети:</w:t>
      </w:r>
      <w:r>
        <w:rPr>
          <w:sz w:val="28"/>
          <w:szCs w:val="28"/>
        </w:rPr>
        <w:t xml:space="preserve"> Раз, два, три! Раз, два, три! Нас скорее догони!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Зима: </w:t>
      </w:r>
      <w:r>
        <w:rPr>
          <w:rStyle w:val="StrongEmphasis"/>
          <w:b w:val="false"/>
          <w:color w:val="000000"/>
          <w:sz w:val="28"/>
          <w:szCs w:val="28"/>
        </w:rPr>
        <w:t>Ой, детушки, мои малолетушки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Масленицу проводили, всем гостям угоди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 xml:space="preserve"> Что это наши гости так беспокоятся? Вам что, скучн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морох:</w:t>
      </w:r>
      <w:r>
        <w:rPr>
          <w:color w:val="000000"/>
          <w:sz w:val="28"/>
          <w:szCs w:val="28"/>
        </w:rPr>
        <w:t xml:space="preserve"> Запах откуда-то такой забытый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мый, вкусный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сна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Блинами будем угощаться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</w:rPr>
        <w:t>А потом пора прощаться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Скоморох: </w:t>
      </w:r>
      <w:r>
        <w:rPr>
          <w:rStyle w:val="StrongEmphasis"/>
          <w:b w:val="false"/>
          <w:color w:val="000000"/>
          <w:sz w:val="28"/>
          <w:szCs w:val="28"/>
        </w:rPr>
        <w:t>Эй, народ, шевелись, суетись,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Налетай на блины, торопись.                      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Все угощаются блинами. Дискотека на улице.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3:00Z</dcterms:created>
  <dc:creator>Д.Сад№72</dc:creator>
  <dc:description/>
  <cp:keywords/>
  <dc:language>en-US</dc:language>
  <cp:lastModifiedBy>Д.Сад№72</cp:lastModifiedBy>
  <dcterms:modified xsi:type="dcterms:W3CDTF">2015-06-01T14:52:00Z</dcterms:modified>
  <cp:revision>7</cp:revision>
  <dc:subject/>
  <dc:title/>
</cp:coreProperties>
</file>