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 – аналитический отчет о профессиональной деятельности воспитателя»</w:t>
      </w:r>
    </w:p>
    <w:p>
      <w:pPr>
        <w:pStyle w:val="Normal"/>
        <w:ind w:left="-540" w:right="256" w:firstLine="540"/>
        <w:rPr/>
      </w:pPr>
      <w:r>
        <w:rPr>
          <w:sz w:val="28"/>
          <w:szCs w:val="28"/>
        </w:rPr>
        <w:t xml:space="preserve">Я, Шипулина Лариса Алексеевна, </w:t>
      </w:r>
      <w:r>
        <w:rPr>
          <w:color w:val="000000"/>
          <w:sz w:val="28"/>
          <w:szCs w:val="28"/>
        </w:rPr>
        <w:t>окончила Барнаульское педагогическое училище №1, получила специальность – воспитатель детского сада. Прошла профессиональную переподготовку в АКИПКРО по направлению «Практическая психология» (1500ч.), получила право на ведение профессиональной деятельности в сфере прикладной психологии. В КГБОУ «Топчихинский специальный (коррекционный) детский дом» работаю 7 лет. Имею первую квалификационную категорию.</w:t>
      </w:r>
    </w:p>
    <w:p>
      <w:pPr>
        <w:pStyle w:val="Normal"/>
        <w:ind w:left="-540" w:right="256" w:firstLine="540"/>
        <w:rPr>
          <w:sz w:val="28"/>
          <w:szCs w:val="28"/>
        </w:rPr>
      </w:pPr>
      <w:r>
        <w:rPr>
          <w:sz w:val="28"/>
          <w:szCs w:val="28"/>
        </w:rPr>
        <w:t>Результатами своей профессиональной деятельности считаю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25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вышения качества образования на основе эффективного использования современных образовательных технологий, совершенствования методов обучения и воспитания»</w:t>
      </w:r>
    </w:p>
    <w:p>
      <w:pPr>
        <w:pStyle w:val="Normal"/>
        <w:ind w:left="-540" w:right="25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Использование программы, учебно - методического обеспечения воспитательно- образовательного, коррекционно - развивающего процесса:</w:t>
      </w:r>
    </w:p>
    <w:p>
      <w:pPr>
        <w:pStyle w:val="Normal"/>
        <w:ind w:left="-540" w:right="256" w:firstLine="540"/>
        <w:rPr/>
      </w:pPr>
      <w:r>
        <w:rPr>
          <w:sz w:val="28"/>
          <w:szCs w:val="28"/>
        </w:rPr>
        <w:t>Дети, воспитывающиеся в нашем детском доме, находятся  в состоянии социальной, эмоциональной, психической депривации, которая негативно воздействует на развитие интеллектуальной сферы, эмоционально - личностной, на развитие речи, общения, самооценки ребенка.</w:t>
      </w:r>
    </w:p>
    <w:p>
      <w:pPr>
        <w:pStyle w:val="Normal"/>
        <w:ind w:left="-540" w:right="256" w:firstLine="540"/>
        <w:rPr>
          <w:sz w:val="28"/>
          <w:szCs w:val="28"/>
        </w:rPr>
      </w:pPr>
      <w:r>
        <w:rPr>
          <w:sz w:val="28"/>
          <w:szCs w:val="28"/>
        </w:rPr>
        <w:t>Почти все воспитанники, поступающие в детский дом,  имеют сопутствующие заболевания: задержку психического развития, задержку речевого развития, некоторые и умственную отсталост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етей еще и осложнено энцефалопатическими и невротическими расстройствами, такими как синдром моторной возбудимости, нарушение активного внимания, эмоциональные расстройства и др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этому свою работу строю с учетом структуры отклоняющегося развития, уровня актуального развития и состояния здоровья каждого воспитанника, их индивидуальных и возрастных особенностей.</w:t>
      </w:r>
    </w:p>
    <w:p>
      <w:pPr>
        <w:pStyle w:val="Normal"/>
        <w:ind w:left="-540" w:right="256" w:firstLine="540"/>
        <w:rPr>
          <w:sz w:val="28"/>
          <w:szCs w:val="28"/>
        </w:rPr>
      </w:pPr>
      <w:r>
        <w:rPr>
          <w:sz w:val="28"/>
          <w:szCs w:val="28"/>
        </w:rPr>
        <w:t>Особенностью дошкольной группы является частая смена состава детей. Некоторые дети обрели семью, часто поступают новые дети, многих переводят из других групп и наоборот.</w:t>
      </w:r>
    </w:p>
    <w:p>
      <w:pPr>
        <w:pStyle w:val="Normal"/>
        <w:ind w:left="-540" w:right="256" w:firstLine="540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с 2010 по 2014 работала на дошкольной группе. С 2010  по 2012года работала с детьми 2 младшей группы, с 2012 по 2013 в средней группе, с 2013 по 2014 года с детьми старшей группы. Все дети имеют ЗРР, ЗПР сложного, органического генеза.</w:t>
      </w:r>
    </w:p>
    <w:p>
      <w:pPr>
        <w:pStyle w:val="Normal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 в группах для детей дошкольного возраста с задержкой психического развития образование преимущественно осуществляется по «Программе воспитания и обучения в детском саду» под редакцией М.А. Васильевой. Но как показывает практика, для освоения этой программы необходим определенный уровень развития воспитанников: дети должны иметь достаточно хорошие показатели развития важнейших познавательных процессов: зрительного и слухового восприятия, различных видов памяти и внимания, образного мышления, психических темпов; определенный уровень развития словарного запаса, а также способность к использованию в своей речи усвоенной лексики; определенные произносительные навыки и достаточно структурированную речь. </w:t>
      </w:r>
    </w:p>
    <w:p>
      <w:pPr>
        <w:pStyle w:val="Normal"/>
        <w:ind w:left="-540" w:right="175" w:firstLine="540"/>
        <w:jc w:val="both"/>
        <w:rPr/>
      </w:pPr>
      <w:r>
        <w:rPr>
          <w:color w:val="000000"/>
          <w:sz w:val="28"/>
          <w:szCs w:val="28"/>
        </w:rPr>
        <w:t>Воспитанники с задержкой развития  имеют большие трудности в усвоении «Программы воспитания и обучения» под редакцией М.А. Васильевой в силу своего нарушенного развития. Поэтому в своей работе исполь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175" w:firstLine="540"/>
        <w:jc w:val="both"/>
        <w:rPr/>
      </w:pPr>
      <w:r>
        <w:rPr>
          <w:color w:val="000000"/>
          <w:sz w:val="28"/>
          <w:szCs w:val="28"/>
        </w:rPr>
        <w:t>образовательную программу - «Программу воспитания и обучения в детском саду (типовая)» под редакцией М.Василь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175" w:firstLine="540"/>
        <w:jc w:val="both"/>
        <w:rPr/>
      </w:pPr>
      <w:r>
        <w:rPr>
          <w:color w:val="000000"/>
          <w:sz w:val="28"/>
          <w:szCs w:val="28"/>
        </w:rPr>
        <w:t>дополнительные образовательные программы:  «Подготовка детей к школе» С.Г.Шевченко, «Программа коррекционно – развивающей работы в логопедической группе детского сада для детей с общим недоразвитием речи (с 4 до 7 лет) Н.Нищ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175" w:firstLine="540"/>
        <w:jc w:val="both"/>
        <w:rPr>
          <w:color w:val="006699"/>
          <w:sz w:val="28"/>
          <w:szCs w:val="28"/>
        </w:rPr>
      </w:pPr>
      <w:r>
        <w:rPr>
          <w:color w:val="000000"/>
          <w:sz w:val="28"/>
          <w:szCs w:val="28"/>
        </w:rPr>
        <w:t xml:space="preserve">парциальные программы и технологии: </w:t>
      </w:r>
      <w:r>
        <w:rPr>
          <w:sz w:val="28"/>
          <w:szCs w:val="28"/>
        </w:rPr>
        <w:t>Морозова И.А.Пушкарева М.А. «Ознакомление с окружающим миром», «Развитие элементарных математических представлений»; Нищева Н.В. «Развитие математических представлений у дошкольников с ОНР»; Касицына М.А. «Дошкольная математика»;  Колдина Д.Н «Рисование. Лепка. Аппликация»; Лыкова И.А. «Изобразительная деятельность в детском саду» и др.</w:t>
      </w:r>
    </w:p>
    <w:p>
      <w:pPr>
        <w:pStyle w:val="Normal"/>
        <w:ind w:left="-540" w:right="175" w:firstLine="540"/>
        <w:jc w:val="both"/>
        <w:rPr>
          <w:color w:val="006699"/>
          <w:sz w:val="28"/>
          <w:szCs w:val="28"/>
        </w:rPr>
      </w:pPr>
      <w:r>
        <w:rPr>
          <w:sz w:val="28"/>
          <w:szCs w:val="28"/>
        </w:rPr>
        <w:t>Использование этих программ и технологий способствуют сделать процесс обучения еще более продуктивным.</w:t>
      </w:r>
    </w:p>
    <w:p>
      <w:pPr>
        <w:pStyle w:val="Normal"/>
        <w:ind w:left="-540" w:right="175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каждого учебного года я разрабатывала  диагностические карты для детей 2 младшей, средней, старшей группы, за основу была взята комплексная диагностика уровней освоения программы под редакцией М.А.Васильевой авторов - </w:t>
      </w:r>
      <w:r>
        <w:rPr>
          <w:bCs/>
          <w:color w:val="000000"/>
          <w:sz w:val="28"/>
          <w:szCs w:val="28"/>
        </w:rPr>
        <w:t xml:space="preserve"> С.</w:t>
      </w:r>
      <w:r>
        <w:rPr>
          <w:bCs/>
          <w:sz w:val="28"/>
          <w:szCs w:val="28"/>
        </w:rPr>
        <w:t>С.Дреер, А.Н.Потыкан, и эта диагностика была адаптирована для детей с ЗПР, ЗРР (Приложение 45).</w:t>
      </w:r>
    </w:p>
    <w:p>
      <w:pPr>
        <w:pStyle w:val="Normal"/>
        <w:ind w:left="-540" w:right="175" w:firstLine="540"/>
        <w:jc w:val="both"/>
        <w:rPr/>
      </w:pPr>
      <w:r>
        <w:rPr>
          <w:bCs/>
          <w:sz w:val="28"/>
          <w:szCs w:val="28"/>
        </w:rPr>
        <w:t>По результатам диагностического обследования на начало каждого учебного года (в межаттестационный период) разрабатывала самостоятельно для всей группы  «</w:t>
      </w:r>
      <w:r>
        <w:rPr>
          <w:sz w:val="28"/>
          <w:szCs w:val="28"/>
        </w:rPr>
        <w:t>Рабочую учебную программу по реализации «</w:t>
      </w:r>
      <w:r>
        <w:rPr>
          <w:bCs/>
          <w:sz w:val="28"/>
          <w:szCs w:val="28"/>
        </w:rPr>
        <w:t>Программы воспитания и обучения в детском саду»</w:t>
      </w:r>
      <w:r>
        <w:rPr>
          <w:sz w:val="28"/>
          <w:szCs w:val="28"/>
        </w:rPr>
        <w:t xml:space="preserve"> М. А. Васильевой, В. В. Гербовой, Т. С. Комаровой, с учетом методических рекомендаций   Н.В. Нищевой, С.Г.Шевченко </w:t>
      </w:r>
      <w:r>
        <w:rPr>
          <w:bCs/>
          <w:sz w:val="28"/>
          <w:szCs w:val="28"/>
        </w:rPr>
        <w:t>для детей средней (2 младшей, старшей) групп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 32,33,34).</w:t>
      </w:r>
    </w:p>
    <w:p>
      <w:pPr>
        <w:pStyle w:val="Normal"/>
        <w:ind w:left="-540" w:right="175" w:firstLine="540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Рабочие программы по развитию детей  разработаны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, установленных соответствующими федеральными государственными стандартами, </w:t>
      </w:r>
      <w:r>
        <w:rPr>
          <w:color w:val="000000"/>
          <w:sz w:val="28"/>
          <w:szCs w:val="28"/>
        </w:rPr>
        <w:t>для работы с детьми младшего (среднего, старшего) дошкольного возраста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>Содержание программы 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 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занятий по всем разделам рабочей программы в соответствии с «Программой коррекционно - развивающей работы» Н.В. Нищевой лежит лексический принцип. Лексическая тема недели проходит через все занятия и все виды деятельности, что позволяет хорошо усвоить материал, накапливать полезную информацию, пополнять багаж знаний, а главное – обобщать свой опыт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Результаты освоения деть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бочей учебной программы по реализации «</w:t>
      </w:r>
      <w:r>
        <w:rPr>
          <w:bCs/>
          <w:sz w:val="28"/>
          <w:szCs w:val="28"/>
        </w:rPr>
        <w:t>Программы воспитания и обучения в детском саду»</w:t>
      </w:r>
      <w:r>
        <w:rPr>
          <w:sz w:val="28"/>
          <w:szCs w:val="28"/>
        </w:rPr>
        <w:t xml:space="preserve"> М. А. Васильевой, В. В. Гербовой, Т. С. Комаровой, с учетом методических рекомендаций   Н.В. Нищевой, С.Г.Шевченко </w:t>
      </w:r>
      <w:r>
        <w:rPr>
          <w:bCs/>
          <w:sz w:val="28"/>
          <w:szCs w:val="28"/>
        </w:rPr>
        <w:t xml:space="preserve">для детей средней (2 младшей, старшей) группы» </w:t>
      </w:r>
      <w:r>
        <w:rPr>
          <w:sz w:val="28"/>
          <w:szCs w:val="28"/>
        </w:rPr>
        <w:t>показывают, что данная программа нашла свое применение и необходимо продолжать работу в этом направле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67120" cy="3066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17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оследние годы в системе дошкольного воспитания и обучения стала прослеживаться тенденция к интеллектуальному развитию ребенка. При этом развитию эмоциональной сферы часто уделяется недостаточное внимание. Как справедливо указывали Л.С.Выготский и А.Запорожец, только согласованное функционирование этих двух систем – эмоциональной сферы и интеллекта, их единство могут обеспечить успешное выполнение любых форм деятельности. Поэтому направление: «Развитие эмоциональное сферы у детей дошкольного возраста» стало для меня приоритетным. Так же это показали и результаты мониторинга, показатели развития детей </w:t>
      </w:r>
      <w:r>
        <w:rPr>
          <w:bCs/>
          <w:sz w:val="28"/>
          <w:szCs w:val="28"/>
        </w:rPr>
        <w:t>(Приложение 46,47,48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ах М. А. Васильевой, Н.В. Нищевой, С.Г.Шевченко недостаточно отображены задачи, формы, методы, приемы по социально- эмоциональному развитию. Встала необходимость разработки и реализации программы по социально- эмоциональному развитию детей С ЗПР, ЗРР, воспитывающихся в условиях детского дома, которую я разработала </w:t>
      </w:r>
      <w:r>
        <w:rPr>
          <w:bCs/>
          <w:sz w:val="28"/>
          <w:szCs w:val="28"/>
        </w:rPr>
        <w:t>(Приложение 7).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своей программы по социально- эмоциональному развитию детей дошкольного возраста  взяла программу Князевой О.Л., Стеркиной Р.Б. «Я, ТЫ, МЫ»,  систему занятий Пазухиной И.А., направленных на развитие и коррекцию эмоционального мира дошкольников 4 – 6 лет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нязевой О.Л, Стеркиной Р.Б. актуальна для всех видов дошкольных образовательных учреждений, рекомендована Министерством образования РФ и может эффективно дополнять любую программу дошкольного образования. Обеспечивает базовый (федеральный) компонент государственного стандарта дошкольного образования. Разработанна в целях восполнения существенного пробела в традиционном отечественном образовании, связанном с социально – эмоциональным развитием ребенка дошкольного возраста. Направлена на решение таких важных задач, как формирование эмоциональной сферы, развитие социальной компетентности ребенка. Программа помогает также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е адекватно оценивать свои возможности. 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занятий программы Князевой О.Л., Стеркиной Р.Б. «Я, ТЫ, МЫ» в моей программе был полностью изменен. 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>Цель данной программы: способствовать успешной социализации детей, основываясь на уверенности в себе и эмоциональной отзывчивости, развитие личности дошколь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направлено  на реализацию трех основных разделов (блоков): «Я и другие », «Я и мои эмоции», «Социальные навыки». Разработала критерии оценки эффективност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сихолого-педагогических задач (Приложение ).</w:t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ческого обследования по данным критериям (наличие положительной динамики развития адекватной самооценки детей (уверенности в своих силах и возможностях); сформированность представлений детей об основных эмоциях и умения различать основные эмоции,   знаний, умений  детей понимать и осознавать эмоциональное состояние других людей и своего собственного; сформированность представлений и умений передавать эмоциональное состояние, используя различные средства (мимику, пантомимику, интонацию); снижение агрессивности ребенка; наличие положительного эмоционального состояния у ребенка; адаптированность к окружающему миру; осознание ребенком нравственных норм; эмоциональное отношение ребенка к нравственным нормам)   показали положительную динамику развития каждого ребенка (приложение 7.2., 46, 47, 48). 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Систематическая работа в воспитательно- образовательном, коррекционно- развивающем процессе, с использованием выше перечисленных программ дает положительные результаты.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2.Использование современных образовательных технологий, включая информационные, а также цифровых образовательных ресурсов и средств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воспитателя детского дома дошкольной  группы имеет свою специ</w:t>
        <w:softHyphen/>
        <w:t>фику, поскольку весь образовательный процесс направлен не на обучение детей дошкольного возраста (которое имеет в своей основе передачу определенных знаний, умений, навы</w:t>
        <w:softHyphen/>
        <w:t>ков), а на развитие и воспитание детей. Следовательно, при</w:t>
        <w:softHyphen/>
        <w:t>менительно к дошкольному образованию целесообразно вести разговор о педагогических технологиях не как о технологиях обучения, которые конечной своей целью ставят формирова</w:t>
        <w:softHyphen/>
        <w:t>ние у детей знаний, умений, навыков, а как о технологиях, которые помогают эти знания, умения, навыки сделать сред</w:t>
        <w:softHyphen/>
        <w:t>ством развития личностных качеств ребенка (активности, инициативности, самостоятельности, креативности и др)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Так же, учитываю, что,  все - таки,  приоритетным направление в моей деятельности является развитие социально- эмоциональной компетентности детей дошкольного возраста с ЗПР, ЗРР,  поэтому   в своей практической профессиональной деятельности использую следующие педагогические технологии и метод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о – ориентированные, социоигровые, информационно– коммуникативные технологии, технологии исследовательской деятельности, здоровьесберегающие (медико – профилактические, физкультурно – оздоровительные, технологии обучения здоровому образу жизни, коррекционные, педагогическая технология активной сенсорно – развивающей среды, образовательная, обеспечение социально – психологического благополучия ребенка), игровые, ТРИЗ, портфолио педагог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200"/>
        <w:gridCol w:w="2660"/>
        <w:gridCol w:w="230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04" w:hanging="204"/>
              <w:jc w:val="center"/>
              <w:rPr>
                <w:b/>
                <w:b/>
              </w:rPr>
            </w:pPr>
            <w:r>
              <w:rPr>
                <w:b/>
              </w:rPr>
              <w:t>Описание внедрения технологий в практической профессиональной деятельност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 - ориентированны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Приоритет личностных отношений. Индивидуальный подход к воспитанникам.</w:t>
            </w:r>
          </w:p>
          <w:p>
            <w:pPr>
              <w:pStyle w:val="Normal"/>
              <w:rPr/>
            </w:pPr>
            <w:r>
              <w:rPr/>
              <w:t>Обеспечение комфортных, бесконфликтных и безопасных условий развития личности ребенка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нятия.</w:t>
            </w:r>
          </w:p>
          <w:p>
            <w:pPr>
              <w:pStyle w:val="Normal"/>
              <w:rPr/>
            </w:pPr>
            <w:r>
              <w:rPr/>
              <w:t>Например, на занятиях по продуктивной деятельности дети выбирают себе материал (карандаши, краски, гуашь, крупу, бисер и т.д.) по интересу.</w:t>
            </w:r>
          </w:p>
          <w:p>
            <w:pPr>
              <w:pStyle w:val="Normal"/>
              <w:rPr/>
            </w:pPr>
            <w:r>
              <w:rPr/>
              <w:t>Планируя занятие, я учитываю, какие знания, умения, навыки по данному материалу уже накоплены воспитанниками и продумываю различные проблемные, творческие задания, позволяющие ребенку самому выбирать вид и форму работы.</w:t>
            </w:r>
          </w:p>
          <w:p>
            <w:pPr>
              <w:pStyle w:val="Normal"/>
              <w:rPr/>
            </w:pPr>
            <w:r>
              <w:rPr/>
              <w:t>В конце занятия даю оценку (поощрение) каждому ребенку, отмечаю, что у него особенно удалось и т.д.</w:t>
            </w:r>
          </w:p>
          <w:p>
            <w:pPr>
              <w:pStyle w:val="Normal"/>
              <w:rPr/>
            </w:pPr>
            <w:r>
              <w:rPr/>
              <w:t>Создаю положительный эмоциональный настрой на занятии. Это способствует более успешному овладению материалом. Чтобы у ребенка появилось желание приобретать знания, нужно для этого ребенку иметь опыт положительных эмоций от процесса приобретения ЗУНов или от результата их приобретения. Я учитываю, личностные особенности детей, помня, что у разных людей одну и ту же эмоцию не всегда можно вызвать одним и тем же способо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и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няю дидактический материал, различающийся по содержанию, объему, сложности, методам и приемам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бразно - ролев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тю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тонационные игры со сло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Повысился уровень самооценки, уверенности в себе у ребен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игровы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Развитие взаимодействия «ребенок – ребенок», «ребенок – взрослый».</w:t>
            </w:r>
          </w:p>
          <w:p>
            <w:pPr>
              <w:pStyle w:val="Normal"/>
              <w:rPr/>
            </w:pPr>
            <w:r>
              <w:rPr/>
              <w:t>Ребенок способен оценить себя собственными усилиями.</w:t>
            </w:r>
          </w:p>
          <w:p>
            <w:pPr>
              <w:pStyle w:val="Normal"/>
              <w:rPr/>
            </w:pPr>
            <w:r>
              <w:rPr/>
              <w:t>Разрушается барьер между педагогом и ребенком. Дети ориентированы на сверстников, а значит, не являются покорными исполнителями указаний педагога. Дети самостоятельны и инициативны, сами устанавливают правила игры, договариваются, общаются, помогают друг другу, а также контролируют друг друга. Неуверенным детям дает возможность преодолеть свои комплексы и нереш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- Деятельность в малых группах на занятиях и в свободной деятельности. </w:t>
            </w:r>
          </w:p>
          <w:p>
            <w:pPr>
              <w:pStyle w:val="Normal"/>
              <w:rPr/>
            </w:pPr>
            <w:r>
              <w:rPr/>
              <w:t>- Игры с правилами.</w:t>
            </w:r>
          </w:p>
          <w:p>
            <w:pPr>
              <w:pStyle w:val="Normal"/>
              <w:rPr/>
            </w:pPr>
            <w:r>
              <w:rPr/>
              <w:t>- Ролевые игры.</w:t>
            </w:r>
          </w:p>
          <w:p>
            <w:pPr>
              <w:pStyle w:val="Normal"/>
              <w:rPr/>
            </w:pPr>
            <w:r>
              <w:rPr/>
              <w:t>-Режиссерские игры.</w:t>
            </w:r>
          </w:p>
          <w:p>
            <w:pPr>
              <w:pStyle w:val="Normal"/>
              <w:rPr/>
            </w:pPr>
            <w:r>
              <w:rPr/>
              <w:t>Например, подгруппы детей инсценируют, обыгрывают эпизод сказки</w:t>
            </w:r>
          </w:p>
          <w:p>
            <w:pPr>
              <w:pStyle w:val="Normal"/>
              <w:rPr/>
            </w:pPr>
            <w:r>
              <w:rPr/>
              <w:t>- Сказк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Достигается положительный результат в области коммуникации, эмоционально- волевой сфере, более интенсивно развиваются интеллектуальные способности. В результате использования данных технологий у детей развивается любознательность, реализуются познавательные потребности, преодолевается застенчивость, развивается воображение, речевая и общая инициатива, повышается уровень познавательных и творческих способностей. Применение социоигровой технологии способствует реализации потребности детей в движении, сохранению их психологического здоровья, само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технолог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"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Развивающие игры.</w:t>
            </w:r>
          </w:p>
          <w:p>
            <w:pPr>
              <w:pStyle w:val="Normal"/>
              <w:rPr/>
            </w:pP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  <w:t>- Дидактические.</w:t>
            </w:r>
          </w:p>
          <w:p>
            <w:pPr>
              <w:pStyle w:val="Normal"/>
              <w:rPr/>
            </w:pPr>
            <w:r>
              <w:rPr/>
              <w:t>- Хороводные.</w:t>
            </w:r>
          </w:p>
          <w:p>
            <w:pPr>
              <w:pStyle w:val="Normal"/>
              <w:rPr/>
            </w:pPr>
            <w:r>
              <w:rPr/>
              <w:t>- Театрализованные, игры- драматизации.</w:t>
            </w:r>
          </w:p>
          <w:p>
            <w:pPr>
              <w:pStyle w:val="Normal"/>
              <w:rPr/>
            </w:pPr>
            <w:r>
              <w:rPr/>
              <w:t>- Сюжетно – ролевые.</w:t>
            </w:r>
          </w:p>
          <w:p>
            <w:pPr>
              <w:pStyle w:val="Normal"/>
              <w:rPr/>
            </w:pPr>
            <w:r>
              <w:rPr/>
              <w:t>- Интонационные игры со слово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В результате применения данной технологии в детей проявляются организаторские способности, инициатива, коммуникабельность. Дети овладевают необходимыми для полноценного умственного и личностного развития умениями и навыками. Происходит формирование основ базовой культуры личности, развитие игрового опыта детей, применения в повседневной жизни игровых умений и навыков, развитие творческого потенциала дошкольников.</w:t>
            </w:r>
          </w:p>
          <w:p>
            <w:pPr>
              <w:pStyle w:val="Normal"/>
              <w:rPr/>
            </w:pPr>
            <w:r>
              <w:rPr/>
              <w:t>Дети различают эмоциональные проявления окружающих и правильно на них реагир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– коммуникативные технолог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Расширяется возможность предъявления информации. </w:t>
            </w:r>
          </w:p>
          <w:p>
            <w:pPr>
              <w:pStyle w:val="Normal"/>
              <w:rPr/>
            </w:pPr>
            <w:r>
              <w:rPr/>
              <w:t>Позволяет для ребенка стать проводником в мир новых технологий.</w:t>
            </w:r>
          </w:p>
          <w:p>
            <w:pPr>
              <w:pStyle w:val="Normal"/>
              <w:rPr/>
            </w:pPr>
            <w:r>
              <w:rPr/>
              <w:t>Позволяет моделировать жизненные ситуации, которые нельзя увидеть в повседневной жизни. Предъявление информации на экране компьютера в игровой форме вызывает у детей огромный интерес, движения, звук, мультипликация надолго привлекает внимание ребенка, обладает стимулом познавательной актив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Проведение занятий, игр, развлечений с применением мультимедийных презентаций.</w:t>
            </w:r>
          </w:p>
          <w:p>
            <w:pPr>
              <w:pStyle w:val="Normal"/>
              <w:rPr/>
            </w:pPr>
            <w:r>
              <w:rPr/>
              <w:t>- Информационные технологии являются самым современным инструментом для сбора и обработки информации, с их помощью: составляю списки детей, веду диагностику развития детей, создаю различные документы, буклеты, составляю всевозможные папки, стенды, газеты, подбираю иллюстративный материал к занятиям и для оформления группы, (сканирование, Интернет, принтер, презентация); обмен опытом, знакомство с периодикой, наработками других педагогов.</w:t>
            </w:r>
          </w:p>
          <w:p>
            <w:pPr>
              <w:pStyle w:val="Normal"/>
              <w:rPr/>
            </w:pPr>
            <w:r>
              <w:rPr/>
              <w:t>- Распространение своего педагогического опыта в электронном СМИ (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ipulina</w:t>
              </w:r>
            </w:hyperlink>
            <w:r>
              <w:rPr/>
              <w:t xml:space="preserve"> - социальная сеть работников образования;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risaship</w:t>
              </w:r>
            </w:hyperlink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; электронное периодическое издание «Педагогическая газета» -</w:t>
            </w:r>
            <w:hyperlink r:id="rId5">
              <w:r>
                <w:rPr>
                  <w:rStyle w:val="InternetLink"/>
                </w:rPr>
                <w:t>http://larisa43.pedgazeta.ru/mydocs.php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Электронное периодическое издание «</w:t>
            </w:r>
            <w:r>
              <w:rPr>
                <w:lang w:val="en-US"/>
              </w:rPr>
              <w:t>NU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Усиливается познавательная мотивация.</w:t>
            </w:r>
          </w:p>
          <w:p>
            <w:pPr>
              <w:pStyle w:val="Normal"/>
              <w:rPr/>
            </w:pPr>
            <w:r>
              <w:rPr/>
              <w:t>Наблюдается положительная динамика в развитии воображения, мышления, памяти, внимания.</w:t>
            </w:r>
          </w:p>
          <w:p>
            <w:pPr>
              <w:pStyle w:val="Normal"/>
              <w:rPr/>
            </w:pPr>
            <w:r>
              <w:rPr/>
              <w:t>Применение данных технологий позволяет педагогу оптимизировать коррекционно – педагогический процесс, индивидуализировать обучение детей с нарушениями развития и значительно повысить эффективность любой деятельнос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сследовательской деятельност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ое достоинство экспериментально-исследовательской деятельности заключается в том, что она близка дошкольникам (дошкольники – прирожденные исследователи), и дает детям реальные представления о различных сторонах изучаемого объекта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 его взаимоотношениях с другими объектами окружающей среды. В процессе эксперимента,  помимо развития познавательной деятельности,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 идет развитие психических процессов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 обогащение памяти, речи, активизация мышления, умственных умений,  так как постоянно возникает необходимость совершать операции анализа и синтеза, сравнения и классификации, обобщения, необходимость давать отчет об увиденном, формулировать обнаруженные закономерности и выводы. Происходит не только ознакомление ребенка с новыми фактами, но и накопление фонда умственных приемов и операций. Кроме того, следует отметить положительное влияние экспериментально-исследовательской деятельности на эмоциональную сферу ребенка, на развитие творческих способностей, формирование трудовых навыков, умение доводить начатое до победного ко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Опыты, экспериментирование (освоение причинно- следственных связей и отношений).</w:t>
            </w:r>
          </w:p>
          <w:p>
            <w:pPr>
              <w:pStyle w:val="Normal"/>
              <w:rPr/>
            </w:pPr>
            <w:r>
              <w:rPr/>
              <w:t>(Состояние и превращение вещества, движение воздуха, воды, свойства почвы и минералов, условия жизни растений).</w:t>
            </w:r>
          </w:p>
          <w:p>
            <w:pPr>
              <w:pStyle w:val="Normal"/>
              <w:rPr/>
            </w:pPr>
            <w:r>
              <w:rPr/>
              <w:t>- Трудовые поручения, действия.</w:t>
            </w:r>
          </w:p>
          <w:p>
            <w:pPr>
              <w:pStyle w:val="Normal"/>
              <w:rPr/>
            </w:pPr>
            <w:r>
              <w:rPr/>
              <w:t>- Наблюдения.</w:t>
            </w:r>
          </w:p>
          <w:p>
            <w:pPr>
              <w:pStyle w:val="Normal"/>
              <w:rPr/>
            </w:pPr>
            <w:r>
              <w:rPr/>
              <w:t>- 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Развивает способность к исследовательскому типу мышления.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исло здоровых дошкольников за последнее время уменьшилось, дети поступаю в детский дом все с отклонениями в физическом развитии. Поэтому использование данных технологий наиболее акт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зволяет равномерно распределить различные виды заданий, чередовать мыслительную и двигательную активность, что дает положительные результаты в обучении.</w:t>
            </w:r>
          </w:p>
          <w:p>
            <w:pPr>
              <w:pStyle w:val="Normal"/>
              <w:rPr/>
            </w:pPr>
            <w:r>
              <w:rPr/>
              <w:t>Происходит коррекция завышенной или заниженной самооценки.</w:t>
            </w:r>
          </w:p>
          <w:p>
            <w:pPr>
              <w:pStyle w:val="Normal"/>
              <w:rPr/>
            </w:pPr>
            <w:r>
              <w:rPr/>
              <w:t>Снижается эмоциональное и мышечное напряжение. Совершенствуется опыт двигательной экспрессии.</w:t>
            </w:r>
          </w:p>
          <w:p>
            <w:pPr>
              <w:pStyle w:val="Normal"/>
              <w:rPr/>
            </w:pPr>
            <w:r>
              <w:rPr/>
              <w:t>Освоены сенсорные эталоны. Наблюдается положительная динамика в умении анализировать, сравнивать, обобщать, делать выводы, строить отношения со сверстниками, в развитии мелкой мотори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знание детьми в соответствии с возрастом смысла здорового образа жизни, овладение  разнообразными видами двигательной активности и закалив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нижение уровня заболеваемости дет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едико – профилактическ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Соблюдение требований Санпина.</w:t>
            </w:r>
          </w:p>
          <w:p>
            <w:pPr>
              <w:pStyle w:val="Normal"/>
              <w:rPr/>
            </w:pPr>
            <w:r>
              <w:rPr/>
              <w:t>- Проветривание помещений.</w:t>
            </w:r>
          </w:p>
          <w:p>
            <w:pPr>
              <w:pStyle w:val="Normal"/>
              <w:rPr/>
            </w:pPr>
            <w:r>
              <w:rPr/>
              <w:t>- Провожу мониторинг здоровья и физического развития дошкольников (два раза в год – сентябрь, май).</w:t>
            </w:r>
          </w:p>
          <w:p>
            <w:pPr>
              <w:pStyle w:val="Normal"/>
              <w:rPr/>
            </w:pPr>
            <w:r>
              <w:rPr/>
              <w:t>- Организую здоровьесберегающую среду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Физкультурно – оздоровительные </w:t>
            </w:r>
            <w:r>
              <w:rPr>
                <w:i/>
              </w:rPr>
              <w:t>(направленные на физическое развитие и укрепление здоровья ребенка)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Дыхательная гимнастика.</w:t>
            </w:r>
          </w:p>
          <w:p>
            <w:pPr>
              <w:pStyle w:val="Normal"/>
              <w:rPr/>
            </w:pPr>
            <w:r>
              <w:rPr/>
              <w:t>- Бодрящая гимнастика, после дневного сна.</w:t>
            </w:r>
          </w:p>
          <w:p>
            <w:pPr>
              <w:pStyle w:val="Normal"/>
              <w:rPr/>
            </w:pPr>
            <w:r>
              <w:rPr/>
              <w:t>- Закаливание.</w:t>
            </w:r>
          </w:p>
          <w:p>
            <w:pPr>
              <w:pStyle w:val="Normal"/>
              <w:rPr/>
            </w:pPr>
            <w:r>
              <w:rPr/>
              <w:t>- Гимнастика для глаз.</w:t>
            </w:r>
          </w:p>
          <w:p>
            <w:pPr>
              <w:pStyle w:val="Normal"/>
              <w:rPr/>
            </w:pPr>
            <w:r>
              <w:rPr/>
              <w:t>- Пальчиковая гимнастика.</w:t>
            </w:r>
          </w:p>
          <w:p>
            <w:pPr>
              <w:pStyle w:val="Normal"/>
              <w:rPr/>
            </w:pPr>
            <w:r>
              <w:rPr/>
              <w:t>- Артикуляционная гимнастика.</w:t>
            </w:r>
          </w:p>
          <w:p>
            <w:pPr>
              <w:pStyle w:val="Normal"/>
              <w:rPr/>
            </w:pPr>
            <w:r>
              <w:rPr/>
              <w:t>- Динамические паузы.</w:t>
            </w:r>
          </w:p>
          <w:p>
            <w:pPr>
              <w:pStyle w:val="Normal"/>
              <w:rPr/>
            </w:pPr>
            <w:r>
              <w:rPr/>
              <w:t>- Подвижные и спортивные игры (Главное – это наличие фишек или жетонов, фиксирующих результат и позволяющих ребенку наглядно увидеть свои возмож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ехнологии обучения здоровому образу жизни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Физкультурные занятия, интегрированные.</w:t>
            </w:r>
          </w:p>
          <w:p>
            <w:pPr>
              <w:pStyle w:val="Normal"/>
              <w:rPr/>
            </w:pPr>
            <w:r>
              <w:rPr/>
              <w:t>- Спортивные досуги и развлечения.</w:t>
            </w:r>
          </w:p>
          <w:p>
            <w:pPr>
              <w:pStyle w:val="Normal"/>
              <w:rPr/>
            </w:pPr>
            <w:r>
              <w:rPr/>
              <w:t>- Коммуникативные игры.</w:t>
            </w:r>
          </w:p>
          <w:p>
            <w:pPr>
              <w:pStyle w:val="Normal"/>
              <w:rPr/>
            </w:pPr>
            <w:r>
              <w:rPr/>
              <w:t>- Самомассаж.</w:t>
            </w:r>
          </w:p>
          <w:p>
            <w:pPr>
              <w:pStyle w:val="Normal"/>
              <w:rPr/>
            </w:pPr>
            <w:r>
              <w:rPr/>
              <w:t>- Проблемно – игровые (игротерап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ррекционные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Игры, направленные на профилактику и коррекцию плоскостопия и нарушения осанки.</w:t>
            </w:r>
          </w:p>
          <w:p>
            <w:pPr>
              <w:pStyle w:val="Normal"/>
              <w:rPr/>
            </w:pPr>
            <w:r>
              <w:rPr/>
              <w:t>- Арт – терапия.</w:t>
            </w:r>
          </w:p>
          <w:p>
            <w:pPr>
              <w:pStyle w:val="Normal"/>
              <w:rPr/>
            </w:pPr>
            <w:r>
              <w:rPr/>
              <w:t>- Технология музыкального воздействия.</w:t>
            </w:r>
          </w:p>
          <w:p>
            <w:pPr>
              <w:pStyle w:val="Normal"/>
              <w:rPr/>
            </w:pPr>
            <w:r>
              <w:rPr/>
              <w:t>- Коммуникативные танцы.</w:t>
            </w:r>
          </w:p>
          <w:p>
            <w:pPr>
              <w:pStyle w:val="Normal"/>
              <w:rPr/>
            </w:pPr>
            <w:r>
              <w:rPr/>
              <w:t>- Сказкотератия.</w:t>
            </w:r>
          </w:p>
          <w:p>
            <w:pPr>
              <w:pStyle w:val="Normal"/>
              <w:rPr/>
            </w:pPr>
            <w:r>
              <w:rPr/>
              <w:t>- Психогимнастика.</w:t>
            </w:r>
          </w:p>
          <w:p>
            <w:pPr>
              <w:pStyle w:val="Normal"/>
              <w:rPr/>
            </w:pPr>
            <w:r>
              <w:rPr/>
              <w:t>- Релаксация.</w:t>
            </w:r>
          </w:p>
          <w:p>
            <w:pPr>
              <w:pStyle w:val="Normal"/>
              <w:rPr/>
            </w:pPr>
            <w:r>
              <w:rPr/>
              <w:t>- Проведение этюдов.</w:t>
            </w:r>
          </w:p>
          <w:p>
            <w:pPr>
              <w:pStyle w:val="Normal"/>
              <w:rPr/>
            </w:pPr>
            <w:r>
              <w:rPr/>
              <w:t>- Театрализованные игры.</w:t>
            </w:r>
          </w:p>
          <w:p>
            <w:pPr>
              <w:pStyle w:val="Normal"/>
              <w:rPr/>
            </w:pPr>
            <w:r>
              <w:rPr/>
              <w:t>- Упражнения на развитие эмоциональной сферы.</w:t>
            </w:r>
          </w:p>
          <w:p>
            <w:pPr>
              <w:pStyle w:val="Normal"/>
              <w:rPr/>
            </w:pPr>
            <w:r>
              <w:rPr/>
              <w:t>- Игры на снижение стра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едагогическая технология активной сенсорно – развивающей среды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Сенсорная дорожка.</w:t>
            </w:r>
          </w:p>
          <w:p>
            <w:pPr>
              <w:pStyle w:val="Normal"/>
              <w:rPr/>
            </w:pPr>
            <w:r>
              <w:rPr/>
              <w:t>- Зеркала маленькие (использую, например, для игровых упражнений «Нарисуй фигурку», «Обезьянки»).</w:t>
            </w:r>
          </w:p>
          <w:p>
            <w:pPr>
              <w:pStyle w:val="Normal"/>
              <w:rPr/>
            </w:pPr>
            <w:r>
              <w:rPr/>
              <w:t>- Наглядный материал на сенсорно- дидактической подвеске (например дети дуют на прикрепленные к потолку, вращающиеся звезды под музыку).</w:t>
            </w:r>
          </w:p>
          <w:p>
            <w:pPr>
              <w:pStyle w:val="Normal"/>
              <w:rPr/>
            </w:pPr>
            <w:r>
              <w:rPr/>
              <w:t>- Мольтберт, работа в режиме смены динамических поз (сначала дети сидят за партами, затем стоят за мольтбертами).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бразовательная </w:t>
            </w:r>
            <w:r>
              <w:rPr>
                <w:i/>
              </w:rPr>
              <w:t>(воспитание культуры здоровья дошкольников, лично – ориентированного воспитания и обучения).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- Занятия.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беспечение социально – психологического благополучия ребенка </w:t>
            </w:r>
            <w:r>
              <w:rPr>
                <w:i/>
              </w:rPr>
              <w:t>(психолого- педагогическое сопровождение развития ребенка)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) Для поддержания положительного психологического фона  в группе использую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Уголок настроения (дети утром </w:t>
            </w:r>
            <w:r>
              <w:rPr>
                <w:color w:val="000000"/>
                <w:shd w:fill="FFFFFF" w:val="clear"/>
              </w:rPr>
              <w:t xml:space="preserve"> отмечают свое настроение, находят свою фотографию и прикрепляют к колобку соот</w:t>
              <w:softHyphen/>
              <w:t>ветствующего настроения. В течение дня, если настроение у ребенка меняется, то фотография перевешивается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«Мешочек добрых дел» (за каждый хороший поступок дети кладут</w:t>
            </w:r>
            <w:r>
              <w:rPr>
                <w:rStyle w:val="Appleconvertedspace"/>
                <w:color w:val="000000"/>
                <w:shd w:fill="FFFFFF" w:val="clear"/>
              </w:rPr>
              <w:t> яркий цветной камушек, за плохой черный, в конце недели подводят итоги добрых дел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голок уедин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узыкотерапия – музыкальное сопровождение ритмичных моментов, музыкальное оформление фона занят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З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Главная цель, которую ставит перед собой ТРИЗ – формирование у детей творческого мышления, т.е. воспитание творческой личности, подготовленной к стабильному решению нестандартных задач в различных областях деятельности. ТРИЗ учит детей творчески находить позитивные решения возникших проблем, что очень пригодится ребенку и в школе и во взрослой жизни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Занятия по изобразительной деятельности, </w:t>
            </w:r>
            <w:r>
              <w:rPr/>
              <w:t xml:space="preserve">на которых детям предлагала рисовать воздушными шариками, зубной пастой и др.материалами. </w:t>
            </w:r>
          </w:p>
          <w:p>
            <w:pPr>
              <w:pStyle w:val="Normal"/>
              <w:rPr/>
            </w:pPr>
            <w:r>
              <w:rPr/>
              <w:t>Чтобы повысить мотивацию к получению знаний, на таких занятиях применяю различные техники нетрадиционного рисования, лепки, аппликации, используя методические пособия Колдиной Д.Н., Лыковой И.А.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нятия по математике, по социально- эмоциональному развитию с элементами ТРИЗ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 с элементами ТРИЗ.</w:t>
            </w:r>
          </w:p>
          <w:p>
            <w:pPr>
              <w:pStyle w:val="Normal"/>
              <w:rPr/>
            </w:pPr>
            <w:r>
              <w:rPr/>
              <w:t>Например, игры: «Теремок», цель, которой тренировать аналитическое мышление, умение выделять общие признаки путем сравнения; «Волшебные картинки»- детям предлагаю под музыку рисовать любые линии, затем, попробовать представить, что из линий получится и дорисовать рисунки и многие другие игры.</w:t>
            </w:r>
          </w:p>
          <w:p>
            <w:pPr>
              <w:pStyle w:val="Normal"/>
              <w:rPr/>
            </w:pPr>
            <w:r>
              <w:rPr/>
              <w:t xml:space="preserve">Использую следующие </w:t>
            </w:r>
            <w:r>
              <w:rPr>
                <w:b/>
              </w:rPr>
              <w:t>методы ТРИ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зговой штурм.</w:t>
            </w:r>
          </w:p>
          <w:p>
            <w:pPr>
              <w:pStyle w:val="Normal"/>
              <w:rPr/>
            </w:pPr>
            <w:r>
              <w:rPr/>
              <w:t>Например, ставлю перед детьми изобретательную задачу: как выгнать лису из зайкиной избушки, как не намокнуть под дождем, вас поймала баба – яга и хочет съесть, что делать  идр.</w:t>
            </w:r>
          </w:p>
          <w:p>
            <w:pPr>
              <w:pStyle w:val="Normal"/>
              <w:rPr/>
            </w:pPr>
            <w:r>
              <w:rPr>
                <w:b/>
              </w:rPr>
              <w:t>2.Метод аналог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едлагаю ребенку представить самого себя в качестве какого- нибудь предмета: изобрази удивленную лису, покажи работающий пылесос, нарисуй свою злость, радость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тод – данетика.</w:t>
            </w:r>
          </w:p>
          <w:p>
            <w:pPr>
              <w:pStyle w:val="Normal"/>
              <w:rPr/>
            </w:pPr>
            <w:r>
              <w:rPr/>
              <w:t>Он дает возможность научить детей находить существенный признак в предмете, классифицировать предметы и явления по общим признакам.</w:t>
            </w:r>
          </w:p>
          <w:p>
            <w:pPr>
              <w:pStyle w:val="Normal"/>
              <w:rPr/>
            </w:pPr>
            <w:r>
              <w:rPr/>
              <w:t>Например, я загадываю объект животного мира, дети задают вопросы об этом объекте. На вопросы отвечаю только «да» или «н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иповое фантазирование.</w:t>
            </w:r>
          </w:p>
          <w:p>
            <w:pPr>
              <w:pStyle w:val="Normal"/>
              <w:rPr/>
            </w:pPr>
            <w:r>
              <w:rPr/>
              <w:t>Этот метод использую при обучении детей творческому рассказыванию.</w:t>
            </w:r>
          </w:p>
          <w:p>
            <w:pPr>
              <w:pStyle w:val="Normal"/>
              <w:rPr/>
            </w:pPr>
            <w:r>
              <w:rPr/>
              <w:t>Например, предлагаю продолжить сказку: выросла репка маленькая – премаленькая (уменьшение), добрый Волк и злая Красная Шапочка (наоборот) и др.</w:t>
            </w:r>
          </w:p>
          <w:p>
            <w:pPr>
              <w:pStyle w:val="Normal"/>
              <w:rPr/>
            </w:pPr>
            <w:r>
              <w:rPr>
                <w:b/>
              </w:rPr>
              <w:t>5.Придумывание новых сказок</w:t>
            </w:r>
            <w:r>
              <w:rPr/>
              <w:t>. Сначала я предлагала детям решать сказочные задачи, только затем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/>
              <w:t>Наблюдается положительная динамика в развитии коммуникативных навыков детей, творческой активности, фантазировании, дети высказывают свою точку зрения, не боясь критик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/>
              <w:t>Снизилось у детей чувство скованности, застенчивост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/>
              <w:t>Повысился уровень познавательных способностей. Дети стали больше размышлять через рассуждения, речь стало более связной, образной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/>
              <w:t>Эмоционально благоприятная атмосфера в группе, снижение агрессивных проявл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 педагог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Позволяет учитывать результаты, достигнутые педагогом в разнообразных видах деятельности; является альтернативной формой оценки профессионализма и результативности работы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Выступление на педагогическом совете  в детском доме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ониторинг выявил имеющиеся позитивные результаты проводимой работы по использованию данных технологий, вот некоторые из них (остальные результаты даны далее)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уровней развития детей по физическому воспитанию за период с 2009 по 2014 год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0670" cy="3272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намика уровней развития детей по художественно – эстетическому воспитанию за период с 2009 по 2014 года: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93815" cy="31794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Динамика уровней развития игровых навыков детей за период с 2009 по 2014 года: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84290" cy="31794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3.Система работы по выявлению и развитию способностей воспитанников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Доказано, что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творческие способности помогает индивидуальная диагностика детей. Ее  провожу только индивидуально, это позволяет проследить динамику развития ребенка, позволяет скорректировать деятельность на новый учебный го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сихолого – педагогической диагностики выстаивается весь педагогический процесс, составляются индивидуальные сопроводительные маршруты развития на каждого ребенка совместно с учителем – логопедом, педагогом – психолог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воей практике использую подгрупповые занятия с «сильными» и «слабыми» детьми. Такой метод работы дает положительные результа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группе создаю условия для развития способностей детей. Созданы: уголок для художественного творчества, «Театр – «Буратино»»,  «Строительный» и другие. Один раз в неделю дети участвуют в театрализованных играх, играх – драматизация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ключаю детей группы в разнообразные, доступные формы творческой деятельности и развитие на этой основе креативности мышления, творческих способностей, являющихся ядром одаренности личност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ак, например, работы Юры В. я отправляла на конкурс рисунков для детей «Болеем за Россию» (электронный СМИ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- получил диплом участника (Приложение 4,5); отправляла так же его работы на различные конкурсы, проводимые в детском доме («Сочи 2014 – игры мира». «Кем быть»). Часто привлекаю мальчика к участию в оформлении группы, раздаточного материала и т.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бота Кати М. «Моя Родина – Россия», руководителем которой я была,  заняла в районном конкурсе  детского творчества «Мы можем все!» в номинации «Изобразительное искусство» в возрастной категории 5 - 7 лет – 1 место (Приложение 5). У девочки имеется группа инвалидности, но у нее хорошо получаются работы по изобразительной деятельности  с использованием нетрадиционных техник, она получает огромное удовольствие, радость от этой деятельност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Дети принимают активное участие в общественной жизни детского дома: участвовали в инсценировании солдатской песни «Землянка»- заняли 2 место в 2014г.; «Песня военных лет» - заняли 3 место в 2012году; принимали участие в конкурсах рисунков, подел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участвуют в реализации программы по социально – эмоциональному развитию, которая направлена на формирование у детей чувства собственной ценности, уважения к личности другого,  на выработку навыков адекватного самовыражения, развития творческих способностей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Качество воспитательной среды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группе создаю адаптивно – развивающую среду для успешной адаптации воспитанников в групп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группе создаю атмосферу уюта, тепла. Если ребенок с первых дней почувствует это тепло, исчезнут его волнения и страхи, намного легче пройдет адаптац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группе созданы: «Физкультурно – оздоровительная зона», «Учебная зона», «Уголок познавательного развития», «Уголок развития элементарных математических представлений», «Уголок сенсомоторного развития», «Уголок природы и исследовательской деятельности», «Уголок труда», «Игровая зона», «Уголок  «Маленькие строители»», «Уголок настольно – печатных игр», «Уголок дидактических и развивающих игр», «Уголок сюжетно – ролевых игр», «Центр музыкально – театрализованной деятельности «Буратино», «Книжный уголок», «Уголок ИКТ», «Зона психологической разгрузки», «Речевой уголок», «Зона ближайшего развития», «Уголок социально – личностного развития», «Уголок творческого развития» (Приложение 54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b/>
          <w:sz w:val="28"/>
          <w:szCs w:val="28"/>
        </w:rPr>
        <w:t>«Результаты освоения воспитанниками программ воспитания и обучения, коррекционно – развивающих»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езультаты освоения детьми  «</w:t>
      </w:r>
      <w:r>
        <w:rPr>
          <w:b/>
          <w:bCs/>
          <w:sz w:val="28"/>
          <w:szCs w:val="28"/>
        </w:rPr>
        <w:t>Программы воспитания и обучения в детском саду» п</w:t>
      </w:r>
      <w:r>
        <w:rPr>
          <w:b/>
          <w:sz w:val="28"/>
          <w:szCs w:val="28"/>
        </w:rPr>
        <w:t>од редакцией М. А. Васильевой, В. В. Гербовой, Т. С. Комаровой, с учетом методических рекомендаций   Н.В. Нищевой, С.Г.Шевченко за период 2009 -2014 г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Диаграмма динамики роста уровней знаний, умений, навыков по всем разделам программы М.Васильевой детей подготовит. к школе группе  з</w:t>
      </w:r>
      <w:r>
        <w:rPr/>
        <w:t>а 2009 – 2010г.</w:t>
      </w:r>
    </w:p>
    <w:tbl>
      <w:tblPr>
        <w:tblW w:w="103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9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сентябрь 200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0</w:t>
            </w:r>
          </w:p>
        </w:tc>
      </w:tr>
      <w:tr>
        <w:trPr>
          <w:trHeight w:val="395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447290</wp:posOffset>
                  </wp:positionV>
                  <wp:extent cx="3194050" cy="2374265"/>
                  <wp:effectExtent l="0" t="0" r="0" b="0"/>
                  <wp:wrapTight wrapText="bothSides">
                    <wp:wrapPolygon edited="0">
                      <wp:start x="132" y="299"/>
                      <wp:lineTo x="132" y="21237"/>
                      <wp:lineTo x="21417" y="21237"/>
                      <wp:lineTo x="21417" y="299"/>
                      <wp:lineTo x="132" y="299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2183130</wp:posOffset>
                  </wp:positionV>
                  <wp:extent cx="3197225" cy="2227580"/>
                  <wp:effectExtent l="0" t="0" r="0" b="0"/>
                  <wp:wrapTight wrapText="bothSides">
                    <wp:wrapPolygon edited="0">
                      <wp:start x="184" y="531"/>
                      <wp:lineTo x="184" y="21063"/>
                      <wp:lineTo x="21287" y="21063"/>
                      <wp:lineTo x="21287" y="531"/>
                      <wp:lineTo x="184" y="531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  <w:t>Диаграмма динамики роста уровней ЗУН по всем разделам программы М.Васильевой детей 2 младшей группы  за 2010 – 2011 уч.г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20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6430" cy="2315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785" cy="237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jc w:val="center"/>
        <w:rPr/>
      </w:pPr>
      <w:r>
        <w:rPr/>
        <w:t>Диаграмма динамики роста уровней ЗУН по всем разделам программы М.Васильевой детей 2 младшей группы  за 2011 – 2012 уч.г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2г</w:t>
            </w:r>
          </w:p>
        </w:tc>
      </w:tr>
      <w:tr>
        <w:trPr>
          <w:trHeight w:val="34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200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997835" cy="2021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динамики  роста уровней ЗУН по всем разделам программы М.Васильевой детей средней группы за 2012 – 2013 уч.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нтябрь 2012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8140" cy="287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rPr/>
      </w:pPr>
      <w:r>
        <w:rPr/>
        <w:drawing>
          <wp:inline distT="0" distB="0" distL="0" distR="0">
            <wp:extent cx="6294755" cy="251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center"/>
        <w:rPr/>
      </w:pPr>
      <w:r>
        <w:rPr>
          <w:sz w:val="28"/>
          <w:szCs w:val="28"/>
        </w:rPr>
        <w:t>Диаграмма динамики  роста уровней ЗУН по всем разделам программы М.Васильевой детей старшей группы за 2013 – 2014 уч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2575" cy="319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14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6665595" cy="2475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казатели диаграмм показывают, что уровень усвоения разделов программного материала, достаточно хороший для детей с ЗПР, ЗРР, достаточно хороший, прослеживается стабильная динамика роста уровня развития дошкольников по всем разделам программы по сравнения с началом и концом учебного год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езультаты деятельности по социально - эмоциональному развитию детей дошкольного возраста за 2011- 2014г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тобы отследить результаты работы по реализации программы по социально- эмоциональному развитию я разработала критерии оценки эффективности программы, затем проводила диагностическое обследование с каждым ребенком индивидуально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50"/>
        <w:gridCol w:w="38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нтр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ичие положительной динамики развития адекватной самооценки детей (уверенности в своих силах и возможно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ровень самооцен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ровень творческой активности, уверенности в себ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блюдение; исследование «Лесенка» (Н. В. Нижегородце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иагностика «Метод экспертной оценки» А.Б.Леоновой (1984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формированность представлений детей об основных эмоциях и умения различать основные эмоци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нание названий некоторых базовых эмоций (радость, грусть, злость, страх, удивление);</w:t>
            </w:r>
          </w:p>
          <w:p>
            <w:pPr>
              <w:pStyle w:val="Normal"/>
              <w:rPr/>
            </w:pPr>
            <w:r>
              <w:rPr/>
              <w:t>2) умение различать эмоции по схемам- пиктограммам, карти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) диагностика восприятия графического изображения различных эмоций (методика Минаевой В.М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формированность представлений и умений передавать эмоциональное состояние, используя различные средства (мимику, пантомимику, интонаци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редавать заданное эмоциональное состояние при помощи мимики, пантомимики, интон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нание того, как можно выражать свою любовь к близким людям и радовать их добрыми делами и хорошими поступками;</w:t>
            </w:r>
          </w:p>
          <w:p>
            <w:pPr>
              <w:pStyle w:val="Normal"/>
              <w:rPr/>
            </w:pPr>
            <w:r>
              <w:rPr/>
              <w:t>3) умение правильно выражать свои эмоциональные реакции, мысли и чувства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иагностика мимики и пантомимики (методика Минаевой В.М.), </w:t>
            </w:r>
          </w:p>
          <w:p>
            <w:pPr>
              <w:pStyle w:val="Normal"/>
              <w:rPr/>
            </w:pPr>
            <w:r>
              <w:rPr/>
              <w:t xml:space="preserve">диагностика «Метод экспертной оценки» А.Б.Леоновой (1984),  </w:t>
            </w:r>
          </w:p>
          <w:p>
            <w:pPr>
              <w:pStyle w:val="Normal"/>
              <w:rPr/>
            </w:pPr>
            <w:r>
              <w:rPr/>
              <w:t>диагностика выразительности речи (методика Минаевой В.М.);</w:t>
            </w:r>
          </w:p>
          <w:p>
            <w:pPr>
              <w:pStyle w:val="Normal"/>
              <w:rPr/>
            </w:pPr>
            <w:r>
              <w:rPr/>
              <w:t>2)наблюдение , бесе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иагностика «Метод экспертной оценки» А.Б.Леоновой (1984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формированность знаний, умений  детей понимать и осознавать эмоциональное состояние других людей и своего собственного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умение детей осознавать собственные эмо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умение понимать эмоциональное состояние сверстников, взрослых, рассказывать о них;</w:t>
            </w:r>
          </w:p>
          <w:p>
            <w:pPr>
              <w:pStyle w:val="Normal"/>
              <w:rPr/>
            </w:pPr>
            <w:r>
              <w:rPr/>
              <w:t>3)умение анализировать эмо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еседа (стр.16 - Н.Денисова «Диагностика эмоционально – личностного развития дошкольников»); </w:t>
            </w:r>
          </w:p>
          <w:p>
            <w:pPr>
              <w:pStyle w:val="Normal"/>
              <w:rPr/>
            </w:pPr>
            <w:r>
              <w:rPr/>
              <w:t>2) диагностическое задание «Отражение чувств» (О.В.Дыбина);</w:t>
            </w:r>
          </w:p>
          <w:p>
            <w:pPr>
              <w:pStyle w:val="Normal"/>
              <w:rPr/>
            </w:pPr>
            <w:r>
              <w:rPr/>
              <w:t>3)методика «Определение ребенком эмоциональных состояний человека» (стр.13 Н.Денисова «Диагностика эмоционально – личностного развития дошкольников»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нижение агрессивности ребен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агрессивности ребенка, ее направления и интенсивность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ест для воспитателей «Уровень агрессивности ребенка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ческая методика «Кактус» </w:t>
            </w:r>
            <w:r>
              <w:rPr>
                <w:bCs/>
              </w:rPr>
              <w:t xml:space="preserve">(модификация </w:t>
            </w:r>
            <w:r>
              <w:rPr/>
              <w:t xml:space="preserve">М.А. Панфиловой; </w:t>
            </w:r>
          </w:p>
          <w:p>
            <w:pPr>
              <w:pStyle w:val="Normal"/>
              <w:rPr/>
            </w:pPr>
            <w:r>
              <w:rPr/>
              <w:t>проективный метод диагностики) диагностика «Метод экспертной оценки» А.Б.Леоновой (1984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личие положительного эмоционального состояния у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особенность эмоционального состояния ребёнка (нормальное или пониженное настроение, состояния тревоги, страха, удовлетворительная или низкая  адаптация в новой или привычной, социальной среде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ика исследования эмоционального состояния через изменение сдвига чувствительности по трем основным цветам (автор Э.Т.Дорофеева); </w:t>
            </w:r>
          </w:p>
          <w:p>
            <w:pPr>
              <w:pStyle w:val="Normal"/>
              <w:rPr/>
            </w:pPr>
            <w:r>
              <w:rPr/>
              <w:t xml:space="preserve">графическая методика «Кактус» </w:t>
            </w:r>
            <w:r>
              <w:rPr>
                <w:bCs/>
              </w:rPr>
              <w:t xml:space="preserve">(модификация </w:t>
            </w:r>
            <w:r>
              <w:rPr/>
              <w:t xml:space="preserve">М.А. Панфиловой; </w:t>
            </w:r>
          </w:p>
          <w:p>
            <w:pPr>
              <w:pStyle w:val="Normal"/>
              <w:rPr/>
            </w:pPr>
            <w:r>
              <w:rPr/>
              <w:t>проективный метод диагностики);  диагностика «Метод экспертной оценки» А.Б.Леоновой (1984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даптированность к окружающему миру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явление интереса к действиям других;</w:t>
            </w:r>
          </w:p>
          <w:p>
            <w:pPr>
              <w:pStyle w:val="Normal"/>
              <w:rPr/>
            </w:pPr>
            <w:r>
              <w:rPr/>
              <w:t>2) умение ребенка общаться с взрослыми и сверстниками, адекватно выражать свои эмоции, проявлять культуру общения (употреблять в речи «волшебные» слова (спасибо, пожалуйста, извините и т.д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мение  вести себя соответственно элементарным правилам этикета; умение проявлять элементарную культуру поведения в быту (аккуратном поведении за столом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мение ориентироваться на просьбы и требования взрослого (убрать игрушки, помочь сверстнику, поделиться игрушками и т.п.) и замечать несоответствие поведения других детей требованиям взрослого;</w:t>
            </w:r>
          </w:p>
          <w:p>
            <w:pPr>
              <w:pStyle w:val="Normal"/>
              <w:rPr/>
            </w:pPr>
            <w:r>
              <w:rPr/>
              <w:t>5)умение проявлять доброжелательное отношение друг к другу, пожалеть другого человека, если он обижен, огорчен, расстрое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проявление познавательной актив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индивидуальный профиль социального развития ребенка, </w:t>
            </w:r>
          </w:p>
          <w:p>
            <w:pPr>
              <w:pStyle w:val="Normal"/>
              <w:rPr/>
            </w:pPr>
            <w:r>
              <w:rPr/>
              <w:t>2) диагностика воспитанности «Внутренняя культура и внешняя культура личности» -  наблюдение за детьми и заполнение</w:t>
            </w:r>
            <w:r>
              <w:rPr>
                <w:color w:val="000000"/>
              </w:rPr>
              <w:t xml:space="preserve"> сводной диагностической карты воспитанности (разработана педагогическим коллективом МОУ для детей дошкольного и младшего школьного возраста “Начальная школа – детский сад № 1” города Ангарска Иркутской област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индивидуальный профиль социального развития ребенка;</w:t>
            </w:r>
          </w:p>
          <w:p>
            <w:pPr>
              <w:pStyle w:val="Normal"/>
              <w:rPr/>
            </w:pPr>
            <w:r>
              <w:rPr/>
              <w:t>3) диагностика воспитанности «Внутренняя культура и внешняя культура личности»</w:t>
            </w:r>
          </w:p>
          <w:p>
            <w:pPr>
              <w:pStyle w:val="Normal"/>
              <w:rPr/>
            </w:pPr>
            <w:r>
              <w:rPr/>
              <w:t>индивидуальный профиль социального развития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дивидуальный профиль социального развития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иагностика воспитанности «Внутренняя культура и внешняя культура личности»;</w:t>
            </w:r>
          </w:p>
          <w:p>
            <w:pPr>
              <w:pStyle w:val="Normal"/>
              <w:rPr/>
            </w:pPr>
            <w:r>
              <w:rPr/>
              <w:t>индивидуальный профиль социального развития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диагностика «Метод экспертной оценки» А.Б.Леоновой (1984); </w:t>
            </w:r>
          </w:p>
          <w:p>
            <w:pPr>
              <w:pStyle w:val="Normal"/>
              <w:rPr/>
            </w:pPr>
            <w:r>
              <w:rPr/>
              <w:t>диагностика воспитанности «Внутренняя культура и внешняя культура личност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ознание ребенком нравственных норм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мение оценивать свои поступки и поступки других дюд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агностика «Закончи рассказ»;</w:t>
            </w:r>
          </w:p>
          <w:p>
            <w:pPr>
              <w:pStyle w:val="Normal"/>
              <w:rPr/>
            </w:pPr>
            <w:r>
              <w:rPr/>
              <w:t>методика «Сюжетные картинки»;</w:t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моциональное отношение ребенка к нравственным нор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мение давать моральную оценку изображенным на картинке поступкам (умение выявлять отношение ребенка к нравственным нормам);</w:t>
            </w:r>
          </w:p>
          <w:p>
            <w:pPr>
              <w:pStyle w:val="Normal"/>
              <w:rPr/>
            </w:pPr>
            <w:r>
              <w:rPr/>
              <w:t>2) адекватность эмоциональных реакций ребенка на моральные норм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) методика «Сюжетные картинки»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динамики развития самооценки  у детей дошкольного возрас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drawing>
          <wp:inline distT="0" distB="0" distL="0" distR="0">
            <wp:extent cx="5938520" cy="353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диагностического обследования сформированности представлений  детей об основных эмоциях, представлений и умений передавать эмоциональное состояние, используя различные средства (мимики, пантомимику, интонацию)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272"/>
        <w:gridCol w:w="1260"/>
        <w:gridCol w:w="1140"/>
        <w:gridCol w:w="1080"/>
        <w:gridCol w:w="900"/>
        <w:gridCol w:w="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эмоции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эмоциональной сфе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осприятия графического изображения различных эмоций (выбор пиктограммы, по картинкам)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имики и пантомимики различных эмоций</w:t>
            </w:r>
          </w:p>
          <w:p>
            <w:pPr>
              <w:pStyle w:val="Normal"/>
              <w:jc w:val="center"/>
              <w:rPr/>
            </w:pPr>
            <w:r>
              <w:rPr/>
              <w:t>у дет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2мл.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(2мл.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ред.г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стар.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(2мл.г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 (2мл.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сред.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стар. г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  <w:r>
              <w:rPr>
                <w:sz w:val="22"/>
                <w:szCs w:val="22"/>
              </w:rPr>
              <w:t>детей узнают по картинкам указанную эмо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огут показать указанную эмоцию мимикой и пантомими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ый (зл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, ст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:</w:t>
      </w:r>
    </w:p>
    <w:tbl>
      <w:tblPr>
        <w:tblW w:w="7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72"/>
        <w:gridCol w:w="1620"/>
        <w:gridCol w:w="1260"/>
        <w:gridCol w:w="8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эмоции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эмоциональной сфе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ыразительности речи</w:t>
            </w:r>
          </w:p>
          <w:p>
            <w:pPr>
              <w:pStyle w:val="Normal"/>
              <w:jc w:val="center"/>
              <w:rPr/>
            </w:pPr>
            <w:r>
              <w:rPr/>
              <w:t>(произнесение фразы с различной интонаци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  <w:p>
            <w:pPr>
              <w:pStyle w:val="Normal"/>
              <w:jc w:val="center"/>
              <w:rPr/>
            </w:pPr>
            <w:r>
              <w:rPr/>
              <w:t>(2 мл. г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(2мл.г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  <w:p>
            <w:pPr>
              <w:pStyle w:val="Normal"/>
              <w:jc w:val="center"/>
              <w:rPr/>
            </w:pPr>
            <w:r>
              <w:rPr/>
              <w:t>(сред.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  <w:t>(стар.гр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  <w:r>
              <w:rPr>
                <w:sz w:val="22"/>
                <w:szCs w:val="22"/>
              </w:rPr>
              <w:t>детей могут произнести фразу с указанной интон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ый (зл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, ст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результатов диагностического задания «Отражение чувств», целью которого было выявить у детей умение понимать эмоциональное состояние сверстников, взрослых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13525" cy="3940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динамики уровня агрессивности у детей дошкольного возрас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6875" cy="2748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по методике Э.Дорофеева «Исследование эмоционального состояния», с целью оценки эмоционального состояния ребенка через изменение сдвига чувствительности по трем основным цвета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485255" cy="27679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иаграмма динамики развития уровня социально- нравственного, социально- личностного развития детей дошкольного возрас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2560" cy="39954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Диаграмма динамики развития уровней воспитанности детей старшего дошкольного возраста в процентном соотнош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нешняя культура личности: общительность, дисциплинированность, аккуратность; внутренняя культура личности: отзывчивость, доброта, дружелюбие, самостоятельность, любознательность, честност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0900" cy="2323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0900" cy="2323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результатов диагностического обследования по методике «Сюжетные картинки», целью которого было изучить эмоциональное  отношение ребенка к нравственным норм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12890" cy="2466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наблюдается и при изучении личностных профилей (Приложение 39, 40,41, 46 -48), вот некоторые из ни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47301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398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Достижения воспитанников в досуговой деятельност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возможности вовлекаю детей в значимые события детского дома. Тем самым формирую причастность детей к социуму, на основе наблюдения за старшими детьми у детей появляется интерес и желание заниматься творческой деятель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ия  группы в  конкурсах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98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737"/>
        <w:gridCol w:w="1979"/>
      </w:tblGrid>
      <w:tr>
        <w:trPr/>
        <w:tc>
          <w:tcPr>
            <w:tcW w:w="6179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, в которых принимали участ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, место проведения</w:t>
            </w:r>
          </w:p>
        </w:tc>
      </w:tr>
      <w:tr>
        <w:trPr/>
        <w:tc>
          <w:tcPr>
            <w:tcW w:w="98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г.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ли участие в мероприятии детского дома «Праздник Осени» (конкурс рисунков, конкурс поделок из природн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ли призовое мест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«Самая лучшая группа детского дома украшенная к Новому году»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ли участие в конкурсе «На службе у отечества» (коллективная работа детей - плакат, нарисованный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нимала участие в конкурсе на лучший плакат к 8 Марта (плакат- коллективная работа)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нкурс рисунков «Мой край родной» (рисунки Мамотовой К. «Тюльпаны», Панкова М. «Голуби»- рисование ладошками, пальчиками, гуашью)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Принимали участие в проведении «Дня здоровья». Открытое мероприятие развлечение «День здоровья»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вовали в конкурсе поделок из пластилина «Космос» (коллективная работа «Ракета на планете. Встреча с инопланетянином»).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нимали участие в конкурсе «Песня военных 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9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г.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ли участие в конкурсе «Вальс осенних цв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имали участие в конкурсе на лучшую поделку из ово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были выставлены на районной выставке на «День сел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имали участие в конкурсе «Новогодняя сказка» - конкурс оформления комнат «Из бумаги мастерим как ма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ли участие в конкурсе поделок по теме «День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ыла награждена подарко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нимали участие в конкурсе патриотической песни «Пусть песни звучат фронтовы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9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 г.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ли участие в конкурсе поделок из природных материалов и осенних композиций «Дары осени»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были выставлены на выставке районной на «День села», были награждены призо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вовали в конкурсе детских рисунков «Любимому воспитателю» (были выставлены работы Егора П. «Портрет воспитателя», Саши Ч. «Осенний букет» - нетрадиционная техника рисование отпечатывание листиком дере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ствовали в конкурсе «Новогодний ПДД – фейерверк – 2013» - номинация «Новогодняя игрушка» (праздничная продукция по профилактике детского транспортного травматизма и безопасности дорожного движ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ли призовое мест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ли в экологическом конкурсе «Мусор + Вообра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ла призовое место, группа награждена ценным подарко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д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Участвовали в конкурсе детского рисунка «Сочи 2014 – игры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ы две работы Васенкова Ю. (карандашами выпо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нкурс детских рисунков «Кем быть» (выставлена работа Васенкова Ю. «Строител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курс стенгазет в рамках празднования Дня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грамоту за призовое мест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курс инсценированной солдат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ценирование песни «Землянка»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нкурс детского творчества «Мы можем все!» В номинации «Изобразительное искусство» в возрастной категории 5 - 7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мотова К.- рисунок в технике тычком сухой кистью, гуашь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ый конкурс рисунков для детей «Болеем за Россию» (была куратором ребенка Юры 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firstLine="720"/>
        <w:rPr/>
      </w:pPr>
      <w:r>
        <w:rPr>
          <w:b/>
          <w:sz w:val="28"/>
          <w:szCs w:val="28"/>
        </w:rPr>
        <w:t>«Результаты деятельности педагогического работника в профессиональном сообществе»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Инновационная деятельность воспитателя в профессиональной деятельности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Разработала программу: «Программа по социально- эмоциональному развитию детей младшего, среднего, старшего дошкольного возраста с ЗПР, ЗРР, воспитывающихся в условиях детского дома», которая была представлена на методическом объединении детского дома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Опубликовала дидактическую игру «Разложи картинки с эмоциям по сундучкам»  и участвовала в ежемесячном конкурсе «Лучшая авторская дидактическая игра» на международном русскоязычном социальном образовательном Интернет проекте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</w:t>
      </w:r>
      <w:hyperlink r:id="rId33">
        <w:r>
          <w:rPr>
            <w:rStyle w:val="InternetLink"/>
            <w:sz w:val="28"/>
            <w:szCs w:val="28"/>
          </w:rPr>
          <w:t>http://www.maam.ru/detskijsad/didakticheskaja-igra-razlozhi-kartinki-s-yemocijami-po-sunduchkam.html</w:t>
        </w:r>
      </w:hyperlink>
      <w:r>
        <w:rPr>
          <w:sz w:val="28"/>
          <w:szCs w:val="28"/>
        </w:rPr>
        <w:t xml:space="preserve"> (2012г.), получила сертификат (Приложение 4)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Опубликовала наглядное пособие </w:t>
      </w:r>
      <w:r>
        <w:rPr>
          <w:bCs/>
          <w:color w:val="000000"/>
          <w:sz w:val="28"/>
          <w:szCs w:val="28"/>
        </w:rPr>
        <w:t xml:space="preserve">по социально-эмоциональному развитию «Домики эмоций» для детей трех-шести лет и </w:t>
      </w:r>
      <w:r>
        <w:rPr>
          <w:sz w:val="28"/>
          <w:szCs w:val="28"/>
        </w:rPr>
        <w:t xml:space="preserve">участвовала в ежемесячном конкурсе «Лучшая авторская дидактическая игра» на международном русскоязычном социальном образовательном Интернет проекте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http://www.maam.ru/detskijsad/nagljadnoe-posobie-domiki-yemocii-dlja-detei-treh-shesti-let-po-socialno-yemocionalnomu-razvitiyu.html</w:t>
        </w:r>
      </w:hyperlink>
      <w:r>
        <w:rPr>
          <w:sz w:val="28"/>
          <w:szCs w:val="28"/>
        </w:rPr>
        <w:t xml:space="preserve"> (22.04.2014г), получила сертификат (Приложение 4)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3.2.Распространение педагогического опыта в электронном СМИ (приложение 4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16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-</w:t>
            </w:r>
            <w:r>
              <w:rPr/>
              <w:t xml:space="preserve"> адрес публик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 публикации, 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.Создала свой персональный сай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ipulina</w:t>
              </w:r>
            </w:hyperlink>
          </w:p>
          <w:p>
            <w:pPr>
              <w:pStyle w:val="Normal"/>
              <w:rPr/>
            </w:pPr>
            <w:r>
              <w:rPr/>
              <w:t>социальная сеть работников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.Публикация учебно- методического материала «Конспекты цикла занятия «Я и другие» по развитию адекватной самооценки детей младшего дошкольного возраста с ЗПР, ЗРР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392426</w:t>
              </w:r>
            </w:hyperlink>
          </w:p>
          <w:p>
            <w:pPr>
              <w:pStyle w:val="Normal"/>
              <w:rPr/>
            </w:pPr>
            <w:r>
              <w:rPr/>
              <w:t>социальная сеть работников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.Публикация учебно- методического материала «Конспект занятия по социально- эмоциональному развитию детей младшего дошкольного возраста с ЗПР, ЗРР»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391869</w:t>
              </w:r>
            </w:hyperlink>
          </w:p>
          <w:p>
            <w:pPr>
              <w:pStyle w:val="Normal"/>
              <w:rPr/>
            </w:pPr>
            <w:r>
              <w:rPr/>
              <w:t>социальная сеть работников образования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maaam.ru/detskijsad/konspekt-zanjatija-po-socialno-yemocionalnomu-razvitiyu-znakomstvo-s-yemocijami-radosti-i-grusti-s-detmi-2-ml-grupy-s-zpr.htm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14.11.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4.Создала свое электронное портфоли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risaship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.Опубликовала методическую разработку «Перспективный план по рисованию, лепке, аппликации, конструированию для детей средней группы с ЗПР, ЗРР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maaam.ru/detskijsad/perspektivnyi-plan-po-risovaniyu-lepke-aplikaci-konstruirovaniyu-dlja-detei-srednei-grupy-s-zpr-zr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.2012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публиковала методическую разработку «Конспект занятия по ФЭМП в старшей группе (с ЗПР, ОНР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ая тема: «Грибы, я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skijs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nspe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njatij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ormirovaniy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elementarny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tematicheski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edstavlen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tm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rshe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up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p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Опубликовала методическую разработку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ерспективный план по разделу программы «Ребенок и окружающий мир» для детей средней группы с ЗПР, ЗРР» (По программе М. А. Васильевой, Н. В. Нищев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skijs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spektivn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l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del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gram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ben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ruzhayus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j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te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redne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up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p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Опубликовала методическую разработку «Перспективный план по разделу программы «Ознакомление с художественной литературой» для детей средней группы с ЗПР, ЗРР» (По программе М. А. Васильевой, Н. В. Нищевой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maam.ru/detskijsad/perspektivnyi-plan-po-razdelu-programy-oznakomlenie-s-hudozhestvenoi-literaturoi-dlja-detei-srednei-grupy-s-zpr-zr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Опубликовала методическую разработ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Конспект занятия по художественно- эстетическому воспитанию с детьми 2 младшей группы с ЗПР, ЗРР». Тема: «Ныряем на дно морское» (игра- путешествие, рисование с использованием нетрадиционной техники – ладошками, пальчиками)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maam.ru/detskijsad/konspekt-zanjatija-po-hudozhestveno-yesteticheskomu-vospitaniyu-s-detmi-2-mladshei-grupy-s-zpr-zr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 Опубликовала методическую разработку «Конспект открытого занятия по РЭМП во 2 младшей группе (для детей с ЗПР, ЗРР); с подробным анализом занятия)».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ксическая тема «Домашние животные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maam.ru/detskijsad/konspekt-otkrytogo-zanjatija-po-ryemp-vo-2-mladshei-grupe-dlja-detei-s-zpr-zr-s-podrobnym-analizom-zanjatija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Опубликовала методическую разработку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пект занятия по социально - эмоциональному развитию «Знакомство с эмоциями радости и грусти» с детьми 2 младшей группы с ЗПР, ЗРР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maam.ru/detskijsad/konspekt-zanjatija-po-socialno-yemocionalnomu-razvitiyu-znakomstvo-s-yemocijami-radosti-i-grusti-s-detmi-2-ml-grupy-s-zp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Опубликовала методическую разработку «Конспект коррекционно - развивающего занятия «Знакомство с эмоцией грусти» с детьми подготовительной к школе группе с ЗПР, ОНР» Тема: «Встреча со слугой королевы страны Чувствляндии - Грустью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maam.ru/detskijsad/konspekt-korekciono-razvivayuschego-zanjatija-znakomstvo-s-yemociei-grusti-s-detmi-podgotovitelnoi-k-shkole-grupe-s-zpr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Опубликовала методическую разработку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азвитие навыков общения у детей старшего дошкольного возраста с ЗПР, ОНР, воспитывающихся в условиях детского дома» из опыта работы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maam.ru/detskijsad/-razvitie-navykov-obschenija-u-detei-starshego-doshkolnogo-vozrasta-s-zpr-onr-iz-opyta-raboty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1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публиковала методическую разработку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пект занятия по блоку "Развитие адекватной самооценки" системы занятий по социально- эмоциональному развитию детей 2 младшей группы с ЗПР, ЗРР».  Тема: «Знакомство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maam.ru/detskijsad/konspekt-zanjatija-po-socialno-yemocionalnomu-razvitiyu-znakomstvo-s-detmi-2-mladshei-grupy-s-zpr-zr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 Опубликовала методическую разработ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Конспект занятия по блоку "Я и другие" системы занятий по социально- эмоциональному развитию детей 2 младшей группы с ЗПР, ЗРР»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Кто такие мальчики и девочки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maam.ru/detskijsad/konspekt-zanjatija-po-socialno-yemocionalnomu-razvitiyu-kto-takie-malchiki-i-devochki-s-detmi-2-mladshei-grupy-s-zpr-zr.ht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 Опубликовала методическую разработк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Снеговики с разным настроением (нетрадиционная техника работы с пластилином — пластилинография)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maam.ru/detskijsad/snegoviki-s-raznym-nastroeniem-netradicionaja-tehnika-raboty-s-plastilinom-plastilinografija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1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Опубликовала методическую разработку «Конспект занятия по РЭМП «Путешествие в космос» для детей старшей группы (с ЗПР, ЗРР)»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Электронное периодическое издание «</w:t>
            </w:r>
            <w:r>
              <w:rPr>
                <w:lang w:val="en-US"/>
              </w:rPr>
              <w:t>NU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(методический центр, научные, учебные и методические издания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05.2014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Опубликовала методическую разработку «Конспект занятия по РЭМП «Путешествие в космос» для детей старшей группы (с ЗПР, ЗРР)» с презентацией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Электронное периодическое издание «</w:t>
            </w:r>
            <w:r>
              <w:rPr>
                <w:lang w:val="en-US"/>
              </w:rPr>
              <w:t>NU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(методический центр, научные, учебные и методические издания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Личная страничка на страницах электронного периодического издания «Педагогическая газ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ное периодическое издание «Педагогическая газета» </w:t>
            </w:r>
            <w:hyperlink r:id="rId52">
              <w:r>
                <w:rPr>
                  <w:rStyle w:val="InternetLink"/>
                </w:rPr>
                <w:t>http://larisa43.pedgazeta.ru/mydocs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5.201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Опубликовала методическую разработку «Конспект занятия по РЭМП «Путешествие в космос» для детей старшей группы (с ЗПР, ЗРР)» (с презентацией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Электронное периодическое издание «Педагогическая газе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идетел.о публикации с заключением экспертной комисс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 Опубликовала методическую разработку «Конспект занятия социально- эмоциональному развитию «Знакомство с эмоциями» для детей старшей группы с ЗПР, ЗР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Электронное периодическое издание «Педагогическая газе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идетель.о публикации с заключением экспертной комисс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3.3. Методическая</w:t>
      </w:r>
      <w:r>
        <w:rPr>
          <w:b/>
          <w:sz w:val="28"/>
          <w:szCs w:val="28"/>
        </w:rPr>
        <w:t xml:space="preserve">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аствую в работе аттестационной комиссии в 2013- 2014г., в работе педагогического совета, методического объединения педагогов детского дом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Участие в работе педагогических советов, методических объединений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в которых принимала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Представление на методическом объединении  конспекта проведенной  сюжетно-ролевой игры в разновозрастной группе (старшая и подготовительная) «Заболела дочка» - объединение игр «Семья», «Больница», выступление с  анализом и обсуждение с педагогам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2.Выступление на педагогическом семинаре «Методы и приемы, используемые на коррекционно - развивающих занятиях по развитию навыков общения с детьми старшего дошкольного возраста с ЗПР, ОНР»- из опыта работы (презентация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3.Выступление на педагогическом семинаре «Дидактический наглядный материал, используемый воспитателем при работе с детьми дошкольного возраста по РЭМП» - из опыта работы (презентация, выставка наглядных пособий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4. Просмотр и анализ  открытого занятия, снятого на видео по РЭМП с детьми второй младшей группы на педагогическом семинар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5.Выступление на методическом объединении  с анализом прогулок и с творческим проектом «Оснащение прогулочного участка будущего».</w:t>
            </w:r>
          </w:p>
          <w:p>
            <w:pPr>
              <w:pStyle w:val="Normal"/>
              <w:rPr/>
            </w:pPr>
            <w:r>
              <w:rPr/>
              <w:t>Презентация «Участок будуще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6.Выступление на методическом объединении «Коррекционная предметно – развивающая среда в средней группе», «Коррекционная предметно- развивающая среда уголка социально- личностного развития, созданного Шипулиной Л.А.» (презентация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7.Выступление на педагогическом семинаре «Краткое содержание электронного портфолио профессиональной деятельности педагога Шипулиной Л.А. Публикации в электронном СМИ» - из опыта работ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азе КГБОУ «Топчихинский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3.3.2. </w:t>
      </w:r>
      <w:r>
        <w:rPr>
          <w:b/>
          <w:sz w:val="28"/>
          <w:szCs w:val="28"/>
        </w:rPr>
        <w:t xml:space="preserve">Проведение открытых занятий, мероприятий </w:t>
      </w:r>
      <w:r>
        <w:rPr>
          <w:bCs/>
          <w:color w:val="000000"/>
          <w:sz w:val="28"/>
          <w:szCs w:val="28"/>
        </w:rPr>
        <w:t>(на базе КГБОУ «Топчихинский детский дом»)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08"/>
        <w:gridCol w:w="3600"/>
        <w:gridCol w:w="1260"/>
      </w:tblGrid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708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, форма (группа, направление)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Вид тематика место проведения в рамках которого проводилось открытое занятие, мероприятие 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Заболела дочка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разновозрастной группе (старшая и подготовительная) с ЗПР, ОНР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южетно- ролевая игра в рамках методического объединения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игровая комната в группе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200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В гостях у лесовичка»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по формированию элементарных математических представлений и ознакомлению с окружающим в подготовительной группе с детьми ЗПР, ОНР- 9стр.</w:t>
            </w:r>
          </w:p>
          <w:p>
            <w:pPr>
              <w:pStyle w:val="Normal"/>
              <w:rPr/>
            </w:pPr>
            <w:r>
              <w:rPr/>
              <w:t>Лексическая тема: «Ранняя весна». Форма проведения: групповая</w:t>
            </w:r>
          </w:p>
          <w:p>
            <w:pPr>
              <w:pStyle w:val="Style16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/>
            </w:pPr>
            <w:r>
              <w:rPr>
                <w:bCs/>
                <w:color w:val="000000"/>
              </w:rPr>
              <w:t>Открытое интегрированное занятие в рамках обмена опытом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учебная комната в группе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ind w:left="180" w:right="256" w:hanging="0"/>
              <w:rPr/>
            </w:pPr>
            <w:r>
              <w:rPr/>
              <w:t>март 2010</w:t>
            </w:r>
          </w:p>
          <w:p>
            <w:pPr>
              <w:pStyle w:val="Style16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Путешествие в Африк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ЭМП в подготовительной группе с детьми ЗПР, ОНР – 10 стр.</w:t>
            </w:r>
          </w:p>
          <w:p>
            <w:pPr>
              <w:pStyle w:val="Normal"/>
              <w:rPr/>
            </w:pPr>
            <w:r>
              <w:rPr/>
              <w:t>Лексическая тема: «Творчество К.И.Чуковског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Форма проведения: групповая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/>
            </w:pPr>
            <w:r>
              <w:rPr>
                <w:bCs/>
                <w:color w:val="000000"/>
              </w:rPr>
              <w:t>Открытое игровое занятие в рамках обмена опытом.</w:t>
            </w:r>
          </w:p>
          <w:p>
            <w:pPr>
              <w:pStyle w:val="Style16"/>
              <w:spacing w:lineRule="atLeast" w:line="285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Место проведение: учебная комната в группе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</w:t>
            </w:r>
            <w:r>
              <w:rPr/>
              <w:t>Обобщение и систематизация знаний детей о геометрических фигурах»;</w:t>
            </w:r>
          </w:p>
          <w:p>
            <w:pPr>
              <w:pStyle w:val="Normal"/>
              <w:rPr/>
            </w:pPr>
            <w:r>
              <w:rPr/>
              <w:t>по РЭМП с детьми 2 младшей группы с ЗПР, ЗРР- 12 стр.</w:t>
            </w:r>
          </w:p>
          <w:p>
            <w:pPr>
              <w:pStyle w:val="Normal"/>
              <w:rPr/>
            </w:pPr>
            <w:r>
              <w:rPr/>
              <w:t>Лексическая тема «Домашние живот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развивающее занятие с целью обмена опытом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учебная комната в группе.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1</w:t>
            </w:r>
          </w:p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Знакомство с эмоциями радости и грусти»;</w:t>
            </w:r>
          </w:p>
          <w:p>
            <w:pPr>
              <w:pStyle w:val="Normal"/>
              <w:rPr/>
            </w:pPr>
            <w:r>
              <w:rPr/>
              <w:t>по социально- эмоциональному развитию во 2 младшей группе с ЗПР, ЗРР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развивающее занятие с целью обмена опытом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игровая комната в группе.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ind w:left="180" w:right="256" w:hanging="0"/>
              <w:rPr/>
            </w:pPr>
            <w:r>
              <w:rPr/>
              <w:t>февраль 2012</w:t>
            </w:r>
          </w:p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День здоровья»;</w:t>
            </w:r>
          </w:p>
          <w:p>
            <w:pPr>
              <w:pStyle w:val="Normal"/>
              <w:rPr/>
            </w:pPr>
            <w:r>
              <w:rPr/>
              <w:t>для детей 2 младшей группы с ЗПР, ЗРР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развлечение в рамках проведение общедеддомовского праздника «Дня здоровья»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ind w:left="180" w:right="256" w:hanging="0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Тема: «Поможем зайчонку добраться домой», для детей старшей группы; по социально-эмоциональному развитию. Форма проведения: групповая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развивающее занятие с целью обмена опытом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игровая комната в группе.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ind w:left="180" w:right="256" w:hanging="0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Style16"/>
              <w:spacing w:lineRule="atLeast" w:line="285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Тема: «Путешествие в космос»; для детей старшей группы; по РЭМП, с использованием ИКТ </w:t>
            </w:r>
          </w:p>
          <w:p>
            <w:pPr>
              <w:pStyle w:val="Normal"/>
              <w:rPr/>
            </w:pPr>
            <w:r>
              <w:rPr/>
              <w:t>Форма проведения: групповая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развивающее занятие с целью обмена опытом.</w:t>
            </w:r>
          </w:p>
          <w:p>
            <w:pPr>
              <w:pStyle w:val="Style16"/>
              <w:spacing w:lineRule="atLeast" w:line="285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е: учебная комната в группе.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tLeast" w:line="285" w:before="0" w:after="0"/>
              <w:ind w:right="256" w:hanging="0"/>
              <w:jc w:val="center"/>
              <w:rPr/>
            </w:pPr>
            <w:r>
              <w:rPr/>
              <w:t>апрель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.3.3. </w:t>
      </w:r>
      <w:r>
        <w:rPr>
          <w:b/>
          <w:sz w:val="28"/>
          <w:szCs w:val="28"/>
        </w:rPr>
        <w:t>Наличие собственных методических разработок, публикаций по проблемам развития, воспитания, образования детей, обобщение опыта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79"/>
        <w:gridCol w:w="2880"/>
        <w:gridCol w:w="1260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название, кол- во страниц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краевой и т.д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Разработала форму спра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 результатах педагогической диагностики освоения программного материала детьми дошкольных групп на начало и конец учебного года – 3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9" w:type="dxa"/>
            <w:tcBorders/>
          </w:tcPr>
          <w:p>
            <w:pPr>
              <w:pStyle w:val="Style16"/>
              <w:spacing w:lineRule="atLeast" w:line="167" w:before="0" w:after="0"/>
              <w:rPr/>
            </w:pPr>
            <w:r>
              <w:rPr/>
              <w:t>Методическая разработка в  помощь воспитателю дошкольных групп «Методика проведение педагогического обследования детей дошкольного возраста с ЗПР, ОНР по «Программе  воспитания и обучения в детском саду» под редакцией М.А.Васильевой» - 17 с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ая разработка: «Перспективный план </w:t>
            </w:r>
          </w:p>
          <w:p>
            <w:pPr>
              <w:pStyle w:val="Normal"/>
              <w:autoSpaceDE w:val="false"/>
              <w:rPr/>
            </w:pPr>
            <w:r>
              <w:rPr/>
              <w:t>по реализации «</w:t>
            </w:r>
            <w:r>
              <w:rPr>
                <w:bCs/>
              </w:rPr>
              <w:t>Программы воспитания и обучения в детском саду» п</w:t>
            </w:r>
            <w:r>
              <w:rPr/>
              <w:t xml:space="preserve">од редакцией </w:t>
            </w:r>
          </w:p>
          <w:p>
            <w:pPr>
              <w:pStyle w:val="Normal"/>
              <w:rPr/>
            </w:pPr>
            <w:r>
              <w:rPr/>
              <w:t>М. А. Васильевой, В. В. Гербовой, Т. С. Комаровой, с учетом методических рекомендаций   Н.В. Нищевой, С.Г.Шевченко</w:t>
            </w:r>
            <w:r>
              <w:rPr>
                <w:bCs/>
              </w:rPr>
              <w:t xml:space="preserve"> для детей второй младшей» - 79 с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ая разработка: «Система занятий по развитию навыков общения во 2 младшей группы с ЗПР, ЗРР, воспитывающихся в детском доме», </w:t>
            </w:r>
          </w:p>
          <w:p>
            <w:pPr>
              <w:pStyle w:val="Normal"/>
              <w:rPr/>
            </w:pPr>
            <w:r>
              <w:rPr/>
              <w:t xml:space="preserve">в которую входят: 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адекватной самооценки – 6 занятий;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эмоциональной сферы- 8 зан.;</w:t>
            </w:r>
          </w:p>
          <w:p>
            <w:pPr>
              <w:pStyle w:val="Normal"/>
              <w:rPr/>
            </w:pPr>
            <w:r>
              <w:rPr/>
              <w:t>- Конспекты цикла занятий по воспитанию нравственных мотивов поведения – 10 з.;</w:t>
            </w:r>
          </w:p>
          <w:p>
            <w:pPr>
              <w:pStyle w:val="Normal"/>
              <w:rPr/>
            </w:pPr>
            <w:r>
              <w:rPr/>
              <w:t>- Конспекты цикла занятий по формированию  представлений детей о семье и ее членах, о доброжелательных отношениях родных людей- 6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9" w:type="dxa"/>
            <w:tcBorders/>
          </w:tcPr>
          <w:p>
            <w:pPr>
              <w:pStyle w:val="Style16"/>
              <w:spacing w:lineRule="atLeast" w:line="167" w:before="0" w:after="0"/>
              <w:rPr/>
            </w:pPr>
            <w:r>
              <w:rPr/>
              <w:t>Методическая разработка из опыта работы «Анализ прогулок с детьми 2 младшей группы в условиях детского дома» (7 страни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9" w:type="dxa"/>
            <w:tcBorders/>
          </w:tcPr>
          <w:p>
            <w:pPr>
              <w:pStyle w:val="Style16"/>
              <w:spacing w:lineRule="atLeast" w:line="167" w:before="0" w:after="0"/>
              <w:rPr/>
            </w:pPr>
            <w:r>
              <w:rPr/>
              <w:t xml:space="preserve">Методическая разработка «Сборник конспектов развлекательно- оздоровительных мероприятий на морскую тематику с детьми 2 младшей группы с ЗПР в летний период времени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: «Рабочая учебная программа по реализации «</w:t>
            </w:r>
            <w:r>
              <w:rPr>
                <w:bCs/>
              </w:rPr>
              <w:t>Программы воспитания и обучения в детском саду» п</w:t>
            </w:r>
            <w:r>
              <w:rPr/>
              <w:t xml:space="preserve">од редакцией </w:t>
            </w:r>
          </w:p>
          <w:p>
            <w:pPr>
              <w:pStyle w:val="Style16"/>
              <w:spacing w:lineRule="atLeast" w:line="167" w:before="0" w:after="0"/>
              <w:rPr/>
            </w:pPr>
            <w:r>
              <w:rPr/>
              <w:t>М. А. Васильевой, В. В. Гербовой, Т. С. Комаровой, с учетом методических рекомендаций   Н.В. Нищевой, С.Г.Шевченко</w:t>
            </w:r>
            <w:r>
              <w:rPr>
                <w:bCs/>
              </w:rPr>
              <w:t xml:space="preserve"> для детей второй младшей группы» - </w:t>
            </w:r>
            <w:r>
              <w:rPr/>
              <w:t>147 с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: «Развивающая программа по социально- эмоциональному развитию «Я, ты, мы» для детей трех, четырех лет с ЗПР, ЗРР, воспитывающихся в детском доме».</w:t>
            </w:r>
          </w:p>
          <w:p>
            <w:pPr>
              <w:pStyle w:val="Normal"/>
              <w:rPr/>
            </w:pPr>
            <w:r>
              <w:rPr/>
              <w:t>Для программы разработала: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адекватной самооценки – 8 занятий;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эмоциональной сферы- 10 занятий;</w:t>
            </w:r>
          </w:p>
          <w:p>
            <w:pPr>
              <w:pStyle w:val="Normal"/>
              <w:rPr/>
            </w:pPr>
            <w:r>
              <w:rPr/>
              <w:t>- Конспекты цикла занятий по воспитанию нравственных мотивов поведения – 10 занят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: «Рабочая учебная программа по реализации «</w:t>
            </w:r>
            <w:r>
              <w:rPr>
                <w:bCs/>
              </w:rPr>
              <w:t>Программы воспитания и обучения в детском саду» п</w:t>
            </w:r>
            <w:r>
              <w:rPr/>
              <w:t xml:space="preserve">од редакцией </w:t>
            </w:r>
          </w:p>
          <w:p>
            <w:pPr>
              <w:pStyle w:val="Normal"/>
              <w:rPr/>
            </w:pPr>
            <w:r>
              <w:rPr/>
              <w:t>М. А. Васильевой, В. В. Гербовой, Т. С. Комаровой, с учетом методических рекомендаций   Н.В. Нищевой, С.Г.Шевченко</w:t>
            </w:r>
            <w:r>
              <w:rPr>
                <w:bCs/>
              </w:rPr>
              <w:t xml:space="preserve"> для детей средней группы» - 199 с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: «Развивающая программа по социально- эмоциональному развитию «Я, ты, мы» для детей четырех, пяти лет с ЗПР, ЗРР, воспитывающихся в детском доме»- 227 стр.</w:t>
            </w:r>
          </w:p>
          <w:p>
            <w:pPr>
              <w:pStyle w:val="Normal"/>
              <w:rPr/>
            </w:pPr>
            <w:r>
              <w:rPr/>
              <w:t>Для программы разработала: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адекватной самооценки – 8 занятий;</w:t>
            </w:r>
          </w:p>
          <w:p>
            <w:pPr>
              <w:pStyle w:val="Normal"/>
              <w:rPr/>
            </w:pPr>
            <w:r>
              <w:rPr/>
              <w:t>- Конспекты цикла занятий по развитию эмоциональной сферы- 10 занятий;</w:t>
            </w:r>
          </w:p>
          <w:p>
            <w:pPr>
              <w:pStyle w:val="Normal"/>
              <w:rPr/>
            </w:pPr>
            <w:r>
              <w:rPr/>
              <w:t>- Конспекты цикла занятий по воспитанию нравственных мотивов поведения – 7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: «Рабочая учебная программа по реализации «</w:t>
            </w:r>
            <w:r>
              <w:rPr>
                <w:bCs/>
              </w:rPr>
              <w:t>Программы воспитания и обучения в детском саду» п</w:t>
            </w:r>
            <w:r>
              <w:rPr/>
              <w:t xml:space="preserve">од редакцией </w:t>
            </w:r>
          </w:p>
          <w:p>
            <w:pPr>
              <w:pStyle w:val="Normal"/>
              <w:rPr/>
            </w:pPr>
            <w:r>
              <w:rPr/>
              <w:t>М. А. Васильевой, В. В. Гербовой, Т. С. Комаровой, с учетом методических рекомендаций   Н.В. Нищевой, С.Г.Шевченко</w:t>
            </w:r>
            <w:r>
              <w:rPr>
                <w:bCs/>
              </w:rPr>
              <w:t xml:space="preserve"> для детей старшей группы» - 199 с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бразовательное учреждение   КГБОУ «Топчихинский детский до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и личные достижения воспитателя в межаттестационный период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4.1.</w:t>
      </w:r>
      <w:r>
        <w:rPr/>
        <w:t>Повышение квалификации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0"/>
        <w:gridCol w:w="1075"/>
        <w:gridCol w:w="1912"/>
        <w:gridCol w:w="2569"/>
      </w:tblGrid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направление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изация детей дошкольного возраста»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ертифицированные достижения педагогического работника.</w:t>
      </w:r>
    </w:p>
    <w:p>
      <w:pPr>
        <w:pStyle w:val="Normal"/>
        <w:spacing w:before="24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Граммоты, поощрения, благодарственные письма в межаттестационный период (Приложение 3)</w:t>
      </w:r>
    </w:p>
    <w:p>
      <w:pPr>
        <w:pStyle w:val="Normal"/>
        <w:spacing w:before="24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548"/>
        <w:gridCol w:w="2871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добросовестный тру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г.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в благодарность за добросовестный тру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добросовестный труд, большой вклад в дело обучения и  воспитания подрастающего поко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участие в конкурсе «Лучший консп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г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добросовестный труд, большой вклад в дело в обучении и  воспитании подрастающего поко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г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добросовестный труд в связи с 5 – ем образования КГБОУ «Топчихинский детский дом»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района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добросовестный труд и личный вклад в работу с детьми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детский дом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амотова Катя, руководитель Шипулина Л.А. занявшая 1 место в конкурсе детского творчества «Мы можем все!». В номинации «Изобразительное искусство» в возрастной категории 5-7 лет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Топчихинского района»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, полученные в электронных СМИ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. Награждается участник ежемесячного конкурса «Лучшая авторская дидактическая игра» Дидактическая игра «Разложи картинки с эмоциями по сундучкам»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русскоязычный социальный образовательный интернет проект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. Награждается участник ежемесячного конкурса «Лучшая авторская дидактическая игра» Наглядное пособие по социально-эмоциональному развитию «Домики эмоций» для детей трех- четырех лет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образовательный портал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. Награждается Шипулина Л.А.  куратор международного детского творческого конкурса рисунков «Болеем за Россию»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образовательный портал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lineRule="atLeast" w:line="285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Участие в профессиональных конкурсах</w:t>
      </w:r>
    </w:p>
    <w:p>
      <w:pPr>
        <w:pStyle w:val="Style16"/>
        <w:spacing w:lineRule="atLeast" w:line="285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90"/>
        <w:gridCol w:w="203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зультат участие</w:t>
            </w:r>
          </w:p>
          <w:p>
            <w:pPr>
              <w:pStyle w:val="Normal"/>
              <w:jc w:val="center"/>
              <w:rPr/>
            </w:pPr>
            <w:r>
              <w:rPr/>
              <w:t>(участник, призер, победитель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роведения, место проведе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.Конкурс «Лучшая оздоровительная летняя программа в Топчихинском д\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няла призовое мест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то 2010г.</w:t>
            </w:r>
          </w:p>
          <w:p>
            <w:pPr>
              <w:pStyle w:val="Normal"/>
              <w:jc w:val="center"/>
              <w:rPr/>
            </w:pPr>
            <w:r>
              <w:rPr/>
              <w:t>Топчихинский д\д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.Конкурс «Лучший конспект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няла призово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то 2011 Топчихинский д\д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.Ежемесячный конкурс «Лучшая авторская дидактическая игра» Дидактическая игра «Разложи картинки с эмоциями по сундучкам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русскоязычный социальный образовательный интернет проек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месячный конкурс «Лучшая авторская дидактическая игра» Наглядное пособие по социально-эмоциональному развитию «Домики эмоций» для детей трех- четырех лет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й образовательный портал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6"/>
        <w:spacing w:lineRule="atLeast" w:line="285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85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85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 качества воспитателя.</w:t>
      </w:r>
    </w:p>
    <w:p>
      <w:pPr>
        <w:pStyle w:val="Style16"/>
        <w:spacing w:lineRule="atLeast" w:line="285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общении с участниками образовательного процесса соблюдаю этические нормы (видеозапись занятия).</w:t>
      </w:r>
    </w:p>
    <w:p>
      <w:pPr>
        <w:pStyle w:val="Style16"/>
        <w:spacing w:lineRule="atLeast" w:line="285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льтурой общения владею на высоком уровне (анкетирование).</w:t>
      </w:r>
    </w:p>
    <w:p>
      <w:pPr>
        <w:pStyle w:val="Style16"/>
        <w:spacing w:lineRule="atLeast" w:line="285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кетирования среди педагогического коллектива детского дома, коллеги по моей работе видят высокую гражданскую активность наряду с социальной ответственностью и инициативностью. Мне присуще педагогическая интуиция, чувство нового. Отличаюсь добросовестностью и трудолюбием, а также выражена доброжелательность, с разумной требовательностью к себе и другим.</w:t>
      </w:r>
    </w:p>
    <w:p>
      <w:pPr>
        <w:pStyle w:val="Style16"/>
        <w:spacing w:lineRule="atLeast" w:line="285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5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01.11. 2014г.</w:t>
      </w:r>
    </w:p>
    <w:p>
      <w:pPr>
        <w:pStyle w:val="Style16"/>
        <w:pBdr>
          <w:bottom w:val="single" w:sz="12" w:space="1" w:color="000000"/>
        </w:pBdr>
        <w:spacing w:lineRule="atLeast" w:line="285" w:before="0" w:after="0"/>
        <w:ind w:left="-540"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пись аттестуемого педагогического работника)</w:t>
      </w:r>
    </w:p>
    <w:p>
      <w:pPr>
        <w:pStyle w:val="Style16"/>
        <w:spacing w:lineRule="atLeast" w:line="285" w:before="0" w:after="0"/>
        <w:ind w:left="-54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, представленные в информационно – аналитическом отчете о профессиональной деятельности в межаттестационный период Шипулиной Ларисы Алексеевны верны</w:t>
      </w:r>
    </w:p>
    <w:p>
      <w:pPr>
        <w:pStyle w:val="Style16"/>
        <w:spacing w:lineRule="atLeast" w:line="285" w:before="0" w:after="0"/>
        <w:ind w:left="-54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Шипулина Лариса Алекс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Шипулина Лариса Алексее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Шипулина Ларис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5c1">
    <w:name w:val="c5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larisa-shipulina" TargetMode="External"/><Relationship Id="rId4" Type="http://schemas.openxmlformats.org/officeDocument/2006/relationships/hyperlink" Target="http://www.maam.ru/users/larisaship" TargetMode="External"/><Relationship Id="rId5" Type="http://schemas.openxmlformats.org/officeDocument/2006/relationships/hyperlink" Target="http://larisa43.pedgazeta.ru/mydocs.php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yperlink" Target="http://www.maam.ru/detskijsad/didakticheskaja-igra-razlozhi-kartinki-s-yemocijami-po-sunduchkam.html" TargetMode="External"/><Relationship Id="rId34" Type="http://schemas.openxmlformats.org/officeDocument/2006/relationships/hyperlink" Target="http://www.maam.ru/detskijsad/nagljadnoe-posobie-domiki-yemocii-dlja-detei-treh-shesti-let-po-socialno-yemocionalnomu-razvitiyu.html" TargetMode="External"/><Relationship Id="rId35" Type="http://schemas.openxmlformats.org/officeDocument/2006/relationships/hyperlink" Target="http://nsportal.ru/larisa-shipulina" TargetMode="External"/><Relationship Id="rId36" Type="http://schemas.openxmlformats.org/officeDocument/2006/relationships/hyperlink" Target="http://nsportal.ru/node/392426" TargetMode="External"/><Relationship Id="rId37" Type="http://schemas.openxmlformats.org/officeDocument/2006/relationships/hyperlink" Target="http://nsportal.ru/node/391869" TargetMode="External"/><Relationship Id="rId38" Type="http://schemas.openxmlformats.org/officeDocument/2006/relationships/hyperlink" Target="http://www.maaam.ru/detskijsad/konspekt-zanjatija-po-socialno-yemocionalnomu-razvitiyu-znakomstvo-s-yemocijami-radosti-i-grusti-s-detmi-2-ml-grupy-s-zpr.htm" TargetMode="External"/><Relationship Id="rId39" Type="http://schemas.openxmlformats.org/officeDocument/2006/relationships/hyperlink" Target="http://www.maam.ru/users/larisaship" TargetMode="External"/><Relationship Id="rId40" Type="http://schemas.openxmlformats.org/officeDocument/2006/relationships/hyperlink" Target="http://www.maaam.ru/detskijsad/perspektivnyi-plan-po-risovaniyu-lepke-aplikaci-konstruirovaniyu-dlja-detei-srednei-grupy-s-zpr-zr.html" TargetMode="External"/><Relationship Id="rId41" Type="http://schemas.openxmlformats.org/officeDocument/2006/relationships/hyperlink" Target="http://www.maam.ru/detskijsad/konspekt-zanjatija-po-formirovaniyu-yelementarnyh-matematicheskih-predstavlenii-s-detmi-starshei-grupy-s-zpr-onr.html" TargetMode="External"/><Relationship Id="rId42" Type="http://schemas.openxmlformats.org/officeDocument/2006/relationships/hyperlink" Target="http://www.maam.ru/detskijsad/perspektivnyi-plan-po-razdelu-programy-rebenok-i-okruzhayuschii-mir-dlja-detei-srednei-grupy-s-zpr-zr.html" TargetMode="External"/><Relationship Id="rId43" Type="http://schemas.openxmlformats.org/officeDocument/2006/relationships/hyperlink" Target="http://www.maam.ru/detskijsad/perspektivnyi-plan-po-razdelu-programy-oznakomlenie-s-hudozhestvenoi-literaturoi-dlja-detei-srednei-grupy-s-zpr-zr.html" TargetMode="External"/><Relationship Id="rId44" Type="http://schemas.openxmlformats.org/officeDocument/2006/relationships/hyperlink" Target="http://www.maam.ru/detskijsad/konspekt-zanjatija-po-hudozhestveno-yesteticheskomu-vospitaniyu-s-detmi-2-mladshei-grupy-s-zpr-zr.html" TargetMode="External"/><Relationship Id="rId45" Type="http://schemas.openxmlformats.org/officeDocument/2006/relationships/hyperlink" Target="http://www.maam.ru/detskijsad/konspekt-otkrytogo-zanjatija-po-ryemp-vo-2-mladshei-grupe-dlja-detei-s-zpr-zr-s-podrobnym-analizom-zanjatija.html" TargetMode="External"/><Relationship Id="rId46" Type="http://schemas.openxmlformats.org/officeDocument/2006/relationships/hyperlink" Target="http://www.maam.ru/detskijsad/konspekt-zanjatija-po-socialno-yemocionalnomu-razvitiyu-znakomstvo-s-yemocijami-radosti-i-grusti-s-detmi-2-ml-grupy-s-zp" TargetMode="External"/><Relationship Id="rId47" Type="http://schemas.openxmlformats.org/officeDocument/2006/relationships/hyperlink" Target="http://www.maam.ru/detskijsad/konspekt-korekciono-razvivayuschego-zanjatija-znakomstvo-s-yemociei-grusti-s-detmi-podgotovitelnoi-k-shkole-grupe-s-zpr" TargetMode="External"/><Relationship Id="rId48" Type="http://schemas.openxmlformats.org/officeDocument/2006/relationships/hyperlink" Target="http://www.maam.ru/detskijsad/-razvitie-navykov-obschenija-u-detei-starshego-doshkolnogo-vozrasta-s-zpr-onr-iz-opyta-raboty.html" TargetMode="External"/><Relationship Id="rId49" Type="http://schemas.openxmlformats.org/officeDocument/2006/relationships/hyperlink" Target="http://www.maam.ru/detskijsad/konspekt-zanjatija-po-socialno-yemocionalnomu-razvitiyu-znakomstvo-s-detmi-2-mladshei-grupy-s-zpr-zr.html" TargetMode="External"/><Relationship Id="rId50" Type="http://schemas.openxmlformats.org/officeDocument/2006/relationships/hyperlink" Target="http://www.maam.ru/detskijsad/konspekt-zanjatija-po-socialno-yemocionalnomu-razvitiyu-kto-takie-malchiki-i-devochki-s-detmi-2-mladshei-grupy-s-zpr-zr.ht" TargetMode="External"/><Relationship Id="rId51" Type="http://schemas.openxmlformats.org/officeDocument/2006/relationships/hyperlink" Target="http://www.maam.ru/detskijsad/snegoviki-s-raznym-nastroeniem-netradicionaja-tehnika-raboty-s-plastilinom-plastilinografija.html" TargetMode="External"/><Relationship Id="rId52" Type="http://schemas.openxmlformats.org/officeDocument/2006/relationships/hyperlink" Target="http://larisa43.pedgazeta.ru/mydocs.php" TargetMode="Externa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38:00Z</dcterms:created>
  <dc:creator>1</dc:creator>
  <dc:description/>
  <cp:keywords/>
  <dc:language>en-US</dc:language>
  <cp:lastModifiedBy>1</cp:lastModifiedBy>
  <dcterms:modified xsi:type="dcterms:W3CDTF">2015-05-31T15:42:00Z</dcterms:modified>
  <cp:revision>2</cp:revision>
  <dc:subject/>
  <dc:title>Раздел 2</dc:title>
</cp:coreProperties>
</file>