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FFF" w:val="clear"/>
        <w:spacing w:before="0" w:after="28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>Летние деньки. Что необходимо знать родителям о летней прогулке с ребенком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и лето наступило! Малыши готовы все время проводить на улице. Но существует много опасностей в яркие солнечные дни.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том вероятность перегрева малышей, а вследствие его и теплового удара возрастает в несколько раз. Поэтому – не кутать! И ни в коем случае не оставлять в автомобиле одних – ни на солнцепеке, ни в тени.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лнечный день малышу необходима легкая светлая кепка или панама, чтобы не напекло голову и не обгореть на солнце. В пасмурный день, при температуре выше +18 градусов головной убор совершенно лишний.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защитить детскую кожу от солнечного ожога, обязательно пользуйтесь специальными детскими солнцезащитными средствами с SPF не ниже 30. Старайтесь одевать малышей в светлую одежду из натуральных «дышащих» материалов – льна, хлопка. Не оставляйте голыми плечи малыша, т.к. они обгорают быстрее всего. При ярком солнце необходимо защищать глаза. Если ребенок будет согласен на солнцезащитные очки – почему бы и нет? Или, как вариант – легкая кепка с козырьком.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, помните, что с детьми до 3-х лет не рекомендуется гулять под палящим солнцем, лучше уйдите в кружевную тень от деревьев. Лучшие часы для прогулки в летнюю жару - с 8 до 10 утра и после 16-17 часов, когда солнце уже не так активно. А в самый зной устройте сиесту дома.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душно – можно обтереть ребенка салфеткой, смоченной водой, чаще предлагать воду или прикладывать к груди. Кстати, во время сиесты малышу совсем не помешает заплыв в прохладной ванне.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оме того, всю прелесть от летней прогулки могут омрачить укусы комаров и прочих кровососущих, поэтому нужно подготовиться заранее, опрыскав одежду ребенка специальным спреем или помазав кожу молочком (эти средства тоже должны быть предназначены для детей!). Что касается клещей, которых теперь можно «поймать» в любом городском парке или подцепить от соседской собаки: никакой самодеятельности! Обнаружив впившегося клеща, отправляйтесь в детский травмпункт и следуйте всем врачебным предписаниям.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идите, на летнюю прогулку нужно выходить во всеоружии, поэтому обязательно возьмите с собой рюкзак или вместительную сумку. Вам понадобится: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Бутылка с водой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ластырь и перекись водорода (разбитые коленки никто не отменял)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Ватные диски, влажные салфетки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Смена чистой одежды с собой, особенно если вы в процессе 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Солнцезащитное средство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Средства от комаров (см возрастные ограничения в инструкциях)</w:t>
      </w:r>
    </w:p>
    <w:p>
      <w:pPr>
        <w:pStyle w:val="Style15"/>
        <w:shd w:fill="FD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Накидка от дождя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  <w:shd w:fill="FDFFFF" w:val="clear"/>
        </w:rPr>
        <w:t>Часто дети уже отказываются путешествовать в коляске, много ходят пешком, хорошо бегают. Нередко сами выбирают, что надеть, а в вопросах гардероба консервативны. Поэтому зимние шапки и комбинезоны спрячьте подальше и попробуйте убедить малыша, что легкая кофта - та же куртка, а кепка – та же шапк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DFFFF" w:val="clear"/>
        </w:rPr>
        <w:t>Как одевать на летнюю прогулку ребенка 18-24 мес, 2-3 год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977"/>
        <w:gridCol w:w="977"/>
        <w:gridCol w:w="1116"/>
        <w:gridCol w:w="1116"/>
        <w:gridCol w:w="1241"/>
      </w:tblGrid>
      <w:tr>
        <w:trPr/>
        <w:tc>
          <w:tcPr>
            <w:tcW w:w="3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дежда</w:t>
            </w:r>
          </w:p>
        </w:tc>
        <w:tc>
          <w:tcPr>
            <w:tcW w:w="5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пература (без учета ветра и влажности воздуха)</w:t>
            </w:r>
          </w:p>
        </w:tc>
      </w:tr>
      <w:tr>
        <w:trPr/>
        <w:tc>
          <w:tcPr>
            <w:tcW w:w="3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 +18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22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27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32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ш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35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мпер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усики х/б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амка от солнц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лстовка, футболка с длинным или коротким рукавом, штаны, носк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тболка и шорты/юбка или сарафан/плать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тинки/сандали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нкая кофта с капюшоном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8"/>
          <w:szCs w:val="28"/>
          <w:shd w:fill="FDFFFF" w:val="clear"/>
        </w:rPr>
      </w:pPr>
      <w:r>
        <w:rPr>
          <w:rFonts w:cs="Arial" w:ascii="Arial" w:hAnsi="Arial"/>
          <w:color w:val="000000"/>
          <w:sz w:val="28"/>
          <w:szCs w:val="28"/>
          <w:shd w:fill="FDFFFF" w:val="clear"/>
        </w:rPr>
        <w:t>*Кофта с капюшоном – никогда не помешает взять ее с собой. Спасет от зноя, дождя, ветра, комаров или станет накидкой для уснувшего малыш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shd w:fill="FDFFFF" w:val="clear"/>
        </w:rPr>
      </w:pPr>
      <w:r>
        <w:rPr>
          <w:rFonts w:cs="Arial" w:ascii="Arial" w:hAnsi="Arial"/>
          <w:color w:val="000000"/>
          <w:sz w:val="28"/>
          <w:szCs w:val="28"/>
          <w:shd w:fill="FDFFFF" w:val="clear"/>
        </w:rPr>
        <w:t>Конечно, это лишь один пример как одевать ребенка летом, у вас может получиться совсем другой список. Но помните об опасности перегрева и если сомневаетесь: надевать или не надевать ребенку еще одну кофточку – не надевайте. А вот легкая светлая кепка от солнца необходима. И не забывайте за 20-30 минут до выхода на улицу нанести на кожу ребенка специальный солнцезащитный крем. Веселых вам прогулок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DFFFF" w:val="clear"/>
        </w:rPr>
      </w:pPr>
      <w:r>
        <w:rPr>
          <w:rFonts w:cs="Arial" w:ascii="Arial" w:hAnsi="Arial"/>
          <w:color w:val="000000"/>
          <w:sz w:val="28"/>
          <w:szCs w:val="28"/>
          <w:shd w:fill="FD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0:00Z</dcterms:created>
  <dc:creator>User</dc:creator>
  <dc:description/>
  <cp:keywords/>
  <dc:language>en-US</dc:language>
  <cp:lastModifiedBy>User</cp:lastModifiedBy>
  <dcterms:modified xsi:type="dcterms:W3CDTF">2015-05-29T14:15:00Z</dcterms:modified>
  <cp:revision>1</cp:revision>
  <dc:subject/>
  <dc:title>Летние деньки</dc:title>
</cp:coreProperties>
</file>