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«Календарь и времена года» на английском языке (для детей дошкольного возраста 6-7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педагог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ополнительного образовани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БДОУ МО г. Краснодар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Центр – детский сад № 233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панасенко М.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м раньше начать обучение малыша иностранному языку, тем лучше. Начинать можно с разглядывания картинок, произношения фраз и названия предметов, сначала по-русски, потом по-английски. Достаточно запоминания 2-3 слов за одно игровое занятие, которое должно проходить в виде занимательной и веселой игры, как в детском саду, так и в семье (с вовлечением всех членов семьи). Совместная деятельность ребенка и взрослого способствует лучшему восприятию знаний, взаимопониманию, желанию играть и запомин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гадывание кроссвордов для детей старшего дошкольного возраста и начальных классов – это один из методов обучения английскому я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>- вызвать у детей интерес к английскому языку и желание зн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ять знания по тематическому принципу в процессе занимательной игры, как разгадывание кроссворда;</w:t>
      </w:r>
    </w:p>
    <w:p>
      <w:pPr>
        <w:pStyle w:val="Normal"/>
        <w:jc w:val="both"/>
        <w:rPr/>
      </w:pPr>
      <w:r>
        <w:rPr>
          <w:sz w:val="28"/>
          <w:szCs w:val="28"/>
        </w:rPr>
        <w:t>-  основные правила произнош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кроссворду «Календарь и времена года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н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едели</w:t>
      </w:r>
      <w:r>
        <w:rPr>
          <w:b/>
          <w:sz w:val="32"/>
          <w:szCs w:val="32"/>
          <w:lang w:val="en-US"/>
        </w:rPr>
        <w:t xml:space="preserve"> (Days of the we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7305" cy="510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а года и названия месяцев (</w:t>
      </w:r>
      <w:r>
        <w:rPr>
          <w:b/>
          <w:sz w:val="32"/>
          <w:szCs w:val="32"/>
          <w:lang w:val="en-US"/>
        </w:rPr>
        <w:t>Season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n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onths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935980" cy="593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на кроссворд «Календарь и времена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на английском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языке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ризонта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– October, 2 – Wednesday, 3 – Saturday, 4 – Summer, 5 – Thursday, 6 – July, 7 – spring, 8 – autumn, 9 – November, 10 – Sunday, 11 – December, 12 – May, 13 – January, 14 – Frida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ертика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– Monday, 2 – August, 3 – April, 5 – September, 6 – June, 7 – winter, 8 – Tuesday, 11 – February, 12 – Mar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600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01:00Z</dcterms:created>
  <dc:creator>appealex</dc:creator>
  <dc:description/>
  <cp:keywords/>
  <dc:language>en-US</dc:language>
  <cp:lastModifiedBy>User</cp:lastModifiedBy>
  <dcterms:modified xsi:type="dcterms:W3CDTF">2015-06-01T07:45:00Z</dcterms:modified>
  <cp:revision>24</cp:revision>
  <dc:subject/>
  <dc:title>По горизонтали</dc:title>
</cp:coreProperties>
</file>