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животными севера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Цель: Формирование представлений у детей о животных севера. </w:t>
      </w:r>
      <w:r>
        <w:rPr>
          <w:color w:val="000000"/>
          <w:sz w:val="28"/>
          <w:szCs w:val="28"/>
          <w:shd w:fill="FFFFFF" w:val="clear"/>
        </w:rPr>
        <w:t>Развитие у детей познавательного интереса к жизни животных холодных стран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дачи: Развивать связную речь, внимание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ширять словарный запас.</w:t>
      </w:r>
    </w:p>
    <w:p>
      <w:pPr>
        <w:pStyle w:val="Style15"/>
        <w:shd w:fill="FFFFFF" w:val="clear"/>
        <w:rPr/>
      </w:pPr>
      <w:r>
        <w:rPr>
          <w:rFonts w:cs="Arial"/>
          <w:color w:val="000000"/>
          <w:sz w:val="28"/>
          <w:szCs w:val="28"/>
        </w:rPr>
        <w:t>Развивать представление детей о животных севера: белом медведе, песце, пингвине, северном олене и др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должать учить детей описывать животных по схеме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Ход нод: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ывешены картинки с изображением животных севера. Появляется Незнайка. </w:t>
        <w:br/>
        <w:t>-«Здравствуйте, ребята! Ой! Куда это я попал на этот раз? Кто мне подскажет: что за животные здесь изображены?»</w:t>
      </w:r>
    </w:p>
    <w:p>
      <w:pPr>
        <w:pStyle w:val="Style15"/>
        <w:shd w:fill="FFFFFF" w:val="clear"/>
        <w:rPr/>
      </w:pPr>
      <w:r>
        <w:rPr>
          <w:rFonts w:cs="Arial"/>
          <w:color w:val="000000"/>
          <w:sz w:val="28"/>
          <w:szCs w:val="28"/>
        </w:rPr>
        <w:t>Ответы детей (Белый медведь, песец, пингвин, олень и т.д.)</w:t>
        <w:br/>
        <w:t xml:space="preserve"> -« А кто из вас знает, где живут все эти животные?»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веты детей (На Севере)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«А кто мне ответит: как называются животные, живущие на Севере? … Правильно, животные севера.  Кто из вас помнит, что такое север? Правильно, север-это место, где всегда много снега, метут метели, дует сильный ветер, а моря покрыты не просто льдом, а толстым льдом. 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не бы очень хотелось там побывать. Как вы думаете: на чём я могу туда добраться?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знайка загадывает загадку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в на ледяную глыб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 ловлю на завтрак рыб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елоснежным я слыву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на Севере жив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таежный бурый брат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ду и малине рад. (Белый медведь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знайка берёт картинку с белым медведем.</w:t>
      </w:r>
    </w:p>
    <w:p>
      <w:pPr>
        <w:pStyle w:val="Style15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-Правильно, ребята! Это белый медведь. Давайте попробуем его описать: какой он? (предлагает схему описания). Правильно, молодцы. Это самое крупное животное севера. Подошва (выставляется картинка) покрыта длинными жесткими волосками, поэтому медведь не скользит. А кто помнит, чем питается медведь? Кто детеныш у белого медведя? Молодцы. 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мотрите-это кто? (белый медведь, а гуляют кто (белые медведи, много кого (белых медведей). А сейчас мы с вами посчитаем до 5 со словом белый медведь( 1 белый медведь, 2 белых медведя, 3 белых медведя и т. д.) 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ледующая загадка:</w:t>
      </w:r>
    </w:p>
    <w:p>
      <w:pPr>
        <w:pStyle w:val="Style15"/>
        <w:shd w:fill="FFFFFF" w:val="clear"/>
        <w:jc w:val="left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ндре есть отважный лис.</w:t>
        <w:br/>
        <w:t>Он гроза для птиц и крыс.</w:t>
        <w:br/>
        <w:t>Лис умеет строить город:</w:t>
        <w:br/>
        <w:t>Лабиринт из многих норок,</w:t>
        <w:br/>
        <w:br/>
        <w:t>А в пургу живёт в сугробах,</w:t>
        <w:br/>
        <w:t>Но поймать его попробуй:</w:t>
        <w:br/>
        <w:t>Он зимой белее снега,</w:t>
        <w:br/>
        <w:t>Чтоб удобней было бегать.</w:t>
        <w:br/>
        <w:br/>
        <w:t>Невидимка в белой шубке-</w:t>
        <w:br/>
        <w:t>Хищник остренькие зубки.</w:t>
        <w:br/>
        <w:t>Лис охотник и хитрец</w:t>
        <w:br/>
        <w:t>Называется …..( песец.)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Вы абсолютно правы! Это песец. Какой он? Опишите его (похож на лису, белого цвета) 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дошва (выставляется картинка) лап покрыта множеством жестких волос, поэтому лапы на снегу и льду у них не мерзнут. Питается песец крабами, морскими ежами. А чем же песец отличается от лисы?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смотрите-это кто? (песец, а гуляют кто (песцы, много кого (песцов) . Сейчас мы с вами посчитаем до 5 со словом песец( 1 песец, 2 песца, 3 песца и т. д.) .какие вы, ребята, молодцы. 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теперь попробуйте отгадать, кто же это?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 король полярных льдин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ерно-белый господин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х, для птички он велик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Ходит очень важно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амый южный материк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селил отважно. (Пингвин)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тгадали, ребята? Правильно, это пингвин (выставляется картина с пингвином). Правильно, пингвин, но он-птица. А кто помнит, чем питается пингвин? Правильно, он питается рыбой. Как передвигается пингвин? Покажите. Конечно же, он переваливается с боку на боку. Как называется детеныш у пингвина? 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мотрите-это кто? (пингвин, а гуляют кто (пингвины, много кого (пингвинов) 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к вы думаете, с каким словом мы с вами посчитаем до 5? Правильно, молодцы, со словом пингвин( 1 пингвин, 2 пингвина, 3 пингвина и т. д.) 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Он и сильный, он и быстрый,</w:t>
        <w:br/>
        <w:t>У него рога ветвисты,</w:t>
        <w:br/>
        <w:t xml:space="preserve">Среди тундровых болот </w:t>
        <w:br/>
        <w:t xml:space="preserve">Он лишайник ягель рвет.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>Кто это?</w:t>
      </w:r>
    </w:p>
    <w:p>
      <w:pPr>
        <w:pStyle w:val="Style15"/>
        <w:shd w:fill="FFFFFF" w:val="clea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Правильно, отгадали. Северный олень, а по- якутски “таба”. Кто может мне сказать: чем северный олень отличается от других животных севера, которых мы сегодня рассмотрели?  Правильно, северный олень может бытии и диким и домашним.</w:t>
      </w:r>
    </w:p>
    <w:p>
      <w:pPr>
        <w:pStyle w:val="Style15"/>
        <w:shd w:fill="FFFFFF" w:val="clea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. Северные олени хорошо приспособлены к суровым условиям жизни в тундре. Их передние ноги имеют широкие копыта с углублениями в виде ложек ли совка, удобные для разгребания снега или откапывания лишайника – ягеля.</w:t>
      </w:r>
    </w:p>
    <w:p>
      <w:pPr>
        <w:pStyle w:val="Style15"/>
        <w:shd w:fill="FFFFFF" w:val="clea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Давайте попробуем описать его. У них шерсть темной окраски, симметричные, ветвистые рога, которыми они защищаются от нападения врагов. Обыкновенно дикие олени держатся стадами, в которые собирается множество животных. Домашних оленей держат в стадах, за ними присматривает пастух-оленевод.</w:t>
      </w:r>
    </w:p>
    <w:p>
      <w:pPr>
        <w:pStyle w:val="Normal"/>
        <w:spacing w:before="0" w:after="12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Ребята, давайте сделаем физкультминутку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У оленя дом большой, </w:t>
        <w:br/>
        <w:t>Он глядит свое окошко</w:t>
        <w:br/>
        <w:t>Заяц по лесу бежит</w:t>
        <w:br/>
        <w:t>Дверь к нему стучит:</w:t>
        <w:br/>
        <w:t>“Стук-стук дверь открой</w:t>
        <w:br/>
        <w:t>Там в лесу охотник злой</w:t>
        <w:br/>
        <w:t>Заяц, заяц забегай</w:t>
        <w:br/>
        <w:t>В лапу мне давай!”.</w:t>
      </w:r>
    </w:p>
    <w:p>
      <w:pPr>
        <w:pStyle w:val="Style15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А кто знает, </w:t>
      </w:r>
      <w:r>
        <w:rPr>
          <w:rFonts w:cs="Helvetica"/>
          <w:color w:val="000000"/>
          <w:sz w:val="28"/>
          <w:szCs w:val="28"/>
        </w:rPr>
        <w:t>как называется в стаде оленица, у которой родятся оленята? (Важенка)</w:t>
      </w:r>
    </w:p>
    <w:p>
      <w:pPr>
        <w:pStyle w:val="Style15"/>
        <w:shd w:fill="FFFFFF" w:val="clea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Давайте поиграем:</w:t>
      </w:r>
    </w:p>
    <w:p>
      <w:pPr>
        <w:pStyle w:val="Normal"/>
        <w:spacing w:before="0" w:after="12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В группе обозначен круг. В нём  находятся важенка и  оленята. Волк сидит за сопкой (в другом конце группы).</w:t>
      </w:r>
    </w:p>
    <w:p>
      <w:pPr>
        <w:pStyle w:val="Normal"/>
        <w:spacing w:before="0" w:after="12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На слова ведущего: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Бродит в тундре важенка,</w:t>
        <w:br/>
        <w:t>С нею – оленята,</w:t>
        <w:br/>
        <w:t>Объясняет каждому</w:t>
        <w:br/>
        <w:t>Все, что непонятно…</w:t>
        <w:br/>
        <w:t>Топают по лужам</w:t>
        <w:br/>
        <w:t>Оленята малые,</w:t>
        <w:br/>
        <w:t>Терпеливо слушая</w:t>
        <w:br/>
        <w:t>Наставления мамины.</w:t>
      </w:r>
    </w:p>
    <w:p>
      <w:pPr>
        <w:pStyle w:val="Normal"/>
        <w:spacing w:before="0" w:after="120"/>
        <w:rPr/>
      </w:pPr>
      <w:r>
        <w:rPr>
          <w:rFonts w:cs="Helvetica"/>
          <w:color w:val="000000"/>
          <w:sz w:val="28"/>
          <w:szCs w:val="28"/>
        </w:rPr>
        <w:t>Играющие оленята свободно бегают по тундре, наклоняются: едят траву, пьют воду. На слова “Волк идет!” оленята и важенка убегают в свой домик. Пойманного олененка волк уводит с собой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лодцы, ребята! Отлично мы сегодня поиграли. Что нового вы узнали сегодня? С какими животными мы познакомились? Как можно назвать их в двух словах? Как выглядят животные севера?</w:t>
      </w:r>
      <w:r>
        <w:rPr>
          <w:color w:val="000000"/>
          <w:sz w:val="28"/>
          <w:szCs w:val="28"/>
        </w:rPr>
        <w:t xml:space="preserve"> У животных севера длинный мех, т.к. холодно; белый мех, чтобы их не было видно на снегу; короткие ноги, чтобы плавать; короткие уши – т.к. не надо прислушиваться, все видно и т.д.).</w:t>
        <w:br/>
      </w:r>
      <w:r>
        <w:rPr>
          <w:rFonts w:cs="Arial"/>
          <w:color w:val="000000"/>
          <w:sz w:val="28"/>
          <w:szCs w:val="28"/>
        </w:rPr>
        <w:t xml:space="preserve"> Что вам понравилось больше всего? 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пасибо, ребята! Мы обязательно поиграем в эту игру ещё раз, и рассмотрим других животных севера. 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17:00Z</dcterms:created>
  <dc:creator>Юля</dc:creator>
  <dc:description/>
  <cp:keywords/>
  <dc:language>en-US</dc:language>
  <cp:lastModifiedBy>Юля</cp:lastModifiedBy>
  <dcterms:modified xsi:type="dcterms:W3CDTF">2013-12-29T23:53:00Z</dcterms:modified>
  <cp:revision>4</cp:revision>
  <dc:subject/>
  <dc:title/>
</cp:coreProperties>
</file>