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0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609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28"/>
          <w:lang w:eastAsia="ru-RU"/>
        </w:rPr>
      </w:pPr>
      <w:r>
        <w:rPr>
          <w:rFonts w:cs="Times New Roman" w:ascii="Times New Roman" w:hAnsi="Times New Roman"/>
          <w:sz w:val="72"/>
          <w:szCs w:val="28"/>
          <w:lang w:eastAsia="ru-RU"/>
        </w:rPr>
        <w:t xml:space="preserve">Конспект 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28"/>
          <w:lang w:eastAsia="ru-RU"/>
        </w:rPr>
      </w:pPr>
      <w:r>
        <w:rPr>
          <w:rFonts w:cs="Times New Roman" w:ascii="Times New Roman" w:hAnsi="Times New Roman"/>
          <w:sz w:val="44"/>
          <w:szCs w:val="28"/>
          <w:lang w:eastAsia="ru-RU"/>
        </w:rPr>
        <w:t>родительского собрания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28"/>
          <w:lang w:eastAsia="ru-RU"/>
        </w:rPr>
      </w:pPr>
      <w:r>
        <w:rPr>
          <w:rFonts w:cs="Times New Roman" w:ascii="Times New Roman" w:hAnsi="Times New Roman"/>
          <w:sz w:val="52"/>
          <w:szCs w:val="28"/>
          <w:lang w:eastAsia="ru-RU"/>
        </w:rPr>
        <w:t>«Дорожная грамота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 правилам дорожного движен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Style16"/>
        <w:ind w:firstLine="70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зьминова Т. 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ОУ д/с № 2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, 2014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24"/>
          <w:u w:val="single"/>
          <w:lang w:eastAsia="ru-RU"/>
        </w:rPr>
      </w:pPr>
      <w:bookmarkStart w:id="0" w:name="bookmark0"/>
      <w:r>
        <w:rPr>
          <w:rFonts w:cs="Times New Roman" w:ascii="Times New Roman" w:hAnsi="Times New Roman"/>
          <w:sz w:val="52"/>
          <w:u w:val="single"/>
          <w:lang w:eastAsia="ru-RU"/>
        </w:rPr>
        <w:t>Прочтите детям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3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56"/>
          <w:szCs w:val="38"/>
          <w:u w:val="single"/>
          <w:lang w:eastAsia="ru-RU"/>
        </w:rPr>
      </w:r>
      <w:bookmarkStart w:id="1" w:name="bookmark1"/>
      <w:bookmarkStart w:id="2" w:name="bookmark1"/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24"/>
          <w:lang w:eastAsia="ru-RU"/>
        </w:rPr>
      </w:pPr>
      <w:bookmarkStart w:id="3" w:name="bookmark1"/>
      <w:r>
        <w:rPr>
          <w:rFonts w:cs="Times New Roman" w:ascii="Times New Roman" w:hAnsi="Times New Roman"/>
          <w:b/>
          <w:i/>
          <w:iCs/>
          <w:sz w:val="56"/>
          <w:szCs w:val="38"/>
          <w:lang w:eastAsia="ru-RU"/>
        </w:rPr>
        <w:t>Скверная история</w:t>
      </w:r>
      <w:bookmarkEnd w:id="3"/>
    </w:p>
    <w:p>
      <w:pPr>
        <w:pStyle w:val="Style16"/>
        <w:rPr>
          <w:rFonts w:ascii="Times New Roman" w:hAnsi="Times New Roman" w:cs="Times New Roman"/>
          <w:b/>
          <w:b/>
          <w:sz w:val="44"/>
          <w:szCs w:val="20"/>
          <w:lang w:eastAsia="ru-RU"/>
        </w:rPr>
      </w:pPr>
      <w:r>
        <w:rPr>
          <w:rFonts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Движеньем полон город –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Бегут машины в ряд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Цветные светофоры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И день, и ночь горят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И там, где днем трамваи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Звенят со всех сторон,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Нельзя ходить зевая,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Нельзя считать ворон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Но кто при красном свете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Шагает напрямик?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А это мальчик Петя –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Хвастун и озорник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Волнуются шоферы,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Во все гудки гудят,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Колеса и моторы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Остановить хотят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Свернул водитель круто,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Вспотел, как никогда: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Еще одна минута –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Случилась бы беда.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И взрослые и дети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Едва сдержали крик: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 xml:space="preserve">Чуть не убит был Петя – </w:t>
      </w:r>
    </w:p>
    <w:p>
      <w:pPr>
        <w:pStyle w:val="Style16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  <w:t>Хвастун и озорник..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Михалк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lang w:eastAsia="ru-RU"/>
        </w:rPr>
        <w:t>Родительск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6"/>
          <w:lang w:eastAsia="ru-RU"/>
        </w:rPr>
        <w:t>«Дорожная грамота»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взаимодействия педагогов группы с семьей для воспитания у детей навыков безопасного поведения на дорог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отовности родителей к сотрудничеству с педагогами по развитию у детей навыков безопасного поведения с помощью привлечения внимания родителей к осознанному усвоению детьми правил дорожного дви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кубик, песочные часы, табло, названия команд, памятки и анкеты для родителей, кроссворды для команд с вопросами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собрания: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одная часть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читает стихотворение  С. Маршака «Скверная истор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брый вечер, дорогие мамы и папы. Мы рады приветствовать Вас. Жизнь на дороге становится все оживленнее и опаснее. И чтобы это не омрачило неприятными событиями жизнь ваших семей, поговорим о безопасности дорожного движения. Я приглашаю Вас поучаствовать в игре. Правила просты. Участвуют две команды: «Светофор» и «Пешеходы». А игру будет судить вежливое жюри в лице учителя – дефектолога  группы Куколовой Л. В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bookmark2"/>
      <w:bookmarkStart w:id="5" w:name="bookmark2"/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bookmark2"/>
      <w:r>
        <w:rPr>
          <w:rFonts w:cs="Times New Roman" w:ascii="Times New Roman" w:hAnsi="Times New Roman"/>
          <w:sz w:val="28"/>
          <w:szCs w:val="28"/>
          <w:lang w:eastAsia="ru-RU"/>
        </w:rPr>
        <w:t>2. Ход игры:</w:t>
      </w:r>
      <w:bookmarkEnd w:id="6"/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вами табло с секторами, каждый сектор имеет номер и название. Чтобы попасть в сектор, нужно бросить кубик, количество кружков на гранях кубика обозначают номер сектор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оводится жеребьевка между командами за право сделать первый ход)</w:t>
      </w:r>
      <w:r>
        <w:rPr>
          <w:rFonts w:cs="Times New Roman" w:ascii="Times New Roman" w:hAnsi="Times New Roman"/>
          <w:sz w:val="28"/>
          <w:szCs w:val="28"/>
          <w:lang w:eastAsia="ru-RU"/>
        </w:rPr>
        <w:t>. Секторы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№ 1 «Дорожный патруль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№ 2 «Счастливый случай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№ 3 « Отгадай загадку»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№ 4 « Автомульти»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№ 5 «Говорящие знаки»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№ 6 «Черный ящик»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ектор 1. «Дорожный лабиринт»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екторе нужно разгадать кроссвор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горизонта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ак называется движение, когда машины едут по дороге в одну и в другую стороны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вусторонне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ак называется переход под землей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земный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рузья и помощники на улицах города..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(Знаки)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вертикал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ак называется движение, когда машины едут по дороге только в одну сторону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Односторонне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Что служит шоферу для предупреждения пешеходов и других водителей об опасности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Сигна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орма запрещающих знаков..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Круг)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ектор 2. «Счастливый случай»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дну минуту каждая команда по очереди должна ответить на вопросы. Если она не знает ответа, говорит «Дальше»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команды «Пешеходы»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называется знак, с изображением бегущих детей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Осторожно, дет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нужно обходить автобус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Сзад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то должен выйти первым из машины, взрослый или ребенок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Взрослый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означает слово «светофор»?</w:t>
        <w:tab/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Носитель света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нужно идти по тротуару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Придерживаться правой сторон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обозначает красный сигнал светофора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Стой 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такое проезжая часть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Часть дороги, где ездят транспортные средств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 помощью чего регулируют движение транспорта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Жезла, светофора)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изображены предупреждающие знаки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На треугольнике, обведенном красным цвето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ГИБДД?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(Государственная инспекция безопасности дорожного движения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команды «Светофор»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нужно обходить трамвай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Спереди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какой сигнал светофора следует переходить улицу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На зеленый)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означает слово «тротуар»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Дорога для пешеходов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о называют пассажирами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Людей, находящихся в транспортных средствах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ой знак устанавливают рядом со школами, детскими садами, парками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Осторожно, дети!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какой стороне необходимо двигаться по загородной дороге? (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На встречу идущему транспорту, по обочине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такое перекресток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Место пересечения дорог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де можно кататься на велосипедах, самокатах дошкольникам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? (В специально отведенных местах, парках, скверах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такое ДПС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Дорожно патрульная служба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изображены запрещающие знаки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На круге, обведенном красным цветом)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ектор № 3 «Отгадай загадку»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дки команде «Светофор»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Если ты спешишь в пути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улицу пройти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 иди, где весь народ,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, где знак…………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Пешеходный переход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 загадочных площадок пассажиры транспорт ждут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ый порядок нарушать нельзя и тут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Место остановки автобуса).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Затихают все моторы,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нимательны шоферы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знаки говорят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лизко школы! Детский сад!»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Осторожно, дети)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дки команде «Пешеход»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идно строить будут дом –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пичи висят кругом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у нашего двора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йплощадка не видна.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Въезд запрещен)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Белый круг каемкой красной –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, ехать не опасно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ет, и висит он зря?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вы скажете друзья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Движение запрещено).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Можно встретить знак такой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роге скоростной,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больших размеров яма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ходить опасно прямо,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, где строится район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, дом иль стадион. 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Дорожные работы).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ектор № 4 «Автомульти»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(предлагается командам по очереди ответить на вопросы по мультфильмам и сказкам, в которых упоминаются транспортные средства)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чем ехал Емеля к царю во дворец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на печке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юбимый транспорт кота Леопольда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двухколесный велосипед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подарили родители дяди Федора почтальону Печкину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велосипед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о что превратила добрая Фея тыкву для Золушки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в  карету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чем летал старик Хоттабыч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на ковре-самолете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ой личный транспорт Бабы Яги?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ступа)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ектор 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5.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« Черный ящик»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(Участникам игры показывается ящик. Чтобы узнать, что в нем лежит, нужно правильно ответить на вопрос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30г. - Указ гласит: «Извозчикам и прочим всяких чинов людям ездить, имея лошадей занузданных, со всяким пониманием и осторожностью, смирно. А тех, кто не будет соблюдать……..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бить кнутом и ссылать на каторгу)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42г. -  «Ежели кто на резвых лошадях ездить будет, тех через полицейские команды ловить и лошадей их отсылать в конюшни государыни...»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Екатерина 11 - «На улицах ямщикам ни в коем разе громко не кричать, не свистеть, не звенеть, не бренчать....»)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ящике находятся памятки для родителей и анкета «Я и мой ребенок на улицах города», которые затем раздаютс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одводит итоги игры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56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19:00Z</dcterms:created>
  <dc:creator>Галина</dc:creator>
  <dc:description/>
  <cp:keywords/>
  <dc:language>en-US</dc:language>
  <cp:lastModifiedBy>Галина</cp:lastModifiedBy>
  <cp:lastPrinted>2012-06-27T20:02:00Z</cp:lastPrinted>
  <dcterms:modified xsi:type="dcterms:W3CDTF">2014-05-22T17:42:00Z</dcterms:modified>
  <cp:revision>4</cp:revision>
  <dc:subject/>
  <dc:title/>
</cp:coreProperties>
</file>