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74"/>
        <w:rPr>
          <w:rStyle w:val="FontStyle11"/>
          <w:color w:val="008000"/>
          <w:position w:val="-7"/>
          <w:lang w:val="en-US" w:eastAsia="ru-RU"/>
        </w:rPr>
      </w:pPr>
      <w:r>
        <w:rPr>
          <w:lang w:val="en-US"/>
        </w:rPr>
      </w:r>
    </w:p>
    <w:p>
      <w:pPr>
        <w:pStyle w:val="Style15"/>
        <w:widowControl/>
        <w:tabs>
          <w:tab w:val="clear" w:pos="708"/>
          <w:tab w:val="left" w:pos="7843" w:leader="none"/>
        </w:tabs>
        <w:spacing w:lineRule="exact" w:line="374"/>
        <w:jc w:val="center"/>
        <w:rPr>
          <w:rStyle w:val="FontStyle11"/>
          <w:color w:val="008000"/>
          <w:position w:val="-7"/>
          <w:lang w:val="en-US" w:eastAsia="ru-RU"/>
        </w:rPr>
      </w:pPr>
      <w:r>
        <w:rPr>
          <w:rStyle w:val="FontStyle11"/>
          <w:color w:val="008000"/>
          <w:position w:val="-16"/>
          <w:lang w:eastAsia="ru-RU"/>
        </w:rPr>
        <w:t>Полезные мысли и советы</w:t>
      </w:r>
    </w:p>
    <w:p>
      <w:pPr>
        <w:pStyle w:val="Style15"/>
        <w:widowControl/>
        <w:spacing w:lineRule="exact" w:line="374"/>
        <w:jc w:val="both"/>
        <w:rPr>
          <w:rStyle w:val="FontStyle11"/>
          <w:color w:val="008000"/>
          <w:position w:val="-7"/>
          <w:lang w:val="en-US" w:eastAsia="ru-RU"/>
        </w:rPr>
      </w:pPr>
      <w:r>
        <w:rPr/>
      </w:r>
    </w:p>
    <w:p>
      <w:pPr>
        <w:pStyle w:val="Style21"/>
        <w:widowControl/>
        <w:ind w:right="10" w:firstLine="182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Каждый человек должен знать, что есть существо, любящее его и принимающее его таким, какой он есть. Вот это принятие его таким, какой он есть, - самое главное в матери.</w:t>
      </w:r>
    </w:p>
    <w:p>
      <w:pPr>
        <w:pStyle w:val="Style21"/>
        <w:widowControl/>
        <w:ind w:right="10" w:firstLine="182"/>
        <w:rPr>
          <w:rStyle w:val="FontStyle12"/>
          <w:rFonts w:ascii="Times New Roman" w:hAnsi="Times New Roman" w:cs="Times New Roman"/>
          <w:sz w:val="28"/>
          <w:szCs w:val="28"/>
          <w:lang w:val="en-US" w:eastAsia="ru-RU"/>
        </w:rPr>
      </w:pPr>
      <w:r>
        <w:rPr/>
      </w:r>
    </w:p>
    <w:p>
      <w:pPr>
        <w:pStyle w:val="Style21"/>
        <w:widowControl/>
        <w:ind w:right="10" w:firstLine="182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Мать, говорящая ребенку: « Я не хочу с тобой разговаривать», отталкивает дитя, убивает в нем сына или дочь, а в себе - мать.</w:t>
      </w:r>
    </w:p>
    <w:p>
      <w:pPr>
        <w:pStyle w:val="Style21"/>
        <w:widowControl/>
        <w:spacing w:lineRule="exact" w:line="341" w:before="192" w:after="0"/>
        <w:ind w:left="5" w:right="10" w:firstLine="17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Самая главная обязанность матери - понимать. Мать, на понимающая своего ребенка, -это трагедия.</w:t>
      </w:r>
    </w:p>
    <w:p>
      <w:pPr>
        <w:pStyle w:val="Style21"/>
        <w:widowControl/>
        <w:spacing w:lineRule="exact" w:line="341" w:before="187" w:after="0"/>
        <w:ind w:left="10" w:right="24" w:firstLine="17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В раннем детстве мать для ребенка - спасение, защитник, мать - утешение. Должен быть человек, у которого на груди можно плакать и в 5 лет, и в 50.</w:t>
      </w:r>
    </w:p>
    <w:p>
      <w:pPr>
        <w:pStyle w:val="Style21"/>
        <w:widowControl/>
        <w:spacing w:before="187" w:after="0"/>
        <w:ind w:right="10" w:firstLine="16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Заметьте, мать - не судья, определяющая, что хорошо,</w:t>
      </w:r>
      <w:r>
        <w:rPr>
          <w:rStyle w:val="FontStyle11"/>
          <w:color w:val="008000"/>
          <w:position w:val="-16"/>
          <w:lang w:eastAsia="ru-RU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 xml:space="preserve"> что плохо, не пример для подражания. Не требует ребенок от матери особенного совершенства. Зато жаждет утешения, сочувствия, сострадания, соразмышления, содействия, быть вместе - вот что он хочет!</w:t>
      </w:r>
    </w:p>
    <w:p>
      <w:pPr>
        <w:pStyle w:val="Style21"/>
        <w:widowControl/>
        <w:spacing w:before="197" w:after="0"/>
        <w:ind w:left="14" w:right="14" w:firstLine="154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Учитесь советоваться и с трехлетним сыном, и выслушивать мнение семилетнего, не обрывая его на полуслове, и поступать так, как предлагал сын-подросток. Только тогда вырастет рядом друг!</w:t>
      </w:r>
    </w:p>
    <w:p>
      <w:pPr>
        <w:pStyle w:val="Style21"/>
        <w:widowControl/>
        <w:spacing w:before="202" w:after="0"/>
        <w:ind w:left="10" w:firstLine="168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Самая распространенная ошибка - отстранить ребенка от всех дел, отказаться от его помощи, потому что матери всегда проще и быстрее что-то сделать самой, чем научить этому малыша. Каждый ребенок обязательно пытается подражать работающему: берется за веник, или пылесос, за посуду, тряпку.... Вот тут-то его бы и не оттолкнуть, а подбодрить, даже если мусор попадает не туда, куда надо, а чистая чашка плюхнется снова в мыльную воду. Это пока еще есть желание помочь. Важно пробудить у ребенка желание помогать. «Спасибо, мой помощник, как хорошо с тобой работается; как быстро мы все сделали». Дайте ему радость почувствовать себя умелым, нужным, незаменимым. Минуты, затраченные на переделку, на обучение, на разговоры с ним, обернуться потом часами сэкономленного времени и той драгоценной заботой -помощью, о которой мы так все мечтаем.</w:t>
      </w:r>
    </w:p>
    <w:p>
      <w:pPr>
        <w:pStyle w:val="Style21"/>
        <w:widowControl/>
        <w:spacing w:before="197" w:after="0"/>
        <w:ind w:left="5" w:right="14" w:firstLine="17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Здоровье детей заметно укрепляется, если прекратить насильственное кормление детей. Ребенок должен есть с удовольствием и только то, что он хочет.</w:t>
      </w:r>
    </w:p>
    <w:p>
      <w:pPr>
        <w:pStyle w:val="Style21"/>
        <w:widowControl/>
        <w:spacing w:before="206" w:after="0"/>
        <w:ind w:left="14" w:right="19" w:firstLine="22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Меняться ролями - одно из любимых занятий всех ребят. В роли «папы или мамы» или какого-то героя просто преображается.</w:t>
      </w:r>
    </w:p>
    <w:p>
      <w:pPr>
        <w:pStyle w:val="Style21"/>
        <w:widowControl/>
        <w:spacing w:before="202" w:after="0"/>
        <w:ind w:left="14" w:right="19" w:firstLine="17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6370</wp:posOffset>
            </wp:positionV>
            <wp:extent cx="1943100" cy="103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 w:ascii="Times New Roman" w:hAnsi="Times New Roman"/>
          <w:sz w:val="28"/>
          <w:szCs w:val="28"/>
          <w:lang w:eastAsia="ru-RU"/>
        </w:rPr>
        <w:t>Не кормление по часам, не стирка и глажение пеленок, не суета с прогулками и купанием - не это должно быть главным. С самого начала надо учиться наблюдать, приглядываться и стараться понять ребенка.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i/>
      <w:iCs/>
      <w:spacing w:val="-10"/>
      <w:sz w:val="54"/>
      <w:szCs w:val="54"/>
    </w:rPr>
  </w:style>
  <w:style w:type="character" w:styleId="FontStyle12">
    <w:name w:val="Font Style12"/>
    <w:basedOn w:val="Style14"/>
    <w:qFormat/>
    <w:rPr>
      <w:rFonts w:ascii="Calibri" w:hAnsi="Calibri" w:cs="Calibri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libri" w:hAnsi="Calibri" w:eastAsia="SimSun;宋体" w:cs="Calibri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182"/>
      <w:jc w:val="both"/>
    </w:pPr>
    <w:rPr>
      <w:rFonts w:ascii="Calibri" w:hAnsi="Calibri" w:eastAsia="SimSun;宋体" w:cs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48:00Z</dcterms:created>
  <dc:creator>r1</dc:creator>
  <dc:description/>
  <cp:keywords/>
  <dc:language>en-US</dc:language>
  <cp:lastModifiedBy>r1</cp:lastModifiedBy>
  <dcterms:modified xsi:type="dcterms:W3CDTF">2014-10-01T03:48:00Z</dcterms:modified>
  <cp:revision>2</cp:revision>
  <dc:subject/>
  <dc:title>Полезные мысли и советы</dc:title>
</cp:coreProperties>
</file>