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лкой моторики у детей раннего возраста в процессе игры с песком и вод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важно для детей развитие мелкой моторики рук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 головном мозге человека центры,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 Но почему-то мало кто задумывается, что процессу совершенствования мелкой моторики необходимо уделять немалое внимание и после того, как ребенок заговорил. Ведь от того, насколько ловкими и проворными к 5-6 годам станут его пальчики, зависят успехи в обучен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сок - </w:t>
      </w:r>
      <w:r>
        <w:rPr>
          <w:sz w:val="28"/>
          <w:szCs w:val="28"/>
        </w:rPr>
        <w:t>прекрасный природный материал для развития сенсорного восприятия окружающего мира и развитие мелкой моторики рук детей. Игра с песком - это не только увлекательное, но и познавательное занятие. Уже с раннего возраста дети начинают изучать качество материалов, их свойства, сходства и различ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гр с песком и водой происходит реализация творческих замыслов и способностей дошкольников. Дети с большим удовольствием играют с песком и водой. В игре с водой ребенок, при помощи взрослого, не только познает ее свойства, вода оказывает на организм ребенка релаксационный эффект. Очень интересно наблюдать, как простейшие действия с водой доставляют радость и удовольствие детям, оставляют прекрасные воспоминания.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в песочнице положительно влияют на эмоциональное самочувствие детей, служат прекрасным средством для развития и самореализации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иться в песке — не каприз, а потребность ребенка. Рыть ямки и насыпать горки необходимо для того, чтобы обеспечить нормальное физическое и интеллектуальное развитие. Малыш не прос</w:t>
        <w:softHyphen/>
        <w:t>то копается в песке — он строит. С помощью совочка и формочек ребенок создает свой новый мир, пытаясь при этом понять и смоделировать все, что видит вокруг себя. Психологи и педагоги относят возню детей в песочнице, построение замков к так называемым строительным играм. Они очень важны для развития дошкольника, пренебрегать ими нельзя. С помощью игр с песком малыш твор</w:t>
        <w:softHyphen/>
        <w:t>чески изучает мир вокруг себя. Когда он строит, он активен, его мозг, воображение, смекалка тре</w:t>
        <w:softHyphen/>
        <w:t>нируются и развиваются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йствия в песке и с песком:</w:t>
      </w:r>
    </w:p>
    <w:p>
      <w:pPr>
        <w:pStyle w:val="1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- закапывание друг друга в теплый песок; ходьба босиком по песку;</w:t>
      </w:r>
    </w:p>
    <w:p>
      <w:pPr>
        <w:pStyle w:val="1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з влажного песка замка и башни; рытье колодца, тоннелей;</w:t>
      </w:r>
    </w:p>
    <w:p>
      <w:pPr>
        <w:pStyle w:val="1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ние дороги для игрушечных автомобилей;</w:t>
      </w:r>
    </w:p>
    <w:p>
      <w:pPr>
        <w:pStyle w:val="1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пка куличиков, пирожков, тортиков и их украшение. </w:t>
      </w:r>
    </w:p>
    <w:p>
      <w:pPr>
        <w:pStyle w:val="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математики в воде и песке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я в песочнице или на пляже, вы можете формировать или закреплять некоторые важные началь</w:t>
        <w:softHyphen/>
        <w:t>ные математические представления. На наглядных примерах выясните вместе с ребенком, что такое размер и форма предметов, что означают понятия "много", "мало". Используя формочки контрастного размера, предложите детям сделать большие и маленькие куличики. На малышей производит сильное впечатление огромный кулич, сделанный с помощью "настоящего" десятилитрового ведра, наполнен</w:t>
        <w:softHyphen/>
        <w:t>ного песком. По ходу работы постоянно отмечайте, для какого куличика потребовалось много песка, а для какого — мало. Используйте слова "пустой", "полный"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жно предложить детям "испечь" печенье разной формы: треугольное, круглое, квадратное. Для этого могут пригодиться детали крупной геометрической мозаики. Предложите ребенку подобрать подходящий по величине куличик для игрушки: мишке нужен большой куличик, а мышке — малень</w:t>
        <w:softHyphen/>
        <w:t>кий. В песке можно вырыть для медвежонка большую берлогу, а для мышонка — маленькую норку. Колодец может быть глубоким или мелким. Дорога, проложенная в песочнице, может быть длинной или короткой. Мальчикам понравится строить гаражи для больших и маленьких машин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очница — прекрасный посредник для установления контакта с ребенком. И если ребенок плохо говорит и не может рассказать взрослому о своих переживаниях, то в таких играх с песком все стано</w:t>
        <w:softHyphen/>
        <w:t>вится возможным. Проигрывая волнующую ситуацию с помощью маленьких фигурок, создавая карти</w:t>
        <w:softHyphen/>
        <w:t>ну из песка, ребенок освобождается от напряжения и беспокойства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лучают возможность увидеть внутренний мир ребенка в данный момент. В ходе игр с песком легко решаются такие задачи, как развитие коммуникативных навыков, т. е. умения общаться. </w:t>
      </w:r>
    </w:p>
    <w:p>
      <w:pPr>
        <w:pStyle w:val="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 можно условно разделить на три направления:</w:t>
      </w:r>
    </w:p>
    <w:p>
      <w:pPr>
        <w:pStyle w:val="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(облегчают процесс обучения ребенка);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(познается многогранность окружающего мира);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ективные (обеспечиваются психологическая диагностика, коррекция и развитие ребенка)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гры направлены на развитие мелкой моторики рук. Несложные упражнения способ</w:t>
        <w:softHyphen/>
        <w:t>ствуют стабилизации эмоционального состояния, что в высшей степени важно в первые дни пребывания ребенка в дошкольном учреждении: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«отпечатки наших рук»;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отпечатки наших кулачков, пальцев»;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скользить ладонями по поверхности песка»;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пройтись пальцами по поверхности песка, как на пианино»;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оставлять следы одновременно двумя пальцами, пятью пальцами» и т. д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нность этих упражнений в том, что наряду с развитием тактильно-кинестетической чувствитель</w:t>
        <w:softHyphen/>
        <w:t>ности и мелкой моторики ребенок учится говорить о своих ощущениях, развивает речь, произвольное внимание и память. Формируются такие черты личности, как инициативность, самостоятельность, уме</w:t>
        <w:softHyphen/>
        <w:t>ние решать «проблемы» в игре. Дошкольник много узнает о свойствах песка и воды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рганизовать игры с водой: "Тонет — не тонет", "Мыльные пузыри", "Наливаем воду", "Кораблик" и т. д. Для этого необходимы стаканчики, трубочки, игрушки и фарт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игр на кухне – это игры с различными крупами. Если вы хотите чем-то занять малыша, предложите ему порисовать узоры на крупе. Возьмите яркий поднос. Высыпьте крупу равномерным нетолстым слоем. Для самых маленьких лучше использовать манную крупу. При случае и попробовать не страшно. Позже можно играть с гречкой, ри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пальчик малыша и проведите им по крупе. Для рисования также подойдет трубочка для коктейля. Рисовать можно линии (прямые, волнистые), геометрические фигуры, солнышко, тучки, смешные рожицы, в общем, все, что подскажет ваша фантазия. Пусть крошка просто проводит пальчиком, хаотично рисуя. Игры с крупами очень полезны для развития мелкой моторики рук ребенка. Для детей после 2 лет можно усложнять задания. Рисуйте вместе буквы, цифры. Также можно засыпать белые дорожки от пальчиков крупой другого цвета. Для этого обучите малыша движению пальчиков, с помощью которого мы солим 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8:00Z</dcterms:created>
  <dc:creator>ДОУ 1824</dc:creator>
  <dc:description/>
  <cp:keywords/>
  <dc:language>en-US</dc:language>
  <cp:lastModifiedBy>ДОУ 1824</cp:lastModifiedBy>
  <dcterms:modified xsi:type="dcterms:W3CDTF">2012-04-28T08:54:00Z</dcterms:modified>
  <cp:revision>2</cp:revision>
  <dc:subject/>
  <dc:title>«Развитие мелкой моторики у детей раннего возраста в процессе игры с песком и водой»</dc:title>
</cp:coreProperties>
</file>