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7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Использование наглядности как инновационный метод формирования речевой культуры дошкольник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.В. Михайлова, воспитатель</w:t>
      </w:r>
    </w:p>
    <w:p>
      <w:pPr>
        <w:pStyle w:val="Style15"/>
        <w:spacing w:lineRule="auto" w:line="36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чиная уже с раннего детства, детский сад должен воспитывать у детей интерес к общественной жизни, желание, способность трудиться и соблюдать правила общественного поведения. Воспитание детей должно быть не только подготовкой их к жизни, но и непосредственной организацией повседневной их жизни и опыта. Решение этой задачи связано с формированием системы устойчивых нравственно-патриотических качеств и свойств личности ребенка на основе организации образовательно-инновационного процесса - развитием критического мышления, развитием речи. Исходя из этого, значение и функция дошкольных учреждений в системе образования определяется не только преемственностью её с другими звеньями образования, но и в первую очередь неповторимой ценностью этой ступени, становления  нравственно-патриотического развития личности ребёнка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изни общества огромная роль отводится речи, так как она обеспечивает развитие и социализацию всей человеческой личности. Вопросы природы слова, связи звука и значения, соотношения имен и вещей, изучение законов и форм мышления. Огромное внимание уделялось практическому исследованию и использованию речи в античной риторике, которая не разрывала искусство правильно говорить и правильно мыслить, была направлена на общую образованность человека. Логика рассматривала обычные проявления речи, психологическую сложность человека. </w:t>
      </w:r>
      <w:r>
        <w:rPr>
          <w:sz w:val="28"/>
          <w:szCs w:val="28"/>
        </w:rPr>
        <w:t>В настоящее время все большее и большее внимание на начальном этапе обучения отводится использованию средств визуальной поддержки на занятиях. Это связано с тем, что они имеют возможность показать развитие явлений, их динамику, сообщать учебную информацию определенными дозами и управлять индивидуальным процессом усвоения знаний. Они стимулируют познавательные интересы детей, создают при определенных условиях повышенное эмоциональное отношение ребенка к учебной работе.</w:t>
      </w:r>
    </w:p>
    <w:p>
      <w:pPr>
        <w:pStyle w:val="TextBody"/>
        <w:spacing w:lineRule="auto" w:line="360"/>
        <w:ind w:firstLine="567"/>
        <w:jc w:val="both"/>
        <w:rPr>
          <w:spacing w:val="0"/>
          <w:szCs w:val="28"/>
        </w:rPr>
      </w:pPr>
      <w:r>
        <w:rPr>
          <w:spacing w:val="0"/>
          <w:szCs w:val="28"/>
        </w:rPr>
        <w:t>Существенно расширилась область визуальной поддержки, и усложнился её инвентарь. Когда-то наглядность в обучении носила почти исключительно предметный характер, например, вводя новое слово, показывали обозначаемый им предмет или его изображение. Воспитателю надо не только хорошо знать педагогику, но и уметь сделать её достоянием своих воспитанников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pacing w:val="0"/>
          <w:szCs w:val="28"/>
        </w:rPr>
        <w:t>Умение хорошо излагать свой предмет, педагогическое мастерство основаны на умении строить процесс обучения и воспитания  в соответствии с закономерностями этого процесса, с основными дидактическими принципами. Одним из таких принципов является принцип наглядност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pacing w:val="0"/>
          <w:szCs w:val="28"/>
        </w:rPr>
        <w:t>Проблема использования средств визуальной поддержки при обучении очень актуальна. Между тем, как показывают массовые обследования, некоторые воспитатели не имеют ясного представления о том, когда и как надо использовать наглядность, в каких случаях применение наглядных пособий необходимо и полезно, а в каких ненужно и даже вредно.</w:t>
      </w:r>
    </w:p>
    <w:p>
      <w:pPr>
        <w:pStyle w:val="TextBody"/>
        <w:spacing w:lineRule="auto" w:line="360"/>
        <w:ind w:firstLine="567"/>
        <w:jc w:val="both"/>
        <w:rPr>
          <w:spacing w:val="0"/>
          <w:szCs w:val="28"/>
        </w:rPr>
      </w:pPr>
      <w:r>
        <w:rPr>
          <w:spacing w:val="0"/>
          <w:szCs w:val="28"/>
        </w:rPr>
        <w:t>Каждый воспитатель не раз слышал настойчивые советы, а порой и требования более широко опираться при обучении на наглядность, больше использовать на занятиях наглядные пособия, применять наглядные средства обучения. И каждый воспитатель тратит много сил и времени на подбор и изготовление наглядных пособий. Для усиления наглядности воспитатели стараются использовать технические средства обучения: магнитофоны, компьютеры, телевизоры и другие аппараты и приборы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pacing w:val="0"/>
          <w:szCs w:val="28"/>
        </w:rPr>
        <w:t>Наглядность увеличивает эффективность обучения, помогает ребенку усваивать материал более осмысленно и с большим интересом. Значение наглядности видят сейчас в том, что она мобилизует психическую активность детей, вызывает интерес к занятиям языком, расширяет объём усвояемого материала, снижает утомление, тренирует творческое воображение, мобилизует волю, облегчает весь процесс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воей работе мы используем методику самоанализа и оценки устных выступлений; используются критер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одержанию: тема, интересен ли материал, важнейшие факты, полнота раскрытия тем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ки действующих лиц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композиции: план,  последовательность изложения, сюжет, развитие действ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языку (выражение мысли): правильно ли построены предложения, связаны ли они между собой, и если  связаны, то какими способами; удачно ли подобраны слова, есть ли изобразительные сред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сновании результатов опытно-экспериментальной работы были разработаны следующие вывод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Эффективными методом и приёмом реализации интегрированного  подхода на занятиях были: беседа, наблюдение над  языковым  материалом  и использование тематических рисунков при работе над пересказом тек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Уровень развития речевых умений у детей дошкольного возраста после обучения с использованием средств изобразительного искусства (иллюстрации, репродукции, коллажи) значительно повысился. Детям  понравились занятия с использованием изобразительного творчества. Им было легче и удобнее описывать, т.к. они не забывали детали и их работы получались более подробными и точными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возможности тесно связанны с качеством профессиональной подготовки воспитателя, уровнем развития детей, проработанностью и корректностью системы управления инновационной деятельностью дошкольного учреждения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утюнова Н. Д. Типы языковых значений [Текст]. - М., 1988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аков А.И. Учите, играя [Текст].- М., 1983.</w:t>
      </w:r>
    </w:p>
    <w:p>
      <w:pPr>
        <w:pStyle w:val="Style15"/>
        <w:spacing w:lineRule="auto" w:line="360" w:before="0" w:after="0"/>
        <w:ind w:left="567" w:hanging="0"/>
        <w:jc w:val="both"/>
        <w:rPr/>
      </w:pPr>
      <w:r>
        <w:rPr>
          <w:sz w:val="28"/>
          <w:szCs w:val="28"/>
        </w:rPr>
        <w:t>Швайко Г.С. Игры и игровые упражнения для развития речи [Текст]. - М., 198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11:00Z</dcterms:created>
  <dc:creator>Наталья</dc:creator>
  <dc:description/>
  <cp:keywords/>
  <dc:language>en-US</dc:language>
  <cp:lastModifiedBy>XTreme.ws</cp:lastModifiedBy>
  <dcterms:modified xsi:type="dcterms:W3CDTF">2015-05-30T09:08:00Z</dcterms:modified>
  <cp:revision>21</cp:revision>
  <dc:subject/>
  <dc:title/>
</cp:coreProperties>
</file>