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30"/>
          <w:szCs w:val="30"/>
        </w:rPr>
      </w:pPr>
      <w:r>
        <w:rPr>
          <w:b w:val="false"/>
          <w:bCs w:val="false"/>
          <w:color w:val="FD9A00"/>
          <w:sz w:val="30"/>
          <w:szCs w:val="30"/>
        </w:rPr>
        <w:t xml:space="preserve">Примерный план работы с родителями на год в подготовительной группе.  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лан работы с родителями на год в подготовительной групп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нтябрь –Консультация для родителей «Учите детей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сказывать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треча за круглым столом посвящённый «Дню Матери- празднечный концерт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авка из природного материала «Осенняя мозаика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ктябрь –Заседание родительского клуба «Ребёнок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ится тому- что видет у себя в дому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авка рисунков стенгазет ко «Дню дошкольного работника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курс «Минута Славы».Спортивное развлечение «Весёлые старты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одительское собрание; «Развитие познавательных способностей». Беседа «Как спит ваш ребёнок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аздник посвящённый «Осени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ябрь- Беседа – игра «Развитие самостоятельности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выборе игры в развитии замысла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седа «Самостоятельная художественная деятельность –развитие интереса и любви к художественной литературе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кабрь- «Совместная подготовка с родителями к Новому году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курс новогодней игрушк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сультация – «Домашний игровой уголок дошкольника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аздник Новый Год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нварь - Новогодние каникулы – как их интересно провести. Обмен мнениям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сультация- «Закаливать организм ребёнка можно и продуктами питания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евраль - Совместная игра «КВН» .Что мы знаем о природе родного кра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суг «Мама папа – я спортивная семья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сультация – «Ваш ребёнок идёт в школу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рт- Консультация на тему «Книга – детям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День открытых дверей»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авка «Весенняя капель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тренник посвященный «Женскому дню 8 марта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прель – Анкетирование.Путь к здоровью ребёнка лежит через семью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тренник «Весенний праздник. »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деля посвященная народно- прикладному искусству -Праздник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лечение «День Космоса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сультация. Как избавить ребёнка от страхов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й- консультация - Как подготовить ребёнка к школ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матический день посвящённый «Дню Победы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кскурсия на площадь возложение цветов погибших на фронт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авка детских рисунков ко «Дню Победы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тоговое родительское собрание на тему –«Мы идём в школу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тренник. Выпускной «До свиданья детский сад. Здравствуй школа».</w:t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  <w:color w:val="00206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imes New Roman"/>
      <w:b/>
      <w:i w:val="false"/>
      <w:color w:val="002060"/>
    </w:rPr>
  </w:style>
  <w:style w:type="character" w:styleId="WW8Num23z1">
    <w:name w:val="WW8Num23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9">
    <w:name w:val="c0 c9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C17">
    <w:name w:val="c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0">
    <w:name w:val="c30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16">
    <w:name w:val="c16"/>
    <w:basedOn w:val="Style11"/>
    <w:qFormat/>
    <w:rPr/>
  </w:style>
  <w:style w:type="character" w:styleId="C8c20">
    <w:name w:val="c8 c20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8">
    <w:name w:val="c7 c6 c1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07:00Z</dcterms:created>
  <dc:creator>123</dc:creator>
  <dc:description/>
  <cp:keywords/>
  <dc:language>en-US</dc:language>
  <cp:lastModifiedBy>123</cp:lastModifiedBy>
  <dcterms:modified xsi:type="dcterms:W3CDTF">2015-05-29T20:07:00Z</dcterms:modified>
  <cp:revision>2</cp:revision>
  <dc:subject/>
  <dc:title>Примерный план работы с родителями на год в подготовительной группе</dc:title>
</cp:coreProperties>
</file>