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ВЫПУСКНОЙ В ДЕТСКОМ САДУ</w:t>
      </w:r>
    </w:p>
    <w:p>
      <w:pPr>
        <w:pStyle w:val="Normal"/>
        <w:ind w:left="-126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« 6 лет мы ждали этот день »</w:t>
      </w:r>
    </w:p>
    <w:p>
      <w:pPr>
        <w:pStyle w:val="Normal"/>
        <w:ind w:left="-1260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, в зал входит ведущая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С волнением мы зашли в этот зал, сегодня выпускной, прощальный бал, такой прекрасный и немного грустный праздник. Сегодня в этом зале всех собрал Прекрасный, потому что дети повзрослели. А грустный, потому что годы пролетели и расставания не избежать, Встречайте наших замечательных ребят!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 детей «Упражнение с шарами»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Смотрите на детей своих,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>Не год им, и не два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 нам отдали в руки их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епечущих, едва слова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Мы их воспитывать старались 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вы увидите сейчас, что получилось у нас.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Круто ты попал в детский сад»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: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1 – </w:t>
      </w:r>
      <w:r>
        <w:rPr>
          <w:sz w:val="32"/>
          <w:szCs w:val="32"/>
        </w:rPr>
        <w:t>Наш сад – волшебный океан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6 лет мы в плаванье ходили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Мы знаем, он на счастье дан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И мы всегда его любили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2 </w:t>
      </w:r>
      <w:r>
        <w:rPr>
          <w:sz w:val="32"/>
          <w:szCs w:val="32"/>
        </w:rPr>
        <w:t>– Мы ели вкусные обеды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Спали в спальне в тихий час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И морозною зимою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тиц кормили мы не раз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>– Отвечали на занятьях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Сказку слушали в тиши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Были шумные, смешные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Озорные малыши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4 –</w:t>
      </w:r>
      <w:r>
        <w:rPr>
          <w:sz w:val="32"/>
          <w:szCs w:val="32"/>
        </w:rPr>
        <w:t xml:space="preserve"> Улетали мы сегодня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Словно птицы из гнезда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Жаль, приходится прощаться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С детским садом навсегда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5 </w:t>
      </w:r>
      <w:r>
        <w:rPr>
          <w:sz w:val="32"/>
          <w:szCs w:val="32"/>
        </w:rPr>
        <w:t>– И сегодня, в день прощальный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Мы не станем унывать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Детский сад мы долго будем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Добрым словом вспоминать.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Детский сад» (садятся после песни)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Детский сад был для вас уважаемые родители самым надежным товарищем. А сейчас на секунду представьте, как у вас будет жизнь без детского сада.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Моя семья»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Дорогие выпускники! Сегодня ваш последний праздник в детском саду, и с вами прощается весь детский сад.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, входят дети  2 мл гр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Малыши сегодня на праздник пришли, свои пожеланья для вас принесли.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1 </w:t>
      </w:r>
      <w:r>
        <w:rPr>
          <w:sz w:val="32"/>
          <w:szCs w:val="32"/>
        </w:rPr>
        <w:t>– Скоро в школу вы пойдете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росим не лениться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Мы желаем вам ребята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Хорошо учиться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2 </w:t>
      </w:r>
      <w:r>
        <w:rPr>
          <w:sz w:val="32"/>
          <w:szCs w:val="32"/>
        </w:rPr>
        <w:t>– С нами редко вы играли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Малышами называли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Иногда нас обижали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Нам игрушки не давали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>– Но теперь вы не такие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Вы теперь совсем большие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Мы пришли поздравить вас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С переходом в первый класс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Исполняют танец «Мальчик и девочка» (дарят подарки выпускникам, выпускники дарят шары, малыши уходят)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: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6 </w:t>
      </w:r>
      <w:r>
        <w:rPr>
          <w:sz w:val="32"/>
          <w:szCs w:val="32"/>
        </w:rPr>
        <w:t>– Сегодня мы – выпускники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рощай наш детский садик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Нам мамы купят дневники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Учебники, тетради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7- </w:t>
      </w:r>
      <w:r>
        <w:rPr>
          <w:sz w:val="32"/>
          <w:szCs w:val="32"/>
        </w:rPr>
        <w:t>Портфели новые возьмём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И с яркими цветами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Впервые в школу мы пойдем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А с нами – наши мамы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8 – </w:t>
      </w:r>
      <w:r>
        <w:rPr>
          <w:sz w:val="32"/>
          <w:szCs w:val="32"/>
        </w:rPr>
        <w:t>Пройдем мы в незнакомый класс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о коридорам школы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рощай, наш садик, мы не раз</w:t>
      </w:r>
    </w:p>
    <w:p>
      <w:pPr>
        <w:pStyle w:val="Normal"/>
        <w:ind w:left="-1260" w:right="-365" w:hanging="0"/>
        <w:rPr>
          <w:sz w:val="32"/>
          <w:szCs w:val="32"/>
          <w:lang w:val="en-US"/>
        </w:rPr>
      </w:pPr>
      <w:r>
        <w:rPr>
          <w:sz w:val="32"/>
          <w:szCs w:val="32"/>
        </w:rPr>
        <w:t>Тебя с улыбкой вспомним</w:t>
      </w:r>
    </w:p>
    <w:p>
      <w:pPr>
        <w:pStyle w:val="Normal"/>
        <w:ind w:left="-1260"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, вбегает Бага-Яга на метле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Яга. </w:t>
      </w:r>
      <w:r>
        <w:rPr>
          <w:sz w:val="32"/>
          <w:szCs w:val="32"/>
        </w:rPr>
        <w:t xml:space="preserve">Как же вы могли так, дети? Очень вредные на свете. 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Меня бабушку Ягушку пропустили и на праздник не пригласили. 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Я в саду вас развлекала, с вами часто я играла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Ну а вы не пригласили, про меня совсем забыли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Так , значит, деточки выросли уже, стали умненькими, аппетитненькими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Ой, да о чём это я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Я тоже вспоминаю те счастливые годы, когда-то я сама летала в наш лесной детский сад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Ну, что ж надо и мне с вами идти в школу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Сама подучусь немножко, а потом и внучка кузеньку, научу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Погоди бабушка, а сколько тебе лет?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Яга.</w:t>
      </w:r>
      <w:r>
        <w:rPr>
          <w:sz w:val="32"/>
          <w:szCs w:val="32"/>
        </w:rPr>
        <w:t xml:space="preserve"> 100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Сколько?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Яга.</w:t>
      </w:r>
      <w:r>
        <w:rPr>
          <w:sz w:val="32"/>
          <w:szCs w:val="32"/>
        </w:rPr>
        <w:t xml:space="preserve"> Ну 200, ну и что?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Многовато.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Яга.</w:t>
      </w:r>
      <w:r>
        <w:rPr>
          <w:sz w:val="32"/>
          <w:szCs w:val="32"/>
        </w:rPr>
        <w:t xml:space="preserve"> А учиться между прочим никогда не поздно!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Ну, хорошо, а что ты умеешь делать? Читать, писать умеешь?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Яга.</w:t>
      </w:r>
      <w:r>
        <w:rPr>
          <w:sz w:val="32"/>
          <w:szCs w:val="32"/>
        </w:rPr>
        <w:t xml:space="preserve"> Нет, конечно! Зато я умею стрелять по воробьям, девчонок за косы дергать, щипать, кричать, свистеть. О,  ещё на метле ездить(показывает)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вот я умею сколько всего! Разве этого мало?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Даже много, но это тебе в школе не пригодится!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Яга.</w:t>
      </w:r>
      <w:r>
        <w:rPr>
          <w:sz w:val="32"/>
          <w:szCs w:val="32"/>
        </w:rPr>
        <w:t xml:space="preserve"> А я для ребят приготовила задачки, сюрпризы. Сейчас проверю готовность их к школе!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Ребята, будьте внимательны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1 загадка:</w:t>
      </w:r>
      <w:r>
        <w:rPr>
          <w:sz w:val="32"/>
          <w:szCs w:val="32"/>
        </w:rPr>
        <w:t xml:space="preserve"> 3 ромашки – желтоглазки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2 веселых василька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дарили маме дети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колько же цветов в букете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2 загадка: </w:t>
      </w:r>
      <w:r>
        <w:rPr>
          <w:sz w:val="32"/>
          <w:szCs w:val="32"/>
        </w:rPr>
        <w:t>На полянке у дубка, крот увидел 2 грибка.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А подальше у сосны, он нашел еще один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у-ка, кто сказать готов! Сколько крот нашел грибов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3 загадка: </w:t>
      </w:r>
      <w:r>
        <w:rPr>
          <w:sz w:val="32"/>
          <w:szCs w:val="32"/>
        </w:rPr>
        <w:t>На полянке у реки, жили майские жуки.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Дочка, сын, отец и мать, кто успел их сосчитать? </w:t>
      </w:r>
    </w:p>
    <w:p>
      <w:pPr>
        <w:pStyle w:val="Normal"/>
        <w:ind w:right="-365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ind w:right="-365" w:hanging="0"/>
        <w:rPr/>
      </w:pPr>
      <w:r>
        <w:rPr>
          <w:sz w:val="32"/>
          <w:szCs w:val="32"/>
          <w:lang w:val="en-US"/>
        </w:rPr>
        <w:t xml:space="preserve">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родителей  веселые задачи:</w:t>
      </w:r>
    </w:p>
    <w:p>
      <w:pPr>
        <w:pStyle w:val="Normal"/>
        <w:numPr>
          <w:ilvl w:val="0"/>
          <w:numId w:val="2"/>
        </w:numPr>
        <w:ind w:left="900" w:right="-365" w:hanging="360"/>
        <w:rPr>
          <w:sz w:val="32"/>
          <w:szCs w:val="32"/>
        </w:rPr>
      </w:pPr>
      <w:r>
        <w:rPr>
          <w:sz w:val="32"/>
          <w:szCs w:val="32"/>
        </w:rPr>
        <w:t>В корзине 4 яблока. Разделите их между 4 детьми так, что бы каждый ребенок получил по яблоку, и одно яблоко осталось бы в корзине (одно яблоко положить корзину)</w:t>
      </w:r>
    </w:p>
    <w:p>
      <w:pPr>
        <w:pStyle w:val="Normal"/>
        <w:numPr>
          <w:ilvl w:val="0"/>
          <w:numId w:val="2"/>
        </w:numPr>
        <w:ind w:left="900" w:right="-365" w:hanging="360"/>
        <w:rPr>
          <w:sz w:val="32"/>
          <w:szCs w:val="32"/>
        </w:rPr>
      </w:pPr>
      <w:r>
        <w:rPr>
          <w:sz w:val="32"/>
          <w:szCs w:val="32"/>
        </w:rPr>
        <w:t>На груше росло 10 груш, а на иве на 2 груши меньше. Сколько груш росло на иве? (нет)</w:t>
      </w:r>
    </w:p>
    <w:p>
      <w:pPr>
        <w:pStyle w:val="Normal"/>
        <w:numPr>
          <w:ilvl w:val="0"/>
          <w:numId w:val="2"/>
        </w:numPr>
        <w:ind w:left="900" w:right="-365" w:hanging="360"/>
        <w:rPr>
          <w:sz w:val="32"/>
          <w:szCs w:val="32"/>
        </w:rPr>
      </w:pPr>
      <w:r>
        <w:rPr>
          <w:sz w:val="32"/>
          <w:szCs w:val="32"/>
        </w:rPr>
        <w:t>В комнате зажгли 3 свечи. Потом одну из них погасили. Сколько свечей осталось в комнате (1. т.к 2 сгорели)</w:t>
      </w:r>
    </w:p>
    <w:p>
      <w:pPr>
        <w:pStyle w:val="Normal"/>
        <w:numPr>
          <w:ilvl w:val="0"/>
          <w:numId w:val="2"/>
        </w:numPr>
        <w:ind w:left="900" w:right="-365" w:hanging="360"/>
        <w:rPr>
          <w:sz w:val="32"/>
          <w:szCs w:val="32"/>
        </w:rPr>
      </w:pPr>
      <w:r>
        <w:rPr>
          <w:sz w:val="32"/>
          <w:szCs w:val="32"/>
        </w:rPr>
        <w:t>На столе стояло 3 стакана с ягодами. Вова съел один стакан ягод и поставил его на стол. Сколько стаканов на столе? (3)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Яга. </w:t>
      </w:r>
      <w:r>
        <w:rPr>
          <w:sz w:val="32"/>
          <w:szCs w:val="32"/>
        </w:rPr>
        <w:t>Молодцы ребята. Другая загадка для вас «Будь внимательным»!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музыку дети свободно танцуют, музыка останавливается, ведущий показывает цифру от 1 до 5, дети берутся за руки соответственно цифре (2,3,1,5)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Яга. </w:t>
      </w:r>
      <w:r>
        <w:rPr>
          <w:sz w:val="32"/>
          <w:szCs w:val="32"/>
        </w:rPr>
        <w:t>Ну, ребята удивили! Не напрасно вас учили. Я очень устала, замучили вы меня. Да и Кузеньку надо проверить, чем он занимается( уходит)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 xml:space="preserve">Баба-Яга ушла, а наш праздник продолжается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: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В уютном детском садике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Мы жили словно дома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Любые уголочки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Нам были тут знакомы!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Мы в дружбе вырастали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Любили посмеяться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Но вот большими стали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ришла пора прощаться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Спасибо воспитатели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Спасибо много раз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За то, что воспитали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Вы сделали для нас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Воспитатели»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 xml:space="preserve">От наших мальчиков выпускников, музыкальный подарок. 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Стихотворение «Что такое джентльмен».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Мне мама сказала, что я – джентльмен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Эх, чем обозвать бы мне маму взамен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Ведь я не пойму, кто такой джентльмен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охож он, по моему, на джем – пельмень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А из группы, друг мой Коля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Мне сказал, что джентльмен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Зря не носится по школе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Между всяких перемен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Джентльмен всех уважает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омогает тоже всем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Он овсянку обожает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И не чавкает совсем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Он всегда снимает шапку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И цилиндр, и шар, и куб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Маму слушается папу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Даже с бабушкой не груб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(вздыхает) Ох, овсянку есть придется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Но я так решил, друзья: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Если леди станет машка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Джентльменом стану я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Джентльменов»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Да! Наши мальчики настоящие джентльмены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, появляется Кузя с портфелем шагает по кругу.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Яга. </w:t>
      </w:r>
      <w:r>
        <w:rPr>
          <w:sz w:val="32"/>
          <w:szCs w:val="32"/>
        </w:rPr>
        <w:t>Кузьма, стоять! Ты куда, яхонтовый ты мой?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Кузя.</w:t>
      </w:r>
      <w:r>
        <w:rPr>
          <w:sz w:val="32"/>
          <w:szCs w:val="32"/>
        </w:rPr>
        <w:t xml:space="preserve"> Куда-куда, на кудыкину гору!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Яга. </w:t>
      </w:r>
      <w:r>
        <w:rPr>
          <w:sz w:val="32"/>
          <w:szCs w:val="32"/>
        </w:rPr>
        <w:t>А портфель тебе зачем, ты тоже в школу собрался? А как же я?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Кузя.</w:t>
      </w:r>
      <w:r>
        <w:rPr>
          <w:sz w:val="32"/>
          <w:szCs w:val="32"/>
        </w:rPr>
        <w:t xml:space="preserve"> Не буду больше в твоей избушке жить!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Яга.</w:t>
      </w:r>
      <w:r>
        <w:rPr>
          <w:sz w:val="32"/>
          <w:szCs w:val="32"/>
        </w:rPr>
        <w:t xml:space="preserve"> (достает платок и плачет) Я ли тебя не любила? Я ли тебя не кормила? Сказки по вечерам не рассказывала? А как ты отблагодарил меня?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Кузя.</w:t>
      </w:r>
      <w:r>
        <w:rPr>
          <w:sz w:val="32"/>
          <w:szCs w:val="32"/>
        </w:rPr>
        <w:t xml:space="preserve"> Ой, ребята, возьмите меня в школу? У меня уже и портфель есть!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А что лежит в портфеле у Кузьки давайте отгадайте!</w:t>
      </w:r>
    </w:p>
    <w:p>
      <w:pPr>
        <w:pStyle w:val="Normal"/>
        <w:numPr>
          <w:ilvl w:val="0"/>
          <w:numId w:val="1"/>
        </w:numPr>
        <w:ind w:left="900" w:right="-365" w:hanging="36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Буквы все от А до Я, на страницах (букваря)</w:t>
      </w:r>
    </w:p>
    <w:p>
      <w:pPr>
        <w:pStyle w:val="Normal"/>
        <w:numPr>
          <w:ilvl w:val="0"/>
          <w:numId w:val="1"/>
        </w:numPr>
        <w:ind w:left="900" w:right="-365" w:hanging="36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олжен каждый ученик в школу брать с собой (дневник)</w:t>
      </w:r>
    </w:p>
    <w:p>
      <w:pPr>
        <w:pStyle w:val="Normal"/>
        <w:numPr>
          <w:ilvl w:val="0"/>
          <w:numId w:val="1"/>
        </w:numPr>
        <w:ind w:left="900" w:right="-365" w:hanging="36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то бы ручками писать, приготовим мы (тетрадь)</w:t>
      </w:r>
    </w:p>
    <w:p>
      <w:pPr>
        <w:pStyle w:val="Normal"/>
        <w:numPr>
          <w:ilvl w:val="0"/>
          <w:numId w:val="1"/>
        </w:numPr>
        <w:ind w:left="900" w:right="-365" w:hanging="36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то альбом раскрасит наш? Ну конечно (карандаш)</w:t>
      </w:r>
    </w:p>
    <w:p>
      <w:pPr>
        <w:pStyle w:val="Normal"/>
        <w:numPr>
          <w:ilvl w:val="0"/>
          <w:numId w:val="1"/>
        </w:numPr>
        <w:ind w:left="900" w:right="-365" w:hanging="36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Чтобы вдруг он не пропал, уберем его в 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А сейчас мы вам покажем как из букв составляем слова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 слова  школа    мир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Яга. </w:t>
      </w:r>
      <w:r>
        <w:rPr>
          <w:sz w:val="32"/>
          <w:szCs w:val="32"/>
        </w:rPr>
        <w:t>Кузь, а Кузь, может не пойдешь, учиться?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Кузя.</w:t>
      </w:r>
      <w:r>
        <w:rPr>
          <w:sz w:val="32"/>
          <w:szCs w:val="32"/>
        </w:rPr>
        <w:t xml:space="preserve"> Нет бабушка – яга, я обязательно пойду с ребятами в школу. Буду учиться, тебе сказки буду читать и буду хорошие оценки получать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Ребята Вы меня возьмете?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Дети. </w:t>
      </w:r>
      <w:r>
        <w:rPr>
          <w:sz w:val="32"/>
          <w:szCs w:val="32"/>
        </w:rPr>
        <w:t>Да!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Яга.</w:t>
      </w:r>
      <w:r>
        <w:rPr>
          <w:sz w:val="32"/>
          <w:szCs w:val="32"/>
        </w:rPr>
        <w:t xml:space="preserve"> Идем скорее домой, я тебя отмою, новую рубашку оденем и будем собираться в школу.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b/>
          <w:sz w:val="32"/>
          <w:szCs w:val="32"/>
        </w:rPr>
        <w:t>Под музыку уходят.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А наш праздник продолжается.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b/>
          <w:sz w:val="32"/>
          <w:szCs w:val="32"/>
        </w:rPr>
        <w:t>Стихи: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 xml:space="preserve"> – Вот и пришел расставания час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Кружит по залу детсадовский вальс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Дом наш любимый, родной детский сад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В школу своих провожают ребят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«Вальс»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10</w:t>
      </w:r>
      <w:r>
        <w:rPr>
          <w:sz w:val="32"/>
          <w:szCs w:val="32"/>
        </w:rPr>
        <w:t xml:space="preserve"> – Ну вот и всё, нам надо расставаться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Ну вот и всё, нам плакать, иль смеяться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Бесконечно жили столько лет мы с Вами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оймем мы это позже лишь с годами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11 </w:t>
      </w:r>
      <w:r>
        <w:rPr>
          <w:sz w:val="32"/>
          <w:szCs w:val="32"/>
        </w:rPr>
        <w:t>– В час расставанья скажем откровенно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Вам было с нами тяжело, наверно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ростите нас, не слушались, шалили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Но верьте нам, мы очень Вас любим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До свидания детский сад»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12</w:t>
      </w:r>
      <w:r>
        <w:rPr>
          <w:sz w:val="32"/>
          <w:szCs w:val="32"/>
        </w:rPr>
        <w:t xml:space="preserve"> – Хорошо здесь в садике нам было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Это мы вам честно говорим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И от всей души большое вам спасибо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Все мы вас за всё благодарим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Мы маленькие звезды»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 подходит к воспитателю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13</w:t>
      </w:r>
      <w:r>
        <w:rPr>
          <w:sz w:val="32"/>
          <w:szCs w:val="32"/>
        </w:rPr>
        <w:t xml:space="preserve"> – Не грустите, до свиданья, улыбнитесь на прощанье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Вы нас очень всех любили и заботливо растили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Жили мы в саду все дружно, но прощаться всё нужно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И в прощальный этот час, крепко мы обнимем вас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Детский сад»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Настал торжественный момент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Вручаем детям документ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Он называется – дипломом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И на всю жизнь, на память он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Вы наши дети журавли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Ступеньку первую прошли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И вас вторая, третья ждет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Летите голуби вперед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И постарайтесь так учиться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Чтобы дипломами гордиться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дующая поздравляет детей и дарит подарки, дипломы.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ности родителям.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дравления «Серебряные ключи»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родительскому комитету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д музыку покидают зал)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b/>
          <w:sz w:val="44"/>
          <w:szCs w:val="44"/>
        </w:rPr>
        <w:t>Муз.рук.: Брюнеткина С.В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16:00Z</dcterms:created>
  <dc:creator>XTreme.ws</dc:creator>
  <dc:description/>
  <cp:keywords/>
  <dc:language>en-US</dc:language>
  <cp:lastModifiedBy>1</cp:lastModifiedBy>
  <cp:lastPrinted>2002-01-01T00:57:00Z</cp:lastPrinted>
  <dcterms:modified xsi:type="dcterms:W3CDTF">2015-06-02T05:38:00Z</dcterms:modified>
  <cp:revision>14</cp:revision>
  <dc:subject/>
  <dc:title>                                   « 6 лет мы ждали этот день »</dc:title>
</cp:coreProperties>
</file>