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Конспект занятия в первой младшей группе (образовательная область «Познани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На тему: «Изучаем свое т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МАДОУ «Детский сад №7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й младшей группы №1 «Солнышк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иченко Ольга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Энгельс 2014-2015гг.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Конспект занятия в первой младшей группе (образовательная область «Познание»)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Тема: ’’Изучаем своё тело”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глаза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Программные задачи: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 xml:space="preserve">Обучающая: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формировать представления о значении каждого органа для нормальной жизнедеятельности человека: глазки – смотреть, ушки – слышать, носик – нюхать и т.д.; расширять опыт ориентировки в частях собственного тела (голова, лицо, руки, ноги); формировать основы безопасности собственной жизнедеятельности – нельзя сыпать в глаза песок, никакие предметы нельзя засовывать и тыкать в глаза – это опас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Учить называть органы чувств; рассказывать об их роли в организме и о том, как их беречь.</w:t>
      </w:r>
      <w:r>
        <w:rPr>
          <w:rStyle w:val="Applestylespan"/>
          <w:rFonts w:cs="Verdana" w:ascii="Verdana" w:hAnsi="Verdana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Закрепить цвета (синий, красный, жёлтый, зелёный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Закрепить понятие &lt;много &gt;,&lt;один&gt;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Развивать речь, память, внимани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оспитывать доброжелательное и чуткое отношение друг к другу, учить культуре поведения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Цветы , бабочка , магнитофон, набор картинок  «Недорисованный портрет», картинки с изображением детей, показывающих свои части лица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ассказ-беседа об органах чувств «Что для чего»; Д/И «Покажи, что я назову у куклы», «Кто ушел, кто пришел»; рассматривание картинок «Девочка чумазая», «Девочка аккуратная»; рассматривание иллюстраций «Мое тело»; беседа с детьми «Хорошо быть здоровым»; чтение А.Барто «Девочка чумазая»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iCs/>
          <w:sz w:val="28"/>
          <w:szCs w:val="28"/>
        </w:rPr>
        <w:t>Ход занятия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Пальчиковая игра: « Ладошки»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Раз, два, три, четыре, пять, 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Будем в пальчики игр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Закрываем и молч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Получился кулач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Раскрываем понемножк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Получается ладошк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Здравствуйте, ладошк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Хлоп-хлоп-хлоп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Здравствуйте ,ножк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Топ-топ-топ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Здравствуйте, щёчк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Плюх-плюх-плюх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Пухленькие щёчк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Плюх-плюх-плюх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Здравствуйте, губк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Чмок-чмок-чмок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Здравствуйте, зубк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Щёлк-щёлк-щёлк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Здравствуй, мой носик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Бип-бип-бип!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Ребята, я приглашаю вас на прогулку, на поляну с волшебными цветами.  Давайте поедем на полянку на автобусе?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ети: Давайте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оспитатель: Прошу вас занять  свои места.(дети рассаживаются) (Звучит музыка Железновой «Автобус»)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-Посмотрите, на какую  красивую поляну мы приехали! Красивая полянка?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оспитатель: Что есть на нашей полянке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ети:(деревья, цветы, пенечки, бревнышки)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оспитатель: Сколько здесь красивых цветов? 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ети: Много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оспитатель: Это цветы не простые, а волшебные. Давайте хорошенько их рассмотрим. Какого цвета растут цветы на полянке?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ети:(синие, красные, желтые, зеленые) 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оспитатель: Посмотрите внимательно, а что нарисовано внутри цветов 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ети: (лицо – глаза, нос, рот)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br/>
        <w:t>Ребята, давайте присядем на бревнышко и поговорим о глазк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ти рассаживаются)</w:t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Разберёмся вместе, дет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Для чего глаза на свет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И зачем у всех у на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На лице есть пара глаз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i/>
          <w:iCs/>
          <w:sz w:val="28"/>
          <w:szCs w:val="28"/>
        </w:rPr>
        <w:t>Дидактическая игра: «Найди глаза»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 ( среди картинок с изображением детей, дети должны найти  где девочка(мальчик) показывает свои глазки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-Для чего нужны глаза? Где у вас глаза, покажите. Давайте закроем глаза. Ничего не видно, темно. ( пока у детей закрыты глаза, воспитатель ставит на стол две игрушк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Игра: «Что ты видишь?»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(игра на внимание). Дети открывают и закрывают глаза, пока глаза закрыты воспитатель убирает или добавляет игрушку и спрашивает: А кто к нам пришел (Ушел)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Гимнастика для глаз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Ребята , посмотрите какая красивая бабочка прилетела к нам на полянку, давайте последим глазками как она летает. (Дети следят за перемещением бабочки влево, вправо, вверх, вниз, круговые движения). </w:t>
      </w:r>
      <w:r>
        <w:rPr>
          <w:rFonts w:cs="Times New Roman" w:ascii="Times New Roman" w:hAnsi="Times New Roman"/>
          <w:sz w:val="28"/>
          <w:szCs w:val="28"/>
        </w:rPr>
        <w:t>А теперь давайте немножко отдохнем, встанем вокруг наших волшебных цветочков и пошага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минутка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Мы шагаем, мы шагае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Выше ножки поднимае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Через камушки и кочк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Через ямки и пенёчк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Раз-два, три-четыр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Мы в лесу, а не в квартир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Выпрямили спинк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Вышли на тропинк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Ребята, а как надо беречь глаза?(Ответы детей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iCs/>
          <w:sz w:val="28"/>
          <w:szCs w:val="28"/>
        </w:rPr>
        <w:t>Правила гигиены и безопаснос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Нельзя сыпать в глаза песок и тереть их грязными рук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Каждое утро надо умывать глазки тёплой вод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Осторожно обращаться с острыми предметами, чтобы не поранить глаза (карандаши, кисти, ложки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Работа с картин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-У меня есть интересные картины. Художник забыл их дорисовать. Помогите. Чего не хватает на картине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(Воспитатель показывает картины, а дети называют, что забыл нарисовать художник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Игра:  «Это я»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(называя части тела, дети указывают на них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Это глазки. Вот. Во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Это ушки. Вот. Во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Это нос, это ро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Там спина, тут живо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Это ручки, хлоп-хлоп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Это ножки, топ-топ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Ой, устали, вытерли лоб.</w:t>
      </w:r>
      <w:r>
        <w:rPr>
          <w:rFonts w:cs="Times New Roman" w:ascii="Times New Roman" w:hAnsi="Times New Roman"/>
          <w:sz w:val="28"/>
          <w:szCs w:val="28"/>
        </w:rPr>
        <w:br/>
        <w:t>Ребята,  пора отправляться обратно в детский сад, давайте займем места в нашем автобусе и поедем. (звучит музыка Железновой «Автобус»)</w:t>
      </w:r>
    </w:p>
    <w:p>
      <w:pPr>
        <w:pStyle w:val="Normal"/>
        <w:spacing w:before="0" w:after="0"/>
        <w:rPr>
          <w:rStyle w:val="Applestylespan"/>
        </w:rPr>
      </w:pPr>
      <w:r>
        <w:rPr>
          <w:rFonts w:cs="Times New Roman" w:ascii="Times New Roman" w:hAnsi="Times New Roman"/>
          <w:sz w:val="28"/>
          <w:szCs w:val="28"/>
        </w:rPr>
        <w:t>Вот мы и приехали. Ой, посмотрите ребята, нам с  волшебной полянки прислали угощение, угощайтесь ребятки.</w:t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Конец занятия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38:00Z</dcterms:created>
  <dc:creator>p a c k a r d</dc:creator>
  <dc:description/>
  <dc:language>en-US</dc:language>
  <cp:lastModifiedBy>p a c k a r d</cp:lastModifiedBy>
  <dcterms:modified xsi:type="dcterms:W3CDTF">2015-05-18T18:40:00Z</dcterms:modified>
  <cp:revision>1</cp:revision>
  <dc:subject/>
  <dc:title/>
</cp:coreProperties>
</file>