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влекательный мир герб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ма дн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 : познавательно – твор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 дети старшей группы (5-6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гащение сознания детей новым содержанием, создание условий, раскрывающих  творческий и интеллектуальный потенциал дошкольников; приобщение родителей к воспитательно – образовательному проце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ить и расширить знания детей о знаках и символах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интерес к историческим  фактам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накоплению представлений ребенка о мире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5" w:before="0" w:after="120"/>
        <w:contextualSpacing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родителей активной жизненной позиции и формирование единства воспитательного взаимодействия со стороны взрослых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ошкольников любовь и уважение к своей семье, городу, краю, стране в которой он живет, гордость за принадлежность к гражданам Росси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вторитета ДОУ в глазах детей и родителей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воображения, творческого мышления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работы с ножницами и бумагой, кле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 Данный проект направлен активизацию познавательного интереса и творческих способностей дошкольников, а также  на формирование у детей патриотических чув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екту осуществлялась посредством интеграционной деятельности в процессе разных форм работы, направленных на расширение потенциала познавательной активности, творческих и интеллектуальных способностей детей посредством активации детской жизне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 о различных гербах и  о символичности изображений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 коммуникативных способностей, познавательной активности, творческого потенциала, трудов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го проекта способствовала вовлеченности детей и родителей в единый образовательны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262"/>
        <w:gridCol w:w="1390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</w:t>
            </w:r>
          </w:p>
        </w:tc>
      </w:tr>
      <w:tr>
        <w:trPr>
          <w:trHeight w:val="1134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ение и обсуждение со всеми участниками проекта поэтапного плана работы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лиз проблемы: что уже есть и что нужно сделать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бор методической, справочной, энциклопедической и художественной литературы по выбранной тематике проект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бор необходимого оборудования и пособий для практического обогащения проекта, целенаправленности, систематизации воспитательно-образователь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20" w:right="9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 анализ литературы по данной те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9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ка подвижных, пальчиковых, дидактических игр, веселых вопросов и упражнений по тем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ой</w:t>
            </w:r>
          </w:p>
        </w:tc>
      </w:tr>
      <w:tr>
        <w:trPr>
          <w:trHeight w:val="1134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: «История появления гербов символика гербов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матривание герба страны, области, города (фото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дактическая игра «Сложи пазлы» с изображением гербов Тверской обла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фото2 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дактическая игра «Узнай по описанию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ение стихотворений о г. Конако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лушивание гимна Росс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думывание и рисование своего герб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фото 3,4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ьзование техники аппликации при оформлении рабо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фото 5,6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южетно ролевая игра «Строим замок для рыцаря и принцессы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а - эстафета «Чья команда быстрее соберет изображение герб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чер с родителя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фото 7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каз родителей «Мои детские впечатления о город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адки, шутки, розыгрыши, подведение итогов (фото8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, 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, 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,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 , 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, 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,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, 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, 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, 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, 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, 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 ,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, 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,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атели, дети,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лючительный</w:t>
            </w:r>
          </w:p>
        </w:tc>
      </w:tr>
      <w:tr>
        <w:trPr>
          <w:trHeight w:val="1134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авка «Герб моей семь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формление настенной газеты по результатам реализации темы дн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комендации по  патриотическому воспитанию в родительский угол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, 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 ,С,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,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атели, дети, р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 патриотическое воспитание детей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дательство Детство – пресс 2010г.</w:t>
      </w:r>
    </w:p>
    <w:p>
      <w:pPr>
        <w:pStyle w:val="Style16"/>
        <w:numPr>
          <w:ilvl w:val="0"/>
          <w:numId w:val="2"/>
        </w:numPr>
        <w:spacing w:lineRule="auto" w:line="240" w:before="0" w:after="75"/>
        <w:ind w:left="720" w:right="150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еонова Н.Н., Неточаева Н.В.: Проект "Живая Память России". Нравственно-патриотическое воспитание старших дошкольников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История гербов и геральдики  интернет рес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xcurs.ru/history/Heraldry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urs.ru/history/Herald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32:00Z</dcterms:created>
  <dc:creator>Ксюша</dc:creator>
  <dc:description/>
  <dc:language>en-US</dc:language>
  <cp:lastModifiedBy>Ксюша</cp:lastModifiedBy>
  <dcterms:modified xsi:type="dcterms:W3CDTF">2013-12-30T03:33:00Z</dcterms:modified>
  <cp:revision>4</cp:revision>
  <dc:subject/>
  <dc:title/>
</cp:coreProperties>
</file>