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>Консультация для родителей 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>Адаптация ребенка в детском саду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детского сада — хорошо это или плохо, отдавать ребенка или не отдавать — рано или поздно возникает в каждой семье. Актуальность проблемы почти не зависит от уровня благосостояния семьи и от занятости родителей, каждый из которых имеет свой собственный опыт и свое личное мнение о достоинствах и недостатках детских дошкольных учреждений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 всякого сомнения, принятие решения родителями во многом определяется вышеупомянутым личным опытом. Тем не менее посещение детского сада имеет свои плюсы и минусы, определенные не с точки зрения конкретных мамы и папы, а с точки зрения науки, точнее, наук — педагогики, медицины, психологии, социологи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зу же отметим, что с точки зрения науки в целом детский сад однозначно рассматривается как фактор положительный, абсолютно необходимый для полноценного воспитания. И с этим нельзя не согласиться, потому что человек с незапамятных времен — существо коллективное. Искусство общения с другими членами сообщества во многом определяет всю жизнь человека. Этому, несомненно, стоит учиться с детства — никакая семья, никакие няньки-гувернантки, никакие неработающие бабушки не в состоянии заменить детский сад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льшинстве случаев дети легко адаптируются к новой обстановке, и привыкают к детскому саду, находят там друзей и с радостью учатся новому. Но чтобы приспособиться, каждому ребенку нужно время. Необходимо помнить, что период адаптации, индивидуален, он может занимать несколько дней, недель, а иногда и месяцев. Чаще всего зависит это, от того насколько сильна у ребенка привязанность к родителям и к дому, чем выше зависимость, тем дольше будет проходить процесс привыкания ко всему новому. Легче всего процесс адаптации проходят дети, из многодетных семей и из семей, где нет гиперопеки над малышом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ьно часто в книгах и статях по психологии, детские психологи, отмечают, что при так называемо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егкой адаптаци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дение ребенка приходит в норму в течение месяца, аппетит восстанавливается к концу первой недели, а проблемы со сном пропадают за 1-2 недели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рудной адаптаци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и первого месяца поведение ребенка может быть неустойчивым и отмечается резкой сменой настроения, аппетит и сон приходят в норму через 20-40 дней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яжелой адаптаци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сходят нарушение сна, аппетита, настроения ребенка. В этот период, его могут мучить кошмары, отражающие психотравмирующие моменты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гда у некоторых детей можно наблюдать и крайнюю степень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чень тяжелой адап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ая может длиться до 6 месяцев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адаптация к детскому саду, все же прошла успешно, ребенок должен быть достаточно хорошо подготовлен к посещению дошкольного учреждения – самостоятельно одеваться, есть, пользоваться горшком, ребенок не должен бояться проситься в туалет и высказываться о других своих потребностях. Во вторую очередь необходимо тесное взаимодействие воспитателя и родителей, до того как Ваш ребенок пойдет в детский сад, необходимо познакомиться с педагогами, побеседовать с ними, рассказать о своем малыше. Не забудьте поинтересоваться, сколько новых детей ожидается в группе. В-третьих, привыкание ребенка должно быть планомерным и постепенным, сначала это может быть лишь прогулка на 1,5-2 часа, затем время можно увеличивать. Можно договориться с воспитателем и первые день-два присутствовать с ребенком в саду, таким образом Вы сможете расположить свое чадо к новой «тёте», и наладить теплый контакт между вашим ребенком и воспитателем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 самое страшное для ребенка – это страх, что его могут не забрать из детского сада, что родители про него забудут и не заберут. НИКОГДА не говорите малышу «Я тебя отдам вон, той тете», «Все, я ухожу, а ты остаешься здесь», у ребенка не должно быть сомнений, что он дорог своим родителям. Выражайте свою радость при встрече с ребенком, поцелуйте его, похвалите, за то, что он провел день в садике, находясь в разлуке с Вам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роблемы адаптации ребенка можно предложить родителям воспользоваться игровой методикой введения детей в детсадовский образ жизни. Так как основная задача игр в этот период – формирование эмоционального контакта, доверия детей к воспитателю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фигурой и центром внимания для двухлетних детей всегда остается взрослый, поэтому они с большим интересом наблюдают за его деятельностью. Если малыши не расположены в данный момент к подвижным играм, можно почитать им сказку или поиграть в спокойные игры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помогут адаптироваться игры, развивающие навыки выполнения повседневных обязанностей, вырабатывающие ответственность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 методики заключается в том, чтобы подготовить и рассказать ребенку о детском садике на примере игры, а именно самым приятным для ребенка способом. Играть в садик необходимо уже за несколько месяцев до поступления в него вашего малыша. Можно использовать самые разнообразные игры: “Кукла Маша пошла в садик. У Маши в садике будет свой шкафчик. Маша нашла много новых друзей” Подтолкните ребенка наводящими вопросами “а ты хочешь свой шкафчик?”, “покажи как ты будешь спать в садике” “как будешь играть”. “Иди ко мне”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. Взрослый отходит от ребенка на несколько шагов и манит его к себе, ласково приговаривая: “Иди ко мне, мой хороший!” Когда ребенок подходит, воспитатель его обнимает: “Ах, какой ко мне хороший Коля пришел!” Игра повторяется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ел Петрушка”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. Игрушка Петрушка, погремушки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. Воспитатель приносит Петрушку, рассматривает его с детьми. Петрушка гремит погремушкой, потом раздает погремушки детям. Они вместе с Петрушкой гремят погремушками, радуются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 кулачке?”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. Воспитатель раскрывает кисти рук и шевелит пальцами. Затем плотно сжимает кулаки таким образом, чтобы большие пальцы оказались внутри. Показывает ребенку несколько раз, как это сделать, и просит его повторить. Возможно, придется помочь ему убрать большой палец в кулак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ем взрослый читает стишок и вместе с ребенком выполняет движения: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залез ко мне в кулачок?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, может быть, сверчок?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жать пальцы в кулак.)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, ну-ка вылезай!</w:t>
      </w:r>
    </w:p>
    <w:p>
      <w:pPr>
        <w:pStyle w:val="Normal"/>
        <w:shd w:fill="FFFFFF" w:val="clear"/>
        <w:spacing w:lineRule="atLeast" w:line="293" w:before="150" w:after="150"/>
        <w:ind w:left="4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альчик? Ай-ай-ай! (Выставить вперед большой палец.)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ние сокровищ”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: корзина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гры. На прогулке воспитатель собирает вместе с ребенком сокровища (камешки, стручки, веточки, листья, раковины) и складывает их в корзину. Выясняет, какие сокровища вызывают у малыша наибольший интерес (это подскажет дальнейшие пути общения). Затем называет какое-либо сокровище и просит достать его из корзины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мните, если по какой-либо причине ребенок сменил группу, то проблема адаптации может возникнуть снова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хотелось отметить, что отношение родителей к проблеме адаптации ребенка к детскому саду, должно быть не чрезмерно серьезным, но в то же время взвешенным. Самое главное, научиться общаться со своим ребенком, разговаривать с ним на темы, которые его беспокоят и волнуют и тогда все будет хорошо!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тература: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водчикова О. Г.Адаптация ребенка в детском саду : взаимодействие дошк. образовательных. учреждениях семьи : пособие для воспитателей / О. Г. Заводчикова. — М. : Просвещение, 2007. — 79 с.</w:t>
      </w:r>
    </w:p>
    <w:p>
      <w:pPr>
        <w:pStyle w:val="Normal"/>
        <w:shd w:fill="FFFFFF" w:val="clear"/>
        <w:spacing w:lineRule="atLeast" w:line="293" w:before="15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ирюхина, Н. В.Организация и содержание работы по адаптации детей в ДОУ: практическое пособие / Н. В. Кирюхина. — 2-е изд. — М.: Айрис-пресс, 2006. — 112 с. — (Дошкольное воспитание и развитие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4:49:00Z</dcterms:created>
  <dc:creator>1</dc:creator>
  <dc:description/>
  <dc:language>en-US</dc:language>
  <cp:lastModifiedBy>1</cp:lastModifiedBy>
  <dcterms:modified xsi:type="dcterms:W3CDTF">2015-05-31T14:52:00Z</dcterms:modified>
  <cp:revision>1</cp:revision>
  <dc:subject/>
  <dc:title/>
</cp:coreProperties>
</file>