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9040" cy="92481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9248040"/>
                          <a:chOff x="0" y="0"/>
                          <a:chExt cx="7558920" cy="9248040"/>
                        </a:xfrm>
                      </wpg:grpSpPr>
                      <wpg:grpSp>
                        <wpg:cNvGrpSpPr/>
                        <wpg:grpSpPr>
                          <a:xfrm>
                            <a:off x="0" y="5866920"/>
                            <a:ext cx="7558920" cy="338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53880" cy="28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4420080" cy="227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080" y="0"/>
                                <a:ext cx="2147400" cy="28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8560" y="0"/>
                                <a:ext cx="985680" cy="28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5800" y="532080"/>
                              <a:ext cx="2553480" cy="23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3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2240" cy="33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440"/>
                              <a:ext cx="1286640" cy="30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72440"/>
                              <a:ext cx="3725640" cy="30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345960"/>
                              <a:ext cx="2541960" cy="27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520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ОУ ДОД ЦВР Фрунзенского района С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6936840"/>
                            <a:ext cx="308664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609120"/>
                            <a:ext cx="5335200" cy="51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гда и к какому специалисту вести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справочник для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-психологи/методисты: Зайцева И. Ю. Высоцкая З.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595.25pt;height:728.2pt" coordorigin="0,3" coordsize="11905,14564">
                <v:group id="shape_0" style="position:absolute;left:0;top:9242;width:11905;height:5325">
                  <v:group id="shape_0" style="position:absolute;left:0;top:9640;width:11897;height:4444">
                    <v:shape id="shape_0" coordsize="7132,2863" path="m0,0l17,2863l7132,2578l7132,200l0,0xe" fillcolor="#a7bfde" stroked="f" o:allowincell="f" style="position:absolute;left:0;top:10102;width:6960;height:3583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640;width:3381;height:4443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4;top:9640;width:1551;height:4443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3;top:10080;width:4020;height:3646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1;top:9242;width:3888;height:5303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3;top:9242;width:3987;height:5324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2;top:9514;width:2025;height:4821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3;top:9514;width:5866;height:4801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0;top:9787;width:4002;height:4296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0;top:3;width:8401;height:88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ОУ ДОД ЦВР Фрунзенского района СП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0927;width:4860;height:1249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962;width:8401;height:8167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гда и к какому специалисту вести ребе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справочник для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-психологи/методисты: Зайцева И. Ю. Высоцкая З.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spacing w:lineRule="auto" w:line="36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ский гинеколог </w:t>
      </w:r>
    </w:p>
    <w:p>
      <w:pPr>
        <w:pStyle w:val="Heading1"/>
        <w:spacing w:lineRule="auto" w:line="36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5615</wp:posOffset>
            </wp:positionH>
            <wp:positionV relativeFrom="paragraph">
              <wp:posOffset>140970</wp:posOffset>
            </wp:positionV>
            <wp:extent cx="3009900" cy="208597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28"/>
          <w:szCs w:val="28"/>
        </w:rPr>
        <w:t>В каком возрасте нужно в первый раз показать девочку гинеколо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верены, что многих гинекологических заболеваний можно избежать, соблюдая правила гиги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ервый раз маленькую девочку нужно показать специалисту сразу после рождения или в период младенчества, обязательно до года. В это время можно выявить пороки развития и убедиться, правильно ли мама соблюдает правила гиги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изит к гинекологу должен произойти в 3-4 года. Малышка начинает ходить в детский сад, а мама уже не так дотошно занимается ею, как раньше. Девочка начинает носить трусики, и недостаточное внимание к гигиене довольно часто приводит к вульвовагинитам. Перед тем, как ребенок пойдет в школу, необходимо тоже посетить доктора. В 10 лет начинается половое созревание, и профилактический осмотр просто необходим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сле 14 лет желательно приходить к гинекологу каждый год.</w:t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Детский уролог</w:t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3880</wp:posOffset>
            </wp:positionH>
            <wp:positionV relativeFrom="paragraph">
              <wp:posOffset>295275</wp:posOffset>
            </wp:positionV>
            <wp:extent cx="2854960" cy="142748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3" name="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диагностику и определяет показания к оперативному лечению при паховых и пахово-мошоночных грыжах, водянках, кистах семенного канатика, варикоцеле, сперматоцеле, фимозе, крипторхизме у мальчик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гда следует обращаться к врачу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 появлении гнойных выделений белого или желтого цв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 покраснении мошонки, ее отечности, болезнен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ле травмы, полученной в область промеж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 отеке полового члена, покраснении, невозможности закрыть головку, задержке мочеиспуск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 жалобах ребенка на боли области паха, мошонки и полового члена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сле перенесенного паротита (свинки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Логопе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344805</wp:posOffset>
            </wp:positionV>
            <wp:extent cx="1504950" cy="762000"/>
            <wp:effectExtent l="0" t="0" r="0" b="0"/>
            <wp:wrapTight wrapText="bothSides">
              <wp:wrapPolygon edited="0">
                <wp:start x="-108" y="0"/>
                <wp:lineTo x="-108" y="21277"/>
                <wp:lineTo x="21599" y="21277"/>
                <wp:lineTo x="21599" y="0"/>
                <wp:lineTo x="-108" y="0"/>
              </wp:wrapPolygon>
            </wp:wrapTight>
            <wp:docPr id="4" name="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Обращаться с ребенком к логопеду надо не раньше 4 лет. Так как в норме именно к этому возрасту ребенок должен дифференцировать все звуки (т.е. у него должно быть сформировано фонематическое восприятие), к 4 годам заканчивается формирование правильного звукопроизношения, и ребенок говорит совсем чисто. </w:t>
      </w:r>
      <w:r>
        <w:rPr>
          <w:b/>
          <w:sz w:val="26"/>
          <w:szCs w:val="26"/>
        </w:rPr>
        <w:t>Исключение составляют дети, у которых признаки речевого нарушения очевидны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К концу 1-го месяца ребенок никогда не кричит перед кормлением.</w:t>
        <w:br/>
        <w:t>• К концу 4-го месяца он не улыбается, когда с ним заговаривают, не гулит.</w:t>
        <w:br/>
        <w:t>• К концу 5-го месяца не пытается, находясь на руках у матери, отыскивать те предметы и тех людей, которых она называет, не прислушивается к музыке.</w:t>
        <w:br/>
        <w:t>• К 7 месяцам не узнает голоса близких, не может правильно реагировать на интонации, не отдает предпочтение мелодичным погремушкам.</w:t>
        <w:br/>
        <w:t>• К концу 9-го месяца у него нет лепета и он не может повторять за взрослым различные звукосочетания и слоги, подражая интонации говорящего.</w:t>
        <w:br/>
        <w:t>• К концу 10-го месяца малыш не машет головой в знак отрицания либо ручкой в знак прощан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К году он не может произнести ни слова, не может выполнить простейшие просьбы (покажи, принеси), не способен адекватно реагировать на похвалу и на замечания по поводу неправильного поведен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К 1 году 4 месяцам он не может адекватно ситуации употреблять слова (мама) и (папа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К 1 году 9 месяцам не может произнести 5-10 осмысленных слов.</w:t>
        <w:br/>
        <w:t>• К 2 годам ребенок не может показать части тела, которые ему называет взрослый, не выполняет сложные просьбы: (Сходи на кухню и принеси чашку, не узнает близких на фотографиях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К 2,5 годам не понимает разницу между словами (большой) и (маленький).</w:t>
        <w:br/>
        <w:t>• К 3 годам не понимает короткие стихи, рассказы, сказки, не пытается их пересказать, не может показать, какая линия самая длинная, не может ответить на вопрос, как его имя и фамил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В 4 года не знает названия цветов, не считает в пределах пяти, не слушает длинные сказки, не может рассказать ни одного стихотвор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етский Невролог (невропатолог)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12090</wp:posOffset>
            </wp:positionV>
            <wp:extent cx="1905000" cy="952500"/>
            <wp:effectExtent l="0" t="0" r="0" b="0"/>
            <wp:wrapTight wrapText="bothSides">
              <wp:wrapPolygon edited="0">
                <wp:start x="-105" y="0"/>
                <wp:lineTo x="-105" y="21378"/>
                <wp:lineTo x="21600" y="21378"/>
                <wp:lineTo x="21600" y="0"/>
                <wp:lineTo x="-105" y="0"/>
              </wp:wrapPolygon>
            </wp:wrapTight>
            <wp:docPr id="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невролог (невропатолог) – врач, занимающийся диагностикой и лечением заболеваний, связанных с поражением центральной нервной системы, а также поражением периферической нервной системы и функциональными нарушениями у детей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невролога (невропатолога) включает в себ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Осмотр ребенка по заболеванию</w:t>
      </w:r>
      <w:r>
        <w:rPr>
          <w:sz w:val="28"/>
          <w:szCs w:val="28"/>
        </w:rPr>
        <w:t xml:space="preserve"> – в ходе осмотра проверяется зрение, мышечная сила, координация, рефлексы и чувствительность. Эта информация помогает неврологу определить, находится ли проблема в нервной системе, подтвердить диагноз и определить тактику лечения. При необходимости назначаются дополнительные методы исследования: ЭХО-ЭГ, Нейросонография (УЗИ мозга), МРТ (магнитно-резонансная томография), УЗДГ (ультразвуковая допплерография сосудов и желудочков мозга), ЭЭГ (электроэнцефалография). Осмотр невролога необходим, когда педиатр или врач другой специальности подозревает симптомы заболевания, которое может вовлекать мозг или нервную систему. Неврологическая оценка нарушений мозга и нервной системы может помочь поставить верный диагноз и обеспечить эффективное лечение неврологических расстройст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Профилактический осмотр (плановая диспансеризация)</w:t>
      </w:r>
      <w:r>
        <w:rPr>
          <w:sz w:val="28"/>
          <w:szCs w:val="28"/>
        </w:rPr>
        <w:t>. Плановые консультации невролога обычно проводятся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роки 1 месяц, 3 месяца, 6 месяцев, 9 месяцев и 1 год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1 года ребенка – ежегодно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ропатолог оценит уровень развития ребенка, даст рекомендации по профилактике болезненных состояний у ребенка; поможет разобраться, почему движения ребенка имеют какие-либо особенности или почему ребенок еще не научился тому, что уже умеют его сверстник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оводом для обращения к неврологу могут послужить такие жалобы, как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грудного возраста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возбудимость, проблемы со сном (сон поверхностный, часто просыпается)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енка трясутся подбородок и ручки при возбуждении, плаче или в спокойном состоянии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и много срыгивает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поре на «цыпочки» или стопу поджимает пальчики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вышении температуры тела имеют место подергивания (судороги)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упал и ударился голово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аршего возраста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асыпания и сна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ержка моторного и речевого развития, заикания, тики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ая боль, головокружение, обмороки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урез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мляемость, неусидчивость, снижение концентрации внимания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хая переносимость транспорта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зрения и преходящие нарушения зрения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овые кровотечения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пно-мозговые травмы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отры невролога крайне важны, так как позволяют выявить патологии со стороны центральной нервной системы и своевременно назначить соответствующие диагностические мероприятия и лечение.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ориноларинголог (ЛОР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540</wp:posOffset>
            </wp:positionH>
            <wp:positionV relativeFrom="paragraph">
              <wp:posOffset>353060</wp:posOffset>
            </wp:positionV>
            <wp:extent cx="1905000" cy="952500"/>
            <wp:effectExtent l="0" t="0" r="0" b="0"/>
            <wp:wrapTight wrapText="bothSides">
              <wp:wrapPolygon edited="0">
                <wp:start x="-108" y="0"/>
                <wp:lineTo x="-108" y="21277"/>
                <wp:lineTo x="21599" y="21277"/>
                <wp:lineTo x="21599" y="0"/>
                <wp:lineTo x="-108" y="0"/>
              </wp:wrapPolygon>
            </wp:wrapTight>
            <wp:docPr id="6" name="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ориноларинголог – врач, занимающийся диагностикой, лечением и профилактикой заболеваний уха, носа и горла (глотки, гортани, трахеи) и пограничных с ними областей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ЛОРу обращаются в следующих случаях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дной ребенок плохо сосет грудь или бутылочку, плачет, беспокоен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уднённое носовое дыхание, во время сна ротик откры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шел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и в уша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иплость голос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не реагирует на зву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адание инородных предметов в ухо, нос, гортан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ушка пахнет (серные пробки)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ориноларинголог проводи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диагностику и лечение заболеваний, таких, как ангина, гайморит, синусит (воспаление придаточных пазух носа), ОРВИ, </w:t>
      </w:r>
      <w:hyperlink r:id="rId7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отит</w:t>
        </w:r>
      </w:hyperlink>
      <w:r>
        <w:rPr>
          <w:sz w:val="28"/>
          <w:szCs w:val="28"/>
        </w:rPr>
        <w:t xml:space="preserve"> (воспаление уха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детям, такие как: промывание и обработка (аппликация лекарственных средств) лакун миндалин, промывание носоглотки лекарственными средствами, отсос слизи из носа, промывание ушных проходов.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етский ортопед</w:t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39700</wp:posOffset>
            </wp:positionV>
            <wp:extent cx="1828800" cy="914400"/>
            <wp:effectExtent l="0" t="0" r="0" b="0"/>
            <wp:wrapTight wrapText="bothSides">
              <wp:wrapPolygon edited="0">
                <wp:start x="-108" y="0"/>
                <wp:lineTo x="-108" y="21277"/>
                <wp:lineTo x="21599" y="21277"/>
                <wp:lineTo x="21599" y="0"/>
                <wp:lineTo x="-108" y="0"/>
              </wp:wrapPolygon>
            </wp:wrapTight>
            <wp:docPr id="7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ортопед – врач, занимающийся профилактикой и устранением (восстановлением функций) различных врожденных и приобретенных деформаций органов опоры и движения у детей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ети первого года жизни проходят обязательное наблюдение у ортопеда с целью коррекции нарушений </w:t>
      </w:r>
      <w:hyperlink r:id="rId9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азвития тазобедренных суставов</w:t>
        </w:r>
      </w:hyperlink>
      <w:r>
        <w:rPr>
          <w:sz w:val="28"/>
          <w:szCs w:val="28"/>
        </w:rPr>
        <w:t>. Для уточнения возможной патологии проводится УЗИ тазобедренных суставов детям в возрасте с 1-го месяца и в динамике наблюде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лановые консультации</w:t>
      </w:r>
      <w:r>
        <w:rPr>
          <w:sz w:val="28"/>
          <w:szCs w:val="28"/>
        </w:rPr>
        <w:t xml:space="preserve"> врача-ортопеда обычно проводятся в следующие сроки: 1 месяц, 3 месяца, 6 месяцев, 9 месяцев, 12 месяцев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ртопеду обращаются в следующих случаях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 грудного возраста: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, лежащего на животике, ягодичные складочки ассиметричны, длина ножек различна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все время поворачивает голову в одну и ту же сторону, наклоняет ее к одному плечу (кривошея)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поре на ножки, стоит на наружной или внутренней поверхности стопы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ки имеют О-образную или Х-образную форму.</w:t>
      </w:r>
    </w:p>
    <w:p>
      <w:pPr>
        <w:pStyle w:val="Style14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нкретного заболевания, назначается лечебная физкультура, массаж, ношение ортопедических приспособлен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 старшего возраста: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косолапости, плоскостопии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скривлении позвоночника и появлении болей в спине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осанки, походки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асимметрии плеч, лопаток, сутулости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детей старшего возраста наиболее частой причиной обращения к специалисту является нарушение осанки, которое часто формируется у школьников. Для коррекции таких нарушений используются повторные курсы массажа, водные процедуры, лечебная гимнастика.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етский хирург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15</wp:posOffset>
            </wp:positionH>
            <wp:positionV relativeFrom="paragraph">
              <wp:posOffset>132080</wp:posOffset>
            </wp:positionV>
            <wp:extent cx="1905000" cy="952500"/>
            <wp:effectExtent l="0" t="0" r="0" b="0"/>
            <wp:wrapTight wrapText="bothSides">
              <wp:wrapPolygon edited="0">
                <wp:start x="-108" y="0"/>
                <wp:lineTo x="-108" y="21277"/>
                <wp:lineTo x="21599" y="21277"/>
                <wp:lineTo x="21599" y="0"/>
                <wp:lineTo x="-108" y="0"/>
              </wp:wrapPolygon>
            </wp:wrapTight>
            <wp:docPr id="8" name="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ский хирург – врач, занимающийся проблемами пороков развития детского возраста, требующих хирургических (оперативных) методов лече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лановые консультации</w:t>
      </w:r>
      <w:r>
        <w:rPr>
          <w:sz w:val="28"/>
          <w:szCs w:val="28"/>
        </w:rPr>
        <w:t xml:space="preserve"> хирурга обычно проводятся в следующие сроки: 1 месяц, 9 месяцев, 12 месяцев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ирург оказывает как плановую, так и экстренную хирургическую помощ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гемангиомах, лимфангиомах и других поражениях сосудов кожи и внутренних орган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в состоянии покоя или во время плача в области пупка, паховой области – отмечается выпячивание (пупочная или паховая грыж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вросший ного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мальчиков одна половина мошонки увеличена в размере (водянка яичка – гидроцеле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травм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ая боль в животе, потеря аппетита, тошнота и рво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вижения конечностей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ирург проводит консультацию с постановкой диагноза, определением тактики и объема хирургического лечения (плановая или экстренная операция).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етский кардиолог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</wp:posOffset>
            </wp:positionH>
            <wp:positionV relativeFrom="paragraph">
              <wp:posOffset>-26670</wp:posOffset>
            </wp:positionV>
            <wp:extent cx="1905000" cy="952500"/>
            <wp:effectExtent l="0" t="0" r="0" b="0"/>
            <wp:wrapTight wrapText="bothSides">
              <wp:wrapPolygon edited="0">
                <wp:start x="-105" y="0"/>
                <wp:lineTo x="-105" y="21378"/>
                <wp:lineTo x="21600" y="21378"/>
                <wp:lineTo x="21600" y="0"/>
                <wp:lineTo x="-105" y="0"/>
              </wp:wrapPolygon>
            </wp:wrapTight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рдиолог – врач, занимающийся профилактическим осмотром, диагностикой и лечением заболеваний сердечно-сосудистой системы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кардиологу обращаются в следующих случаях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с рождения выслушивается шум в сердце (это может быть свидетельством порока сердца) или уже поставлен определенный диагноз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цианоза (посинение носогубного треугольника), одышки ребенка при кормлении, его быстрой утомляемости, вялости, плохой динамики веса и рос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старшего возраста жалуется на боли в области сердца, быстро утомляется, отмечается учащенное или замедленное сердцебие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вышенном давлении у ребен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болях в области суставов, их опухание, отека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еренесенных тяжелых инфекционных заболеваний – после скарлатины, ангин, которые могут стать причиной порока сердца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у ребенка кардиологического заболевания требует постоянного, регулярного наблюдения детского кардиолога для контроля за динамикой основных показателей сердечно-сосудистой системы, своевременной коррекции проводимого лечения и, таким образом, предупреждения осложнений.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етский офтальмолог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060</wp:posOffset>
            </wp:positionH>
            <wp:positionV relativeFrom="paragraph">
              <wp:posOffset>95250</wp:posOffset>
            </wp:positionV>
            <wp:extent cx="1905000" cy="952500"/>
            <wp:effectExtent l="0" t="0" r="0" b="0"/>
            <wp:wrapTight wrapText="bothSides">
              <wp:wrapPolygon edited="0">
                <wp:start x="-108" y="0"/>
                <wp:lineTo x="-108" y="21277"/>
                <wp:lineTo x="21599" y="21277"/>
                <wp:lineTo x="21599" y="0"/>
                <wp:lineTo x="-108" y="0"/>
              </wp:wrapPolygon>
            </wp:wrapTight>
            <wp:docPr id="10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ский офтальмолог (окулист) – врач, занимающийся диагностикой и лечением органов зрения у детей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раз ребенок должен быть осмотрен детским офтальмологом в первые дни жизни, еще в роддоме. Проводится общий осмотр глаз, чтобы исключить тяжелые врожденные заболевания. Особенно это касается недоношенных детей, для них последующий график осмотров разрабатывается индивидуально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следующие </w:t>
      </w:r>
      <w:r>
        <w:rPr>
          <w:b/>
          <w:bCs/>
          <w:sz w:val="28"/>
          <w:szCs w:val="28"/>
        </w:rPr>
        <w:t>плановые осмотры</w:t>
      </w:r>
      <w:r>
        <w:rPr>
          <w:sz w:val="28"/>
          <w:szCs w:val="28"/>
        </w:rPr>
        <w:t xml:space="preserve"> проводятся в следующие сроки: 1-2 месяц, 6 месяцев, 12 месяцев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К месяцу</w:t>
      </w:r>
      <w:r>
        <w:rPr>
          <w:sz w:val="28"/>
          <w:szCs w:val="28"/>
        </w:rPr>
        <w:t xml:space="preserve"> здоровый малыш должен четко фиксировать взгляд на игрушке, следить за ее перемещением. Офтальмолог оценивает состояние век, слезного аппарата, конъюнктивы век и глазного яблока. В два месяца начинают активно функционировать слезные железы. К этому возрасту могут проявиться симптомы непроходимости слезных путей,- это когда появляется так называемое слезостояние, вытекание слезы из глаза в то время, когда ребенок не плачет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ледующий осмотр – </w:t>
      </w:r>
      <w:r>
        <w:rPr>
          <w:b/>
          <w:bCs/>
          <w:sz w:val="28"/>
          <w:szCs w:val="28"/>
        </w:rPr>
        <w:t>в шесть месяцев.</w:t>
      </w:r>
      <w:r>
        <w:rPr>
          <w:sz w:val="28"/>
          <w:szCs w:val="28"/>
        </w:rPr>
        <w:t xml:space="preserve"> К этому возрасту у ребенка формируются бинокулярные связи между глазами. До этого периодическое смещение глаза к носу или виску допустимо. На приеме врач-офтальмолог проверит у ребенка зрительные реакции, устойчивость бинокулярной системы, оптические среды и глазное дно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К возрасту 12 месяцев</w:t>
      </w:r>
      <w:r>
        <w:rPr>
          <w:sz w:val="28"/>
          <w:szCs w:val="28"/>
        </w:rPr>
        <w:t xml:space="preserve"> зрительная система ребенка практически сформирована. В 12 месяцев ребенок проходит комплексное обследование у детского офтальмолога. В этом возрасте исследуют рефракцию (т.е. определяют, есть ли у малыша астигматизм, близорукость, уточняют степень дальнозоркости). Это дает возможность прогнозировать дальнейшее развитие зрительной системы. Как правило, к году все дети имеют гиперметропию (дальнозоркость) около 2 диоптрий. Это – норма. Если степень дальнозоркости ниже, то у ребенка есть риск развития близорукости в старшем возрасте. Если же дальнозоркость выше 2 диоптрий, то есть опасность понижения зрения и развития косоглазия. При астигматизме зрение также понижается. Все эти заболевания необходимо начинать лечить как можно раньше, чтобы избежать развития осложнений. Тонкие настройки зрительной системы продолжаются до 3-5 лет. В этом возрасте зрительная система подвержена влияниям вредных факторов, в результате чего возможно развитие различной патологии, поэтому даже при отсутствии жалоб рекомендуется показывать ребенка детскому офтальмологу минимум 1 раз в год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bCs/>
          <w:sz w:val="28"/>
          <w:szCs w:val="28"/>
        </w:rPr>
        <w:t>К окулисту (офтальмологу) обращаются в следующих случаях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обнаружены выделения из глаз, слезотечение, покраснение века, ячмен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бнаружили, что один или оба глаза кося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олностью не открываются у малыша один или оба глаз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2-м мес. не следит глазами за движущимися предметами (на расстоянии 15-25 см. от его лиц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поворачивает каждый раз голову, вместо того чтобы следить за предметом глаз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вреждениях глаза, попадании в него инородного тела (окулист оказывает экстренную помощь);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чень часто такие заболевания глаз у детей, как нистагм (дрожание глаз), косоглазие, развиваются на фоне патологии центральной нервной системы. В этом случае лечение проводится совместно с невропатологом.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i/>
          <w:sz w:val="28"/>
          <w:szCs w:val="28"/>
          <w:u w:val="single"/>
        </w:rPr>
        <w:t>Детский стоматолог</w:t>
      </w:r>
    </w:p>
    <w:p>
      <w:pPr>
        <w:pStyle w:val="Style14"/>
        <w:spacing w:lineRule="auto" w:line="360" w:before="0" w:after="0"/>
        <w:jc w:val="center"/>
        <w:rPr>
          <w:rStyle w:val="StrongEmphasis"/>
          <w:i/>
          <w:i/>
          <w:sz w:val="28"/>
          <w:szCs w:val="28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690</wp:posOffset>
            </wp:positionH>
            <wp:positionV relativeFrom="paragraph">
              <wp:posOffset>77470</wp:posOffset>
            </wp:positionV>
            <wp:extent cx="1905000" cy="952500"/>
            <wp:effectExtent l="0" t="0" r="0" b="0"/>
            <wp:wrapTight wrapText="bothSides">
              <wp:wrapPolygon edited="0">
                <wp:start x="-105" y="0"/>
                <wp:lineTo x="-105" y="21378"/>
                <wp:lineTo x="21600" y="21378"/>
                <wp:lineTo x="21600" y="0"/>
                <wp:lineTo x="-105" y="0"/>
              </wp:wrapPolygon>
            </wp:wrapTight>
            <wp:docPr id="1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ть уход за полостью рта рекомендуется уже с появлением первых молочных зубов. сначала это делают родители, а именно – мама. по мере взросления (с 2-2,5 лет) необходимо будет объяснить вашему малышу, как важно регулярно и правильно чистить зубк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ый ответственный период, когда нужно особенно заботиться о здоровье полости рта - смена молочных зубов на постоянные. В это время закладывается прикус, качество которого во многом определяет здоровье зубов. Исправление неправильного прикуса максимально эффективно и безболезненно именно в детском и подростковом возрасте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Детский стоматолог</w:t>
      </w:r>
      <w:r>
        <w:rPr>
          <w:sz w:val="28"/>
          <w:szCs w:val="28"/>
        </w:rPr>
        <w:t xml:space="preserve"> при первом посещении поможет подобрать правильную пасту и зубную щетку. Если ребенок уже готов к этому - научит, как правильно самому ухаживать за ротовой полостью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чень хорошо, если поход к </w:t>
      </w:r>
      <w:r>
        <w:rPr>
          <w:rStyle w:val="StrongEmphasis"/>
          <w:sz w:val="28"/>
          <w:szCs w:val="28"/>
        </w:rPr>
        <w:t>детскому стоматологу</w:t>
      </w:r>
      <w:r>
        <w:rPr>
          <w:sz w:val="28"/>
          <w:szCs w:val="28"/>
        </w:rPr>
        <w:t xml:space="preserve"> состоится до появления боли и заболевания вообще. Не забывайте, что чем раньше будет обнаружено заболевание, тем меньше будет необходимый объем лечения. </w:t>
      </w:r>
    </w:p>
    <w:p>
      <w:pPr>
        <w:pStyle w:val="Style14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етский аллерголог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22395</wp:posOffset>
            </wp:positionH>
            <wp:positionV relativeFrom="paragraph">
              <wp:posOffset>17780</wp:posOffset>
            </wp:positionV>
            <wp:extent cx="1905000" cy="952500"/>
            <wp:effectExtent l="0" t="0" r="0" b="0"/>
            <wp:wrapTight wrapText="bothSides">
              <wp:wrapPolygon edited="0">
                <wp:start x="-108" y="0"/>
                <wp:lineTo x="-108" y="21277"/>
                <wp:lineTo x="21599" y="21277"/>
                <wp:lineTo x="21599" y="0"/>
                <wp:lineTo x="-108" y="0"/>
              </wp:wrapPolygon>
            </wp:wrapTight>
            <wp:docPr id="1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вые проявления аллергии могут появиться уже в грудном возрасте - это, как правило, сухость и покраснение кожи. И очень важно именно в этот период жизни своевременно поставить правильный диагноз и начать необходимое лечение. </w:t>
      </w:r>
      <w:r>
        <w:rPr>
          <w:rStyle w:val="StrongEmphasis"/>
          <w:b w:val="false"/>
          <w:sz w:val="28"/>
          <w:szCs w:val="28"/>
        </w:rPr>
        <w:t>Детский аллерголог</w:t>
      </w:r>
      <w:r>
        <w:rPr>
          <w:sz w:val="28"/>
          <w:szCs w:val="28"/>
        </w:rPr>
        <w:t xml:space="preserve">, если необходимо, назначит лекарственную терапию, поможет с выбором средств для ухода и лечения нежной кожи малыша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Зачастую достаточно грамотно составить диету кормящей матери или подобрать ребенку лечебную смесь и научить маму правильно вводить прикорм, чтобы </w:t>
      </w:r>
      <w:r>
        <w:rPr>
          <w:rStyle w:val="StrongEmphasis"/>
          <w:b w:val="false"/>
          <w:sz w:val="28"/>
          <w:szCs w:val="28"/>
        </w:rPr>
        <w:t>симптомы аллергии</w:t>
      </w:r>
      <w:r>
        <w:rPr>
          <w:sz w:val="28"/>
          <w:szCs w:val="28"/>
        </w:rPr>
        <w:t xml:space="preserve"> перестали мучить малыш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Если у Вашего ребенка появились такие симптомы, как постоянный насморк, чихание, заложенность носа или длительный кашель - </w:t>
      </w:r>
      <w:r>
        <w:rPr>
          <w:rStyle w:val="StrongEmphasis"/>
          <w:b w:val="false"/>
          <w:sz w:val="28"/>
          <w:szCs w:val="28"/>
        </w:rPr>
        <w:t>консультация детского аллерголога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просто необходима</w:t>
      </w:r>
      <w:r>
        <w:rPr>
          <w:color w:val="000000"/>
        </w:rPr>
        <w:t>.</w:t>
      </w:r>
    </w:p>
    <w:p>
      <w:pPr>
        <w:pStyle w:val="Style14"/>
        <w:spacing w:lineRule="auto" w:line="360" w:before="0" w:after="0"/>
        <w:jc w:val="center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>Детский гастроэнтеролог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635</wp:posOffset>
            </wp:positionH>
            <wp:positionV relativeFrom="paragraph">
              <wp:posOffset>114935</wp:posOffset>
            </wp:positionV>
            <wp:extent cx="1905000" cy="952500"/>
            <wp:effectExtent l="0" t="0" r="0" b="0"/>
            <wp:wrapTight wrapText="bothSides">
              <wp:wrapPolygon edited="0">
                <wp:start x="-108" y="0"/>
                <wp:lineTo x="-108" y="21277"/>
                <wp:lineTo x="21599" y="21277"/>
                <wp:lineTo x="21599" y="0"/>
                <wp:lineTo x="-108" y="0"/>
              </wp:wrapPolygon>
            </wp:wrapTight>
            <wp:docPr id="13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ыслушает жалобы, осмотрит Вашего ребенка, выяснит особенности питания и предыдущего лечения. При необходимости будут назначены дополнительные обследования: УЗИ органов брюшной полости, анализы кала, крови и другие. 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от основные симптомы, с появлением которых необходимо отправиться на прием к детскому гастроэнтерологу: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rStyle w:val="Applestylespan"/>
          <w:sz w:val="28"/>
          <w:szCs w:val="28"/>
        </w:rPr>
        <w:t>повторяющиеся боли в области живота; 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ошнота</w:t>
        </w:r>
      </w:hyperlink>
      <w:r>
        <w:rPr>
          <w:rStyle w:val="Applestylespan"/>
          <w:sz w:val="28"/>
          <w:szCs w:val="28"/>
        </w:rPr>
        <w:t>, 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вота</w:t>
        </w:r>
      </w:hyperlink>
      <w:r>
        <w:rPr>
          <w:rStyle w:val="Applestylespan"/>
          <w:sz w:val="28"/>
          <w:szCs w:val="28"/>
        </w:rPr>
        <w:t>, 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изжога</w:t>
        </w:r>
      </w:hyperlink>
      <w:r>
        <w:rPr>
          <w:rStyle w:val="Applestylespan"/>
          <w:sz w:val="28"/>
          <w:szCs w:val="28"/>
        </w:rPr>
        <w:t>, 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rStyle w:val="Applestylespan"/>
          <w:sz w:val="28"/>
          <w:szCs w:val="28"/>
        </w:rPr>
        <w:t>отрыжка; 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rStyle w:val="Applestylespan"/>
          <w:sz w:val="28"/>
          <w:szCs w:val="28"/>
        </w:rPr>
        <w:t>ухудшение аппетита; 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rStyle w:val="Applestylespan"/>
          <w:sz w:val="28"/>
          <w:szCs w:val="28"/>
        </w:rPr>
        <w:t>неприятный запах изо рта; 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rStyle w:val="Applestylespan"/>
          <w:sz w:val="28"/>
          <w:szCs w:val="28"/>
        </w:rPr>
        <w:t>нарушение стула (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пор</w:t>
        </w:r>
      </w:hyperlink>
      <w:r>
        <w:rPr>
          <w:rStyle w:val="Applestylespan"/>
          <w:sz w:val="28"/>
          <w:szCs w:val="28"/>
        </w:rPr>
        <w:t>, диарея, неустойчивый стул); 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rStyle w:val="Applestylespan"/>
          <w:sz w:val="28"/>
          <w:szCs w:val="28"/>
        </w:rPr>
        <w:t>метеоризм; 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rStyle w:val="Applestylespan"/>
          <w:sz w:val="28"/>
          <w:szCs w:val="28"/>
        </w:rPr>
        <w:t>нарушение акта дефекации; 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rStyle w:val="Applestylespan"/>
          <w:sz w:val="28"/>
          <w:szCs w:val="28"/>
        </w:rPr>
        <w:t>кровотечение из желудочно-кишечного тракта. </w:t>
      </w:r>
    </w:p>
    <w:p>
      <w:pPr>
        <w:pStyle w:val="Style14"/>
        <w:spacing w:lineRule="auto" w:line="360" w:before="0" w:after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87165</wp:posOffset>
            </wp:positionH>
            <wp:positionV relativeFrom="paragraph">
              <wp:posOffset>297815</wp:posOffset>
            </wp:positionV>
            <wp:extent cx="1905000" cy="952500"/>
            <wp:effectExtent l="0" t="0" r="0" b="0"/>
            <wp:wrapTight wrapText="bothSides">
              <wp:wrapPolygon edited="0">
                <wp:start x="-108" y="0"/>
                <wp:lineTo x="-108" y="21277"/>
                <wp:lineTo x="21599" y="21277"/>
                <wp:lineTo x="21599" y="0"/>
                <wp:lineTo x="-108" y="0"/>
              </wp:wrapPolygon>
            </wp:wrapTight>
            <wp:docPr id="14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sz w:val="28"/>
          <w:szCs w:val="28"/>
          <w:u w:val="single"/>
        </w:rPr>
        <w:t>Детский психолог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Э</w:t>
      </w:r>
      <w:r>
        <w:rPr>
          <w:sz w:val="28"/>
          <w:szCs w:val="28"/>
        </w:rPr>
        <w:t>то опытный специалист, который через обучение и информирование родителей помогает им строить доверительные отношения с ребенком, раскрывать в ребенке его уникальные потенциальные возможности, поддерживать его ответственность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Если что-то вас насторожило, не бойтесь обращаться к </w:t>
      </w:r>
      <w:r>
        <w:rPr>
          <w:rStyle w:val="StrongEmphasis"/>
          <w:b w:val="false"/>
          <w:sz w:val="28"/>
          <w:szCs w:val="28"/>
        </w:rPr>
        <w:t>детскому психолог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рач проведет диагностику психического состояния ребенка, используя специализированные методики. Это позволит избежать дополнительной травматизации ребенка, которая может возникнуть вследствие прямых вопросов на болезненную тему, и позволит безопасным способом понять, что происходит на самом дел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ский психолог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жет решить проблемы, касающиеся детско-родительских отношении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ку интеллекта детей и их личностных особенносте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психологической готовности 6-7 летнего ребенка к школе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проблемы в сфере взаимоотношений со сверстниками в детском саду и школе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сихологическую коррекцию проблем в поведении, коррекцию детских страхов и других проблем развития эмоционально-личностной сферы ребенка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Детский психолог</w:t>
      </w:r>
      <w:r>
        <w:rPr>
          <w:sz w:val="28"/>
          <w:szCs w:val="28"/>
        </w:rPr>
        <w:t xml:space="preserve"> поможет найти ответы на волнующие вас вопросы о воспитании, развитии и обучении вашего ребенка, а также вы получите психологическую помощь и поддерж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285C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baby.ru/goto?url=http%3A%2F%2Fwww.kukuzya.ru%2Fpage%2Fotit-u-detei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baby.ru/goto?url=http%3A%2F%2Fwww.kukuzya.ru%2Fpage%2Fdisplaziya-tazobedrennogo-sustava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hyperlink" Target="http://www.pediatr-24.ru/diagnoz/toshnota-u-detej.html" TargetMode="External"/><Relationship Id="rId17" Type="http://schemas.openxmlformats.org/officeDocument/2006/relationships/hyperlink" Target="http://www.pediatr-24.ru/diagnoz/rvota-u-detej.html" TargetMode="External"/><Relationship Id="rId18" Type="http://schemas.openxmlformats.org/officeDocument/2006/relationships/hyperlink" Target="http://www.pediatr-24.ru/diagnoz/izzhoga-u-detej.html" TargetMode="External"/><Relationship Id="rId19" Type="http://schemas.openxmlformats.org/officeDocument/2006/relationships/hyperlink" Target="http://www.pediatr-24.ru/diagnoz/zapory-u-detej.html" TargetMode="External"/><Relationship Id="rId20" Type="http://schemas.openxmlformats.org/officeDocument/2006/relationships/image" Target="media/image1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3:00Z</dcterms:created>
  <dc:creator>Педагоги-психологи/методисты: Зайцева И. Ю. Высоцкая З.С.</dc:creator>
  <dc:description/>
  <cp:keywords/>
  <dc:language>en-US</dc:language>
  <cp:lastModifiedBy>user</cp:lastModifiedBy>
  <dcterms:modified xsi:type="dcterms:W3CDTF">2014-05-21T16:45:00Z</dcterms:modified>
  <cp:revision>4</cp:revision>
  <dc:subject>Информационный справочник для родителей</dc:subject>
  <dc:title>Когда и к какому специалисту вести ребенка</dc:title>
</cp:coreProperties>
</file>