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хи к дню Защиты дет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шим детям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br/>
        <w:t>Милые дети,</w:t>
        <w:br/>
        <w:t>Счастья цветочки!</w:t>
        <w:br/>
        <w:t>Мальчики наши</w:t>
        <w:br/>
        <w:t>И девочки-дочки!</w:t>
        <w:br/>
        <w:br/>
        <w:t>Вас мы лелеем,</w:t>
        <w:br/>
        <w:t>Растим, обожаем,</w:t>
        <w:br/>
        <w:t>Как вы взрослеете –</w:t>
        <w:br/>
        <w:t>Не замечаем!</w:t>
        <w:br/>
        <w:br/>
        <w:t>Вы – наша радость</w:t>
        <w:br/>
        <w:t>И трудности наши,</w:t>
        <w:br/>
        <w:t>Так становитесь</w:t>
        <w:br/>
        <w:t>Умнее и краше!</w:t>
        <w:br/>
        <w:br/>
        <w:t>Гордость вы наша</w:t>
        <w:br/>
        <w:t>И в жизни везение,</w:t>
        <w:br/>
        <w:t>Вы – благодарное</w:t>
        <w:br/>
        <w:t>Нас продолжение!</w:t>
        <w:br/>
      </w:r>
      <w:r>
        <w:rPr>
          <w:b/>
          <w:bCs/>
          <w:i/>
          <w:iCs/>
          <w:sz w:val="28"/>
          <w:szCs w:val="28"/>
        </w:rPr>
        <w:t>(Н. Майданик)</w:t>
        <w:br/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лнце из ладошек</w:t>
      </w:r>
      <w:r>
        <w:rPr>
          <w:rStyle w:val="Appleconvertedspace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br/>
        <w:br/>
      </w:r>
      <w:r>
        <w:rPr>
          <w:b/>
          <w:bCs/>
          <w:sz w:val="28"/>
          <w:szCs w:val="28"/>
        </w:rPr>
        <w:t>Дети из ладошек</w:t>
        <w:br/>
        <w:t>солнышко сложили,</w:t>
        <w:br/>
        <w:t>Чтобы непременно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люди все дружили,</w:t>
        <w:br/>
        <w:t>Чтобы это солнце</w:t>
        <w:br/>
        <w:t>для людей сияло,</w:t>
        <w:br/>
        <w:t>В каждое оконце</w:t>
        <w:br/>
        <w:t>в гости забегало.</w:t>
        <w:br/>
        <w:br/>
        <w:t>Чтобы было много</w:t>
        <w:br/>
        <w:t>у детей игрушек,</w:t>
        <w:br/>
        <w:t>Чтобы не стреляли</w:t>
        <w:br/>
        <w:t>взрослые из пушек,</w:t>
        <w:br/>
        <w:t>Чтобы прекратились</w:t>
        <w:br/>
        <w:t>войны все на свете,</w:t>
        <w:br/>
        <w:t>Чтобы улыбались,</w:t>
        <w:br/>
        <w:t>а не гибли дети.</w:t>
        <w:br/>
        <w:br/>
        <w:t>Так, чего ж нам стои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  <w:br/>
        <w:t>переплавить пушки,</w:t>
        <w:br/>
        <w:t>Прекратить все войны</w:t>
        <w:br/>
        <w:t>и купить игрушки?</w:t>
        <w:br/>
        <w:t>Солнце из ладоше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  <w:br/>
        <w:t>лучше всех на свете !!!</w:t>
        <w:br/>
        <w:t>Посмотрите, люди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  <w:br/>
        <w:t>это ж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ШИ ДЕТИ !!!</w:t>
        <w:br/>
      </w:r>
      <w:r>
        <w:rPr>
          <w:b/>
          <w:bCs/>
          <w:i/>
          <w:iCs/>
          <w:sz w:val="28"/>
          <w:szCs w:val="28"/>
        </w:rPr>
        <w:t>(О. Маслова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Потратьте время на детей, хоть пять минут.</w:t>
        <w:br/>
        <w:t>Не убегайте, а присядьте тихо рядом…</w:t>
        <w:br/>
        <w:t>Прижмитесь к волосам, вдохнув любовь...</w:t>
        <w:br/>
        <w:t>Стук сердца мамы, что ещё им надо.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Не убегайте, не спешите, отвернув,</w:t>
        <w:br/>
        <w:t>От малышей взор сердца и вниманье.</w:t>
        <w:br/>
        <w:t>Им хочется так много рассказать,</w:t>
        <w:br/>
        <w:t>И получить своих заслуг признанье.</w:t>
        <w:br/>
        <w:br/>
        <w:t>Не убегайте, сядьте ... просто так...</w:t>
        <w:br/>
        <w:t>Радар сердечка детского настроен</w:t>
        <w:br/>
        <w:t>На то, чтоб чутко очень уловить</w:t>
        <w:br/>
        <w:t>Любви и нежности хоть крохотные, волны.</w:t>
        <w:br/>
        <w:br/>
        <w:t>И может быть ...весь час, и день, всю ночь,</w:t>
        <w:br/>
        <w:t>В душе ребёнка будет петь как птичка,</w:t>
        <w:br/>
        <w:t>То чувство, что навеки осветит всю жизнь его.</w:t>
        <w:br/>
        <w:t>Он – мамина частичка....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оника Масгед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регите своих детей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br/>
        <w:t>Если валит усталость с ног,</w:t>
        <w:br/>
        <w:t>Совладать с нею нету мочи,</w:t>
        <w:br/>
        <w:t>Ну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 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а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дойдет сынок</w:t>
        <w:br/>
        <w:t>Или руки протянет дочка,</w:t>
        <w:br/>
        <w:br/>
        <w:t>Обнимите покрепче их,</w:t>
        <w:br/>
        <w:t>Детской ласкою дорожите.</w:t>
        <w:br/>
        <w:t>Эт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часть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роткий миг,</w:t>
        <w:br/>
        <w:t>Быть счастливыми поспешите.</w:t>
        <w:br/>
        <w:br/>
        <w:t>Ведь растают как снег весной,</w:t>
        <w:br/>
        <w:t>Промелькнут дни златые эти,</w:t>
        <w:br/>
        <w:t>И покинут очаг родной</w:t>
        <w:br/>
        <w:t>Повзрослевшие Ваши дети.</w:t>
        <w:br/>
        <w:br/>
        <w:t>Перелистывая альбом</w:t>
        <w:br/>
        <w:t>С фотографиями детства,</w:t>
        <w:br/>
        <w:t>С грустью вспомните о былом,</w:t>
        <w:br/>
        <w:t>О тех днях, когда были вместе.</w:t>
        <w:br/>
        <w:br/>
        <w:t>Как же будете Вы хотеть</w:t>
        <w:br/>
        <w:t>В это время опять вернуться,</w:t>
        <w:br/>
        <w:t>Чтоб им маленьким песню спеть,</w:t>
        <w:br/>
        <w:t>Щечки нежной губами коснуться.</w:t>
        <w:br/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right="225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 такое детство?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 xml:space="preserve"> </w:t>
        <w:br/>
      </w:r>
      <w:r>
        <w:rPr>
          <w:b/>
          <w:bCs/>
          <w:sz w:val="28"/>
          <w:szCs w:val="28"/>
        </w:rPr>
        <w:t>Детств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это папа, это мама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ире реки, выше небосвод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ремя, когда можно быть упрямым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 когда отчаянно везёт!</w:t>
        <w:br/>
        <w:t> 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тств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это всё и лучше сразу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олько так, а не наоборот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о мир иллюзий и фантазий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ры в сказку и мечты полёт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десь живёт, бурлит и происходит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 обед немыслим без конфет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нь за днём приходит и уходит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 субботы что-то долго нет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Детство – это мячики, скакалки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г с друзьями наперегонки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ссадинах коленки, горка, санки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, конечно, клюшка и коньки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Детство – это Карлсон и варенье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о переменки и друзья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о много игр и веселья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тств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это ты и это я!</w:t>
        <w:br/>
      </w:r>
      <w:r>
        <w:rPr>
          <w:b/>
          <w:bCs/>
          <w:i/>
          <w:iCs/>
          <w:sz w:val="28"/>
          <w:szCs w:val="28"/>
        </w:rPr>
        <w:t>(Т. Ефим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</w:rPr>
        <w:br/>
        <w:t>Дети – это счастье, дети – это радость,</w:t>
        <w:br/>
        <w:t>Дети – это в жизни свежий ветерок.</w:t>
        <w:br/>
        <w:t>Их не заработать, это не награда,</w:t>
        <w:br/>
        <w:t>Их по благодати взрослым дарит Бог.</w:t>
        <w:br/>
        <w:br/>
        <w:t>Дети, как ни странно, также испытанье.</w:t>
        <w:br/>
        <w:t>Дети, как деревья, сами не растут.</w:t>
        <w:br/>
        <w:t>Им нужна забота, ласка, пониманье.</w:t>
        <w:br/>
        <w:t>Дети – это время, дети – это труд.</w:t>
        <w:br/>
        <w:br/>
        <w:t>Дети – это чудо, доброты посланье,</w:t>
        <w:br/>
        <w:t>Лучики восхода, капельки любви.</w:t>
        <w:br/>
        <w:t>Дети – это каждой девушки желанье</w:t>
        <w:br/>
        <w:t>(Даже карьеристки, в глубине души).</w:t>
        <w:br/>
        <w:br/>
        <w:t>Дети – это ночью частые вставанья,</w:t>
        <w:br/>
        <w:t>Дети – это соски, колики, горшки.</w:t>
        <w:br/>
        <w:t>Дети – это споры в вопросах воспитанья,</w:t>
        <w:br/>
        <w:t>Мамины молитвы, папины посты.</w:t>
        <w:br/>
        <w:br/>
        <w:t>Дети – это ласка, искренность и дружба.</w:t>
        <w:br/>
        <w:t>Спорят понарошку, любят так всерьёз.</w:t>
        <w:br/>
        <w:t>С ним нам лукавить, прятаться не нужно –</w:t>
        <w:br/>
        <w:t>Детскими глазами видно нас насквозь.</w:t>
        <w:br/>
        <w:br/>
        <w:t>Дети – это папы часто нету дома,</w:t>
        <w:br/>
        <w:t>Дети – это мама дома целый день.</w:t>
        <w:br/>
        <w:t>Дети – это часто узкий круг знакомых,</w:t>
        <w:br/>
        <w:t>Собственные планы двигаются в тень.</w:t>
        <w:br/>
        <w:br/>
        <w:t>Дети – это будто жизнь пошла сначала:</w:t>
        <w:br/>
        <w:t>Первые улыбки, первые шаги,</w:t>
        <w:br/>
        <w:t>Первые успехи, первые провалы.</w:t>
        <w:br/>
        <w:t>Дети – это опыт, дети – это мы.</w:t>
        <w:br/>
      </w:r>
      <w:r>
        <w:rPr>
          <w:b/>
          <w:bCs/>
          <w:i/>
          <w:iCs/>
          <w:sz w:val="28"/>
          <w:szCs w:val="28"/>
        </w:rPr>
        <w:t>(И. Орлова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усть всегда смеются наши дети!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 xml:space="preserve"> </w:t>
        <w:br/>
      </w:r>
      <w:r>
        <w:rPr>
          <w:b/>
          <w:bCs/>
          <w:sz w:val="28"/>
          <w:szCs w:val="28"/>
        </w:rPr>
        <w:t>Пусть всегда смеются наши дети!</w:t>
        <w:br/>
        <w:t>Пусть глаза их огоньком горят!</w:t>
        <w:br/>
        <w:t>Пусть улыбки дарят на рассвете!</w:t>
        <w:br/>
        <w:t>Пусть спокойно ночью дети спят!</w:t>
        <w:br/>
        <w:br/>
        <w:t>Пусть им Счастья выпадет побольше</w:t>
        <w:br/>
        <w:t>И поменьше трудностей, проблем.</w:t>
        <w:br/>
        <w:t>Чтоб они вкусили прелесть жизни</w:t>
        <w:br/>
        <w:t>Без забот и жизненных дилемм.</w:t>
        <w:br/>
        <w:br/>
        <w:t>Пусть сердца всегда их бьются ровно,</w:t>
        <w:br/>
        <w:t>Лишь с Любовью ускоряя бег.</w:t>
        <w:br/>
        <w:t>Пусть их будет Счастье безусловно,</w:t>
        <w:br/>
        <w:t>Чтоб хватило им его на ве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(В. Туннико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р солнечного детства мое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Мир солнечного детства моего…</w:t>
        <w:br/>
        <w:t>Он полон счастья, доброты и света.</w:t>
        <w:br/>
        <w:t>Он так огромен, красочен, как лето,</w:t>
        <w:br/>
        <w:t>Мир солнечного детства моего!</w:t>
        <w:br/>
        <w:br/>
        <w:t>Здесь всё, как в сказке, как в стране чудес:</w:t>
        <w:br/>
        <w:t>Моря и горы, реки, водопады…</w:t>
        <w:br/>
        <w:t>Здесь всё, чему мы в жизни очень рады:</w:t>
        <w:br/>
        <w:t>Сады весной, поля, луга и лес.</w:t>
        <w:br/>
        <w:br/>
        <w:t>В нём мама, папа, бабушка и дед,</w:t>
        <w:br/>
        <w:t>Собака, кошка, братья и сестрёнки.</w:t>
        <w:br/>
        <w:t>Прекрасный мир: волшебный, чистый, звонкий</w:t>
        <w:br/>
        <w:t>В палитру красок радужных одет.</w:t>
        <w:br/>
        <w:br/>
        <w:t>В нём все мечты, надежды и друзья,</w:t>
        <w:br/>
        <w:t>Которых я люблю, которым верю,</w:t>
      </w:r>
    </w:p>
    <w:p>
      <w:pPr>
        <w:pStyle w:val="Style15"/>
        <w:spacing w:before="0" w:after="0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цу сердца и души отмерю.</w:t>
        <w:br/>
        <w:t>И очень счастлива в том мире Я!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. Лавров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Есть в году много разных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наменательных дне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о главней всех ваш праздник –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нь защиты детей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усть погода ненастна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ло вовсе не в ней: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е испортить ей праздник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ня защиты детей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сех, хоть малость причастных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здравляю скорей: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ь сегодня ваш праздник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 днем защиты детей!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 А. Резников)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первый день шального лет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тмечают праздник дети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нь защиты, день любви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евают соловьи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ь о детстве добром, славном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ак о чем-то очень давнем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лном всяческих проказ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споминают все из нас.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 Н. Сухомлин)</w:t>
      </w:r>
    </w:p>
    <w:p>
      <w:pPr>
        <w:pStyle w:val="Style15"/>
        <w:spacing w:before="0" w:after="0"/>
        <w:ind w:left="225" w:right="225" w:hanging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нь защиты детей</w:t>
      </w:r>
      <w:r>
        <w:rPr>
          <w:rStyle w:val="Appleconvertedspace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С каждым годом ясней,</w:t>
        <w:br/>
        <w:t>Мы об этом забыли!</w:t>
        <w:br/>
        <w:t>День защиты детей –</w:t>
        <w:br/>
        <w:t>День защиты России.</w:t>
        <w:br/>
        <w:br/>
        <w:t>Чтобы свет не погас,</w:t>
        <w:br/>
        <w:t>Защитите входящих,</w:t>
        <w:br/>
        <w:t>Сотни ласковых глаз,</w:t>
        <w:br/>
        <w:t>В мир с надеждой смотрящих.</w:t>
        <w:br/>
        <w:br/>
        <w:t>От беды защити,</w:t>
        <w:br/>
        <w:t>От невзгод и ненастья,</w:t>
        <w:br/>
        <w:t>От войны защити,</w:t>
        <w:br/>
        <w:t>Подари мир и счастье.</w:t>
        <w:br/>
        <w:br/>
        <w:t>Мы в ответе, поверь,</w:t>
        <w:br/>
        <w:t>Лишь хватило бы силы!</w:t>
        <w:br/>
        <w:t>Защитите детей,</w:t>
        <w:br/>
        <w:t>Защитите Россию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. Фролова)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3:00Z</dcterms:created>
  <dc:creator>Лара</dc:creator>
  <dc:description/>
  <cp:keywords/>
  <dc:language>en-US</dc:language>
  <cp:lastModifiedBy>uzer</cp:lastModifiedBy>
  <cp:lastPrinted>2015-05-26T14:14:00Z</cp:lastPrinted>
  <dcterms:modified xsi:type="dcterms:W3CDTF">2015-05-26T12:46:00Z</dcterms:modified>
  <cp:revision>3</cp:revision>
  <dc:subject/>
  <dc:title>Стихи к дню Защиты детей</dc:title>
</cp:coreProperties>
</file>