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ЫЙ Г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немало праздников прекрасны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ступает в свой чер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на свете самый добрый праздник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лучший праздник </w:t>
      </w:r>
      <w:r>
        <w:rPr>
          <w:rFonts w:cs="Times New Roman" w:ascii="Times New Roman" w:hAnsi="Times New Roman"/>
          <w:sz w:val="24"/>
          <w:szCs w:val="24"/>
        </w:rPr>
        <w:t>–   хором  (Новый год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приходит Новый Го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веселиться без забо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ться с большой гор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ится вокруг Ел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приходит Новый Го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сем подарки нам нес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приходит Новый Го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угробы, снег и ле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ыли землю плот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 и добро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, ребята! Сегодня мы с вами отправляемся в путешествие по странам, чтобы узнать, когда и как отмечают Новый год, как называют Деда Мороза в разных странах. Но в начале мы узнаем названия наших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укв составить названия команды: («Метелица», «Снеговик»)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день раньше в России праздновали Новый год?  (1 сентябр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правильные ответы давать снеж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родословная Деда Моро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одился более 2000 лет тому назад. Жители севера в торжественные ночи бросали на порог своих жилищ лепёшки, мясо, выливали вино, уговаривая Деда Мороза не злиться, не мешать охоте и не губить посе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равляемся в далёкое путешествие. Нас ждёт Анг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овут Деда Мороза в Англии?   Санта Клау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открывается фотография Лондона (слайд №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. Как называется этот город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этой страны встречают приход Нового года шумными многолюдными празднествами. Хотя никто никого в гости не приглашает, существует неписаное правило, по которому в новогоднюю ночь или вечер каждый может без всяких приглашений прийти в любой дом, даже к незнакомым людям, и будет радушно принят. Гостю полагается принести с собой хотя бы маленький кусочек угля, бросить его в семейный очаг и пожелать, чтобы в этом доме огонь горел долг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быстро в самол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в полё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 ждет   (слайд №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нает. В какую мы с вами попали страну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называется город? (Венеция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нецию называют городом - каналов, и мостов. Люди передвигаются пешком или по воде. Такая лодка называется гондола  (Слайд №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а Мороза в Италии зовут Бобо Натале. В этой стране есть любопытный обычай: в новогоднюю ночь выбрасывать из своих домов на улицу разбитую посуду, сломанную мебель, старые вещи, очевидно, полагая, что это принесет семье благосостояние в Новом году. Малышам рассказывают сказки о старой волшебнице Бефане, которая через печную трубу пробирается в дом и кладет подарки детям в башмачки (слайд № 4, 5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Риме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в двенадцать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ось окно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тело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у оттуд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явое кресло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тое блюдо –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щи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ужные в этом году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лице этой гулять не пойд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и вечный город Рим  (слайд № 6) Столица Итал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ой же НОВЫЙ ГОД  без елки?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елают елку из бумаг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ребята обводят свою ладошку на листе цветной бумаги и вырезают. Все ладошки наклеиваются на большой лист ватма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нгрии  принято, чтобы на новогоднем столе был поросенок, причем не обязательно жареный. Он может быть шоколадный. А вот птицу подавать не принято, считается, что счастье улетит из дома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ще можно приготовить на НОВЫЙ ГОД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овогоднее меню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ереставить буквы так, чтобы получились названия блю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ЫАПЕЛЬ (апельсины)      ТЕНЬСУД (студень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САТ (салат)                           МЕЛЬПЕНИ (пельмен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ДОЛА (шоколад)</w:t>
        <w:tab/>
        <w:t xml:space="preserve">      ДАРИМАННЫ (мандарин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ребята. В Англии и  в Италии побывали,  меню составили, а теперь виктор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викторина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1.С боем новогодних курантов заканчивается…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2.Что традиционно показывают телезрителям перед боем курантов?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дравление президента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 блюд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3.Какой город объявлен официальной родиной Деда Мороза?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Вишера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ий Устюг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4.В какой костюм нарядился заяц в новогодней серии «Ну, погоди!»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а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и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а Моро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5.Что объединяет горную дорогу и Новый год?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ти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пантин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лянда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ая дорога называется серпантин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За правильные ответы  ребята получают снежки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опади снежком в мишень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омканные листы бумаги в виде снежков, бросают в нарисованную на доске це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ы с вами и попутешествовали, и меню составили, и на вопросы викторины ответили. Чего не хватает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Новогодняя ёлочк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ешивание игрушек на ёлочку согласно угаданной загад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чаются игрушки, дружно хлопают …(хлопушки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ёлку, и маму, и даже бабус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ят цветные, нарядные …(бус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делают бусы из заготовленных полосок цветной бумаги, и украшают ел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зверушка – длинные 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наступает, он шубу меняе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ц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 елочку дети сажают фигурки зайца, которые изготавливаются по шаблон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– на ветках яблоки! Скорей их собер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вспорхнули яблоки. Скажите, кто они? (снегир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 елочку дети сажают снегирей, которых раскрасили и вырезали заранее, или заготовки сделанные  педагог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й любого мела и легче, чем пуши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арежку мне села узорная …(снежинк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 заготовок белой бумаги  дети вырезают снежинки, предполагается, что дети  это уже умеют делать)  Снежинками украшается плакат и клас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ка лучше все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ет сом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Дед Моро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является Де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арки нам принё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ки, конф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sz w:val="52"/>
          <w:szCs w:val="52"/>
        </w:rPr>
        <w:t>При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 веселиться без забо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таться с большой гор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жится вокруг Ел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н всем подарки нам нес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ы сугробы, снег и ле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крыли землю плотно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дежно и добро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ИНЫАП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ТЕНЬСУ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ДАРИМАНН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МЕЛЬПЕН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КОШДОЛ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ЛАСА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М  е  т  е  л 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ц  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С  н  е  г  о 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</w:t>
      </w:r>
      <w:r>
        <w:rPr>
          <w:rFonts w:cs="Times New Roman" w:ascii="Times New Roman" w:hAnsi="Times New Roman"/>
          <w:sz w:val="144"/>
          <w:szCs w:val="144"/>
        </w:rPr>
        <w:t>и  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4:00Z</dcterms:created>
  <dc:creator>user</dc:creator>
  <dc:description/>
  <cp:keywords/>
  <dc:language>en-US</dc:language>
  <cp:lastModifiedBy>u</cp:lastModifiedBy>
  <dcterms:modified xsi:type="dcterms:W3CDTF">2015-05-31T11:40:00Z</dcterms:modified>
  <cp:revision>13</cp:revision>
  <dc:subject/>
  <dc:title/>
</cp:coreProperties>
</file>