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sz w:val="36"/>
          <w:szCs w:val="36"/>
        </w:rPr>
        <w:t>Государственное бюджетное образовательное</w:t>
      </w:r>
    </w:p>
    <w:p>
      <w:pPr>
        <w:pStyle w:val="Normal"/>
        <w:jc w:val="center"/>
        <w:rPr/>
      </w:pPr>
      <w:r>
        <w:rPr>
          <w:sz w:val="36"/>
          <w:szCs w:val="36"/>
        </w:rPr>
        <w:t>учреждение г.Москвы средняя общеобразовательн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школа № 32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минар для педагог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о теме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оллекционирование и мини-музе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380"/>
        <w:jc w:val="center"/>
        <w:rPr/>
      </w:pPr>
      <w:r>
        <w:rPr>
          <w:sz w:val="36"/>
          <w:szCs w:val="36"/>
        </w:rPr>
        <w:t>Выполнила:</w:t>
      </w:r>
    </w:p>
    <w:p>
      <w:pPr>
        <w:pStyle w:val="Normal"/>
        <w:ind w:firstLine="4680"/>
        <w:jc w:val="center"/>
        <w:rPr>
          <w:sz w:val="36"/>
          <w:szCs w:val="36"/>
        </w:rPr>
      </w:pPr>
      <w:r>
        <w:rPr>
          <w:sz w:val="36"/>
          <w:szCs w:val="36"/>
        </w:rPr>
        <w:t>Межевая Юлия Вячеслав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36"/>
          <w:szCs w:val="36"/>
        </w:rPr>
        <w:t>Москва, ноябрь 2014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Коллекционирование – одно из древнейших увлечений человека, которое всегда связывалось с собиранием предметов, не имеющих практического использования, но вызывающих к размышлению.</w:t>
        <w:br/>
        <w:tab/>
        <w:t>Коллекционирование – это систематизированное собирание однородных предметов.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Для чего же нужно коллекционирование в детском саду?</w:t>
        <w:br/>
        <w:tab/>
        <w:t>Во-первых, это одно из естественных, ярко проявляемых дошкольниками направлений деятельности. В детях всегда заложена страсть к собирательству, а еще точнее, к поиску. У большинства она потом исчезает, но некоторые проносят её через всю жизнь.</w:t>
        <w:br/>
        <w:tab/>
        <w:t>Во-вторых, коллекционирование имеет огромные возможности для развития детей. Оно расширяет кругозор детей, развивает их познавательную активность. В процессе коллекционирования сначала происходит процесс накопления знаний, далее получаемая информация систематизируется и формируется готовность к осмыслению окружающего мира. Предметы коллекций придают своеобразие игровому, речевому и художественному творчеству, активизируют имеющиеся знания. В процессе коллекционирования у дошкольника развиваются внимание, память, умение наблюдать, сравнивать, анализировать, обобщать, выделять главное, комбинировать.</w:t>
        <w:br/>
        <w:tab/>
        <w:t>Что только не хранится в карманах наших детей. Они собирают то фигурки из киндер-сюрпризов, то вкладыши от жвачек, а то и вовсе что-то невообразимое. Но, бесспорно, собирать им нравится. Почти у каждого ребенка отыщется сумочка или коробочка с ненужным, на общий взгляд, хламом: тряпочками, пуговицами, камешками, стеклышками, колесиками, крышечками. Для ребенка – это самое настоящее богатство, бесценное сокровище. Но, если малыш пока еще сам не может собирать что-то серьезно и систематически, имеет смысл ему в этом помочь.</w:t>
        <w:br/>
        <w:tab/>
        <w:t>Дети в любом возрасте «любознайки» и «почемучки». Они задают взрослым множество вопросов, прежде всего о том, что им кажется интересным и необычным. Чтобы достойно ответить на вопросы детей, необходимо придумать такую форму, чтобы дети сами могли искать ответы на свои вопросы. Одной из таких форм является оформление музеев в детском саду. Тематика и размеры экспозиции не имеют значение, значение имеет содержание этого музея.</w:t>
        <w:br/>
        <w:tab/>
        <w:t>В создании и работе мини – музеев необычных вещей могут принимать участие дети, родители и все сотрудники детского сада. Объектом увлечения может стать, не просто какая – то тема, а тема, посвященная коллекционированию.</w:t>
        <w:br/>
        <w:tab/>
        <w:t xml:space="preserve"> Если дети и взрослые занимаются общим делом, исчезают многие  проблемы в их взаимоотношениях, а так же во взаимоотношениях между детьми.</w:t>
        <w:br/>
        <w:tab/>
        <w:t>Коллекционировать очень полезно для развития ребенка. Самый первый этап: собирание камешков, палочек, желудей и орешков - это первая коллекция малыша, и из этого можно извлечь пользу:</w:t>
        <w:br/>
        <w:t>- Разложите по кучкам камушки, палочки, шишки, ракушки и прочее.</w:t>
        <w:br/>
        <w:t>- Пусть малыш покажет, где деревянные предметы (каменные, стеклянные), какой предмет самый маленький (большой)?</w:t>
        <w:br/>
        <w:t>- Придумайте историю шишки или желудя (на каком дереве росла, как попала на тропинку, как мы ее нашли).</w:t>
        <w:br/>
        <w:t>- Предложите крохе закрыть глазки, и брать предметы по очереди, пытаясь на ощупь угадать, что это.</w:t>
        <w:br/>
        <w:tab/>
        <w:t>Прежде чем приступить к созданию коллекции, необходимо продумать и установить общие правила: принесенные вещи можно давать всем детям группы, не стоит их прятать в шкаф. Любую коллекцию нужно где-то хранить. Обустройте это место вместе с ребенком.  Лучше всего, чтобы этот мини – музей видели не только дети группы, но и родители. Для этого необходимо продумать место размещения этой коллекции. Это может быть и групповое помещение, но так, чтобы не было необходимости идти через всю группу, может быть раздевальное помещение, а может быть совершенно отдельное помещение детского сада: музей, музыкальный зал, кабинеты специалистов. Можно придумать название этому музею, а может быть просто, назвать, что это занимательный уголок.</w:t>
        <w:br/>
        <w:tab/>
        <w:t>Принцип подбора материала в музей может быть совершенно разным:</w:t>
        <w:br/>
        <w:t>- Интерес воспитателя или детей (например, ребенку нравятся игрушки - лошадки и все, что связано с лошадью, можно оформить музей именно этой игрушки, или воспитатель всю жизнь собирала кукол, она может представить кукол на выставке в этом музее);</w:t>
        <w:br/>
        <w:t>- Тема, которую дети изучают в детском саду, например, тема «Цветы» и дети приносят книги, рисунки, картинки, где изображены интересные цветы;</w:t>
        <w:br/>
        <w:t>- Интерес родителей;</w:t>
        <w:br/>
        <w:t>- Темы для организации выставок могут быть совершенно различные, пример тем:</w:t>
        <w:br/>
        <w:t>- Такие разные медведи;</w:t>
        <w:br/>
        <w:t>- Кони быстроногие;</w:t>
        <w:br/>
        <w:t>- Глиняные игрушки;</w:t>
        <w:br/>
        <w:t>- Колокольчики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В мире киндер – сюрпризов;</w:t>
        <w:br/>
        <w:t>- Марки;</w:t>
        <w:br/>
        <w:t>- Коллекция журналов;</w:t>
        <w:br/>
        <w:t>И многое, многое другое.</w:t>
        <w:br/>
        <w:tab/>
        <w:t>Взрослея, дети начинают проявлять все больший интерес к созданию коллекций, становятся более любознательными и увлеченными. Для поднятия интереса детей к коллекционированию важно не только создавать саму коллекцию, но и  стараться про неё рассказывать, что в ней интересного, занимательного, чем она отличается от других коллекций. Чем интереснее представляет свой материал коллекционер, тем увлекательнее будет этот материал для слушателей.</w:t>
        <w:br/>
        <w:tab/>
        <w:t>Коллекционирование приучает ребенка к аккуратности, усидчивости, работе с материалом, развивает любознательность и познавательную активность, воспитывает качество нужные для исследовательской работы в любой области науки и производства.</w:t>
        <w:br/>
        <w:t xml:space="preserve">   Что же такое музей?</w:t>
        <w:br/>
        <w:tab/>
        <w:t>Музей - научное и научно-просветительское учреждение, осуществляющее комплектование, хранение и изучение памятников естественной истории, материальной и духовной культуры- первоисточников знаний о развитии природы и человеческого общества</w:t>
        <w:br/>
        <w:tab/>
        <w:t>Что такое мини-музей в детском саду?</w:t>
        <w:br/>
        <w:tab/>
        <w:t xml:space="preserve">Во-первых, «мини» напоминает о том, что музей в детском саду занимает очень небольшое пространство. </w:t>
        <w:br/>
        <w:tab/>
        <w:t>Во-вторых, он создан для самых маленьких посетителей и открыт для них постоянно.</w:t>
        <w:br/>
        <w:tab/>
        <w:t>В-третьих, мини-музей не отвечает строгим требованиям, которые предъявляются к настоящим музеям.</w:t>
        <w:br/>
        <w:tab/>
        <w:t>Важная особенность мини – музея — участие в их создании детей и родителей. Дошкольники чувствуют свою причастность к мини-музею: они участвуют в обсуждении его тематики, приносят из дома экспонаты. В настоящих музеях трогать ничего нельзя, а вот в мини-музеях не только можно, но и нужно! Их можно посещать каждый день, самому менять, переставлять экспонаты, брать их в руки и рассматривать. В обычном музее ребенок — лишь пассивный созерцатель, а здесь он — соавтор, творец экспозиции. Причем не только он сам, но и его папа, мама, бабушка и дедушка. Каждая выставка мини-музея — результат общения, совместной работы воспитателя, детей и их семей</w:t>
        <w:br/>
        <w:tab/>
        <w:t>Мини-музеи в  детском саду решают целый ряд педагогических задач:</w:t>
        <w:br/>
        <w:t xml:space="preserve">1. Расширяют кругозор детей. </w:t>
        <w:br/>
        <w:t>2. Обеспечивают развитие познавательных интересов и потребностей.</w:t>
        <w:br/>
        <w:t>3. Стимулируют самостоятельную познавательную деятельность.</w:t>
        <w:br/>
        <w:t>4. Обогащают эмоционально-эстетическое восприятие и развивают сенсорные способности.</w:t>
        <w:br/>
        <w:t>5. Развивают речь, творческое воображение.</w:t>
        <w:br/>
        <w:t>6. Воспитывают бережное отношение к предметам рукотворения человека.</w:t>
        <w:tab/>
        <w:t>Мини-музеи в детском саду позволяют воспитателям сделать слово «музей» привычным и привлекательным для детей. Экспонаты могут быть использованы для проведения различных занятий, для развития речи, воображения, интеллекта и эмоциональной сферы ребенка.</w:t>
        <w:br/>
        <w:tab/>
        <w:t>Конечно, при создании мини-музея мы можем столкнуться с определенными трудностями, такими как: недостаточная материальная база, высокие требования, предъявляемые к педагогу (а именно, воспитатель должен попробовать себя в роли дизайнера, художника, экскурсовода, музееведа и историка).</w:t>
        <w:br/>
        <w:tab/>
        <w:t>И, тем не менее, воспитательное и познавательно-развивающее значение данного вида работы нельзя недооценивать. Постоянное обогащение представлений об окружающем новыми впечатлениями и знаниями, умение работать в группе, находить компромиссные решения, практические навыки речевого общения, развитие любознательности и гордости за результаты своего труда перевешивают те трудности, с которыми мы можем столкнуться.</w:t>
        <w:br/>
        <w:tab/>
        <w:t>И в заключении хотелось бы произнести народную мудрость: «Кто хочет – ищет возможности, кто не хочет – ищет причин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40:00Z</dcterms:created>
  <dc:creator>ylj-2</dc:creator>
  <dc:description/>
  <cp:keywords/>
  <dc:language>en-US</dc:language>
  <cp:lastModifiedBy>Oleg</cp:lastModifiedBy>
  <dcterms:modified xsi:type="dcterms:W3CDTF">2014-11-30T20:44:00Z</dcterms:modified>
  <cp:revision>10</cp:revision>
  <dc:subject/>
  <dc:title/>
</cp:coreProperties>
</file>