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Смирнова.А.А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подсказки для родите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поха «Я сам!»</w:t>
      </w:r>
    </w:p>
    <w:p>
      <w:pPr>
        <w:pStyle w:val="Style18"/>
        <w:spacing w:lineRule="auto" w:line="276"/>
        <w:ind w:left="46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? Что случилось?</w:t>
      </w:r>
    </w:p>
    <w:p>
      <w:pPr>
        <w:pStyle w:val="Style18"/>
        <w:spacing w:lineRule="auto" w:line="276"/>
        <w:ind w:left="46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же все кругом</w:t>
      </w:r>
    </w:p>
    <w:p>
      <w:pPr>
        <w:pStyle w:val="Style18"/>
        <w:spacing w:lineRule="auto" w:line="276"/>
        <w:ind w:left="46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ртелось, закружилось</w:t>
      </w:r>
    </w:p>
    <w:p>
      <w:pPr>
        <w:pStyle w:val="Style18"/>
        <w:spacing w:lineRule="auto" w:line="276"/>
        <w:ind w:left="46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 помчалось кувырком?</w:t>
      </w:r>
    </w:p>
    <w:p>
      <w:pPr>
        <w:pStyle w:val="Style18"/>
        <w:spacing w:lineRule="auto" w:line="276"/>
        <w:ind w:left="467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. Чуковский</w:t>
      </w:r>
    </w:p>
    <w:p>
      <w:pPr>
        <w:pStyle w:val="Style18"/>
        <w:spacing w:lineRule="auto" w:line="276"/>
        <w:ind w:left="467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изис упрямства»</w:t>
      </w:r>
      <w:r>
        <w:rPr>
          <w:rFonts w:cs="Times New Roman" w:ascii="Times New Roman" w:hAnsi="Times New Roman"/>
          <w:sz w:val="28"/>
          <w:szCs w:val="28"/>
        </w:rPr>
        <w:t xml:space="preserve"> - эти слова, наверное, знакомы каждому, кто имеет счастье быть родителем. Фактически первые «звоночки» обычно раздаются вскоре после того, как известно, свой темп развития – не только физического, но и психического, и социального. Поэтому одни детишки дорастают до этого знаменательного этапа чуть раньше, другие – чуть позже, ближе к трем годам. Но так или иначе – никого не минует чаша сия…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829435" cy="350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сть или безопасность?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ерьезных проблем для заботливых родителей – как совместить стремление ребенка к самостоятельности с обеспечением его безопасности? Да, мы все понимаем, и нам совсем не хочется постоянно держать карапуза за ручку, поминутно одергивать его и запрещать ему все то, чего ему хочетс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-таки, до каких пор безопасность ребенка должны обеспечивать родители?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времена – и в наше, в том числе! – свою безопасность человек может обеспечить только самостоятельно. До тех пор, пока человек зависим в этом вопросе от других людей, ни о какой безопасности говорить не приходитс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можете и не должны спокойно наблюдать, как ваш ребенок хватает острые ножи, отнимает еду у собаки или пытается воткнуть спицу в розетку. Но не рекомендуется в таких ситуациях обходиться простым «нельзя!». Ребенку совершенно необходимо, чтобы вы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 объяснили ему, в чем именно состоит опасность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по мере приобретения им новых навыков предоставляли ему все больше свободы, то есть не запрещали больше, чем нужно.</w:t>
      </w:r>
    </w:p>
    <w:p>
      <w:pPr>
        <w:sectPr>
          <w:type w:val="nextPage"/>
          <w:pgSz w:w="11906" w:h="16838"/>
          <w:pgMar w:left="1134" w:right="127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я без объяснений и наказывая за активность, вы подвергаете ребенка очень большому риску. Ведь он будет считать, что вся опасность и сводится только к родительскому наказанию. Собственного же представления о том, что опасно, а что нет, он так и не получит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6100" cy="2571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 любые запреты имеют для ребенка смысл и ценность только в том случае, когда они действуют и для родителей. Вы не только запрещаете ему трогать горячий утюг или облизывать лезвие ножа – вы и сами не делаете этого.</w:t>
      </w:r>
    </w:p>
    <w:p>
      <w:pPr>
        <w:pStyle w:val="Style18"/>
        <w:tabs>
          <w:tab w:val="clear" w:pos="708"/>
          <w:tab w:val="left" w:pos="166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Не стоит поддерживать в его глазах свой «божественный» имидж, представляя дело так, будто вам можно все, а ему – ничего. Конечно, в силу некоторой разницы в физических данных, возраста, уровня психологического, познавательного и социального развития вы, в любом случае, действительно можете больше, чем ребенок. Но задача ваша заключается в том, чтобы помочь ребенку научиться делать столько же, причем безопасным для него образом – иными словами, приобрести личную компетентность. Помочь, а не наказывать за все то, чего он пока что не знает и не умеет!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485</wp:posOffset>
            </wp:positionH>
            <wp:positionV relativeFrom="paragraph">
              <wp:posOffset>77470</wp:posOffset>
            </wp:positionV>
            <wp:extent cx="5199380" cy="3063240"/>
            <wp:effectExtent l="0" t="0" r="0" b="0"/>
            <wp:wrapSquare wrapText="right"/>
            <wp:docPr id="3" name="schastlivaya_sem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astlivaya_semy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80" t="16966" r="5852" b="2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2835" w:leader="none"/>
          <w:tab w:val="left" w:pos="3105" w:leader="none"/>
          <w:tab w:val="center" w:pos="425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наоборот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сложный период жизни, когда терпение иссякает, мама может сделать довольно много для того, чтобы ослабить напряжение, существенно облегчить жизнь и себе, и ребенку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, что нужно сделать, -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ить свое отношение к поведению ребенка. </w:t>
      </w:r>
      <w:r>
        <w:rPr>
          <w:rFonts w:cs="Times New Roman" w:ascii="Times New Roman" w:hAnsi="Times New Roman"/>
          <w:sz w:val="28"/>
          <w:szCs w:val="28"/>
        </w:rPr>
        <w:t>Попробуйте найти другие слова для описания тех качеств, которые проявляет сейчас ребенок: не «упрямый», но «последовательный», «настойчивый». Замените «шумный» и «буйный» на «энергичный» и «разборчивый», «нетерпеливый» на «целеустремленный» - и вы почувствуете, что мир вокруг стал намного светлее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икогда не сопротивляются «просто так», «из вредности» или желания свести сума папу с мамой. Причина есть, нужно только ее обнаружить и рассказать ребенку, почему именно он заупрямился. Обязательно проговаривайте ситуацию: таким образом вы помогаете ребенку освоить очень важное и ценное искусство – выражать свои желания словами, а не скандалом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являть внимание к причинам упрямства – отнюдь не значит во всем и </w:t>
      </w:r>
      <w:r>
        <w:rPr>
          <w:rFonts w:cs="Times New Roman" w:ascii="Times New Roman" w:hAnsi="Times New Roman"/>
          <w:sz w:val="28"/>
          <w:szCs w:val="28"/>
          <w:u w:val="single"/>
        </w:rPr>
        <w:t>всегда потакать ребенку</w:t>
      </w:r>
      <w:r>
        <w:rPr>
          <w:rFonts w:cs="Times New Roman" w:ascii="Times New Roman" w:hAnsi="Times New Roman"/>
          <w:sz w:val="28"/>
          <w:szCs w:val="28"/>
        </w:rPr>
        <w:t xml:space="preserve">. Разумеется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это и невозможно, и ненужно. </w:t>
      </w:r>
      <w:r>
        <w:rPr>
          <w:rFonts w:cs="Times New Roman" w:ascii="Times New Roman" w:hAnsi="Times New Roman"/>
          <w:sz w:val="28"/>
          <w:szCs w:val="28"/>
        </w:rPr>
        <w:t xml:space="preserve">Требуется другое: вместе с ребенком учиться </w:t>
      </w:r>
      <w:r>
        <w:rPr>
          <w:rFonts w:cs="Times New Roman" w:ascii="Times New Roman" w:hAnsi="Times New Roman"/>
          <w:b/>
          <w:sz w:val="28"/>
          <w:szCs w:val="28"/>
        </w:rPr>
        <w:t>находить компромиссные решени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авторитет зарабатывается не грубой силой, а именно способностью рассмотреть интересы ребенка и, по возможности, пойти им навстречу. Такое поведение будет означать, что вы уверены в себе и не боитесь показаться слабым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е воспитание ребенка требует, прежде всего серьёзной внутренней дисциплины от родителей. Существуют принципы, которых нам с вами необходимо придерживаться, раз уж мы взяли на себя такую ответственность – «карать или миловать».</w:t>
      </w:r>
    </w:p>
    <w:p>
      <w:pPr>
        <w:pStyle w:val="Style18"/>
        <w:tabs>
          <w:tab w:val="clear" w:pos="708"/>
          <w:tab w:val="left" w:pos="3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3525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733165" cy="2858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3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35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ка ни в коем случае нельзя наказывать: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он болеет;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сном или после сна;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о время еды;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игры;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после душевой;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й травмы;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ребенок искренне старается что-то сделать, но у него не получается;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сам родитель находится в плохом настроении.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55:00Z</dcterms:created>
  <dc:creator>Наталья</dc:creator>
  <dc:description/>
  <dc:language>en-US</dc:language>
  <cp:lastModifiedBy>Анастасия</cp:lastModifiedBy>
  <dcterms:modified xsi:type="dcterms:W3CDTF">2014-05-21T15:55:00Z</dcterms:modified>
  <cp:revision>2</cp:revision>
  <dc:subject/>
  <dc:title/>
</cp:coreProperties>
</file>