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Агрессия у детей в раннем возрасте</w:t>
      </w:r>
    </w:p>
    <w:p>
      <w:pPr>
        <w:pStyle w:val="Normal"/>
        <w:rPr/>
      </w:pPr>
      <w:r>
        <w:rPr/>
        <w:t xml:space="preserve">Агрессия ребенка в раннем возрасте является элементом его здорового развития. Однако, в ряде случаев она может помешать малышу познавать окружающий мир и привести к социальным проблемам в будущем. </w:t>
      </w:r>
    </w:p>
    <w:p>
      <w:pPr>
        <w:pStyle w:val="Normal"/>
        <w:rPr/>
      </w:pPr>
      <w:r>
        <w:rPr/>
        <w:t xml:space="preserve">  </w:t>
      </w:r>
      <w:r>
        <w:rPr/>
        <w:t>Элементы агрессии могут присутствовать в поведении ребенка с рождения – для него это один из способов изучения окружающего мира. Преимущественно, это связано с тем, что ребенок еще не научился контролировать свои импульсы и желания. То есть, если ребенок чего-то хочет, но не может этого получить, то он может начать проявлять агрессивное поведение – закричать, толкнуть, или ударить, чтобы получить желаемое. </w:t>
      </w:r>
    </w:p>
    <w:p>
      <w:pPr>
        <w:pStyle w:val="Normal"/>
        <w:rPr/>
      </w:pPr>
      <w:r>
        <w:rPr/>
      </w:r>
    </w:p>
    <w:p>
      <w:pPr>
        <w:pStyle w:val="Normal"/>
        <w:rPr/>
      </w:pPr>
      <w:r>
        <w:rPr/>
        <w:t>Как правило, уровень агрессии связан с темпераментом ребенка – активным детям по своей природе сложнее управлять эмоциями, чем более спокойным, и они в большей степени полагаются на действия для выражения своих чувств. Обычно пик агрессивного поведения приходится на период от 18 месяцев до 3 лет, так как в это время ребенок осознает себя личностью отдельной от своих родителей; он начинает вести себя самостоятельно и показывать, что ему нравится, а что нет. В то же время, в этом возрасте ребенок еще не научился себя контролировать, он еще не знает, что такое «ждать», или «делиться». И поскольку он только начинает использовать слова для общения, то для того, чтобы выразить свои чувства и мысли, ему приходится полагаться на действия. Например, когда ребенок хочет игрушку, он может подойти, взять вас за руку, подвести к полке и показать на ту, которую он хочет. А когда он зол, расстроен, или разочарован, он может использовать такие действия, как толкание, или кусание, как бы говоря при этом: «Я устал и мне нужен перерыв», или «Ты стоишь слишком близко, отойди!»</w:t>
      </w:r>
    </w:p>
    <w:p>
      <w:pPr>
        <w:pStyle w:val="Normal"/>
        <w:rPr/>
      </w:pPr>
      <w:r>
        <w:rPr/>
        <w:t xml:space="preserve">      </w:t>
      </w:r>
      <w:r>
        <w:rPr/>
        <w:t>С рождения до 5 лет – именно в это время в жизни ребенка устанавливаются определенные правила, ежедневная рутина, и он начинает понимать свои чувства и эмоции.</w:t>
      </w:r>
    </w:p>
    <w:p>
      <w:pPr>
        <w:pStyle w:val="Normal"/>
        <w:rPr/>
      </w:pPr>
      <w:r>
        <w:rPr/>
        <w:t xml:space="preserve">      </w:t>
      </w:r>
      <w:r>
        <w:rPr/>
        <w:t>Обычно, агрессия является неотъемлемым элементом здорового детского развития, и ее присутствие в определенной мере совершенно нормально. Главное – научить ребенка распознавать свои эмоции и правильно на них реагировать.</w:t>
      </w:r>
    </w:p>
    <w:p>
      <w:pPr>
        <w:pStyle w:val="Normal"/>
        <w:rPr/>
      </w:pPr>
      <w:r>
        <w:rPr/>
      </w:r>
    </w:p>
    <w:p>
      <w:pPr>
        <w:pStyle w:val="Normal"/>
        <w:rPr/>
      </w:pPr>
      <w:r>
        <w:rPr/>
        <w:t>Тем не менее, стоит обращать особое внимание на гиперактивных детей и детей с синдромом дефицита внимания – они очень чувствительны и им сложнее контролировать свои импульсы, поэтому они больше других склонны к проявлению агрессии. Для работы с таким ребенком может понадобиться консультация детского специалиста, который даст рекомендации относительно того, какие именно занятия ему нужны, как его мотивировать и развить концентрацию внимания. Обычно, детям с СДВ нужно немного больше, чем стандартные занятия в детской группе.</w:t>
      </w:r>
    </w:p>
    <w:p>
      <w:pPr>
        <w:pStyle w:val="Normal"/>
        <w:rPr/>
      </w:pPr>
      <w:r>
        <w:rPr/>
      </w:r>
    </w:p>
    <w:p>
      <w:pPr>
        <w:pStyle w:val="Normal"/>
        <w:rPr/>
      </w:pPr>
      <w:r>
        <w:rPr/>
        <w:t>Кроме того, довольно часто встречаются дети с нарушениями сенсорных восприятий. Такие дети могут быть чувствительны к шуму, или отдельным специфическим звукам, прикосновениям, интенсивности света, вкусу и запахам. Может присутствовать как недостаточная, так и чрезмерная реакция на эти ощущения, в результате чего, ребенок может испытывать стресс и тревожность в ситуациях, которые для других детей являются совершенно обычными и нормальными. При этом, проявляться это может только в специфических ситуациях, например, только при шуме пылесоса, или только в автобусе.</w:t>
      </w:r>
    </w:p>
    <w:p>
      <w:pPr>
        <w:pStyle w:val="Normal"/>
        <w:rPr/>
      </w:pPr>
      <w:r>
        <w:rPr/>
      </w:r>
    </w:p>
    <w:p>
      <w:pPr>
        <w:pStyle w:val="Normal"/>
        <w:rPr/>
      </w:pPr>
      <w:r>
        <w:rPr/>
        <w:t>С детьми с нарушениями ощущений надо быть очень внимательными, им чаще, чем другим требуется работа с психологами и специалистами, потому что если не научить их справляться со своими ощущениями и эмоциями в ранний период жизни, то в подростковом и взрослом возрасте они могут испытывать трудности с контролем своих импульсов, что также может приводить к вспышкам агрессии. Наверняка вы встречали людей, которые некомфортно чувствуют себя в толпе, или заполненной людьми комнате, обычно они стремятся выйти оттуда в спокойное место. Если они этого не сделают, то им станет сложно контролировать свои эмоции, у них может испортиться настроение, появиться тревожность и раздражение.</w:t>
      </w:r>
    </w:p>
    <w:p>
      <w:pPr>
        <w:pStyle w:val="Normal"/>
        <w:rPr/>
      </w:pPr>
      <w:r>
        <w:rPr/>
      </w:r>
    </w:p>
    <w:p>
      <w:pPr>
        <w:pStyle w:val="Normal"/>
        <w:rPr/>
      </w:pPr>
      <w:r>
        <w:rPr/>
        <w:t>Родителям стоит обращать внимание на степень и частоту проявления агрессивного поведения ребенком. Если оно начинает влиять на способность ребенка взаимодействовать с другими людьми и познавать окружающий мир –  например, если вы обнаружили, что вам приходится ограждать ребенка от игр с другими детьми – то вам, возможно, стоит задуматься о консультации с детским специалистом.</w:t>
      </w:r>
    </w:p>
    <w:p>
      <w:pPr>
        <w:pStyle w:val="Normal"/>
        <w:rPr/>
      </w:pPr>
      <w:r>
        <w:rPr/>
        <w:t>Стоит обратить внимание на то, не слишком ли часто ребенок ломает игрушки, не ведет ли себя чересчур навязчиво по отношению к другим людям, пытаясь вторгнуться в их личное пространство. Помощь специалиста может понадобиться, если вам кажется, что ребенок требует постоянного физического контакта. Дети с нарушениями тактильных восприятий могут реализовывать свою потребность в таких формах, как толкание или пихание.</w:t>
      </w:r>
    </w:p>
    <w:p>
      <w:pPr>
        <w:pStyle w:val="Normal"/>
        <w:rPr/>
      </w:pPr>
      <w:r>
        <w:rPr/>
      </w:r>
    </w:p>
    <w:p>
      <w:pPr>
        <w:pStyle w:val="Normal"/>
        <w:rPr/>
      </w:pPr>
      <w:r>
        <w:rPr/>
        <w:t>Обращайте внимание, не проявляется ли агрессивное поведение ребенка неожиданно, без какой-либо видимой для вас причины. </w:t>
      </w:r>
    </w:p>
    <w:p>
      <w:pPr>
        <w:pStyle w:val="Normal"/>
        <w:rPr/>
      </w:pPr>
      <w:r>
        <w:rPr/>
      </w:r>
    </w:p>
    <w:p>
      <w:pPr>
        <w:pStyle w:val="Normal"/>
        <w:rPr/>
      </w:pPr>
      <w:r>
        <w:rPr/>
        <w:t>Еще одним признаком патологии агрессии может служить склонность ребенка выбирать агрессивные темы, или изображать агрессивного персонажа, в ролевых и воображаемых играх. </w:t>
      </w:r>
    </w:p>
    <w:p>
      <w:pPr>
        <w:pStyle w:val="Normal"/>
        <w:rPr/>
      </w:pPr>
      <w:r>
        <w:rPr/>
      </w:r>
    </w:p>
    <w:p>
      <w:pPr>
        <w:pStyle w:val="Normal"/>
        <w:rPr/>
      </w:pPr>
      <w:r>
        <w:rPr/>
        <w:t>Кроме того, следует проконсультироваться со специалистом, если агрессивное поведение ребенка начало проявляться после каких-либо существенных изменений в жизни, а также физической, или эмоциональной травмы.</w:t>
      </w:r>
    </w:p>
    <w:p>
      <w:pPr>
        <w:pStyle w:val="Normal"/>
        <w:rPr/>
      </w:pPr>
      <w:r>
        <w:rPr/>
      </w:r>
    </w:p>
    <w:p>
      <w:pPr>
        <w:pStyle w:val="Normal"/>
        <w:rPr/>
      </w:pPr>
      <w:r>
        <w:rPr/>
        <w:t>Отсутствие агрессии также может быть тревожным признаком. Особенно, если ребенок ведет себя слишком спокойно и не проявляет своих эмоции</w:t>
      </w:r>
    </w:p>
    <w:p>
      <w:pPr>
        <w:pStyle w:val="Normal"/>
        <w:rPr/>
      </w:pPr>
      <w:r>
        <w:rPr/>
        <w:t xml:space="preserve">     </w:t>
      </w:r>
    </w:p>
    <w:p>
      <w:pPr>
        <w:pStyle w:val="Normal"/>
        <w:rPr/>
      </w:pPr>
      <w:r>
        <w:rPr/>
        <w:t> </w:t>
      </w:r>
      <w:r>
        <w:rPr/>
        <w:t>Необходимо подумать о том, что послужило причиной такого поведения, с учетом темперамента ребенка. Является ли такое поведение типичным на данном этапе его развития? </w:t>
      </w:r>
    </w:p>
    <w:p>
      <w:pPr>
        <w:pStyle w:val="Normal"/>
        <w:rPr/>
      </w:pPr>
      <w:r>
        <w:rPr/>
      </w:r>
    </w:p>
    <w:p>
      <w:pPr>
        <w:pStyle w:val="Normal"/>
        <w:rPr/>
      </w:pPr>
      <w:r>
        <w:rPr/>
        <w:t>Во многих случаях агрессивное поведение можно предотвратить. Родителям стоит использовать то, что они знают о своем ребенке, для того, чтобы спланировать наперед. Например, если ребенок очень стеснителен при встрече с новыми людьми, то в течение нескольких недель до предполагаемого семейного торжества показывайте ему семейные фотографии, для того, чтобы ребенок начал узнавать членов семьи, с которыми ему предстоит встретиться. Во время игры устройте воображаемое чаепитие с дядей Колей и тетей Таней. А на само торжество разрешите ребенку взять с собой любимую книжку, или игрушку. Предупредите родственников, чтобы они не набрасывались на ребенка с объятиями сразу по приходу, а дали бы ему время немного освоиться.</w:t>
      </w:r>
    </w:p>
    <w:p>
      <w:pPr>
        <w:pStyle w:val="Normal"/>
        <w:rPr/>
      </w:pPr>
      <w:r>
        <w:rPr/>
      </w:r>
    </w:p>
    <w:p>
      <w:pPr>
        <w:pStyle w:val="Normal"/>
        <w:rPr/>
      </w:pPr>
      <w:r>
        <w:rPr/>
        <w:t>Такие действия помогут ребенку научиться справляться со сложными для него ситуациями, когда он будет окружен новыми людьми, например, в детском саду, или школе.</w:t>
      </w:r>
    </w:p>
    <w:p>
      <w:pPr>
        <w:pStyle w:val="Normal"/>
        <w:rPr/>
      </w:pPr>
      <w:r>
        <w:rPr/>
      </w:r>
    </w:p>
    <w:p>
      <w:pPr>
        <w:pStyle w:val="Normal"/>
        <w:rPr/>
      </w:pPr>
      <w:r>
        <w:rPr/>
        <w:t>Предупреждайте ребенка о планируемом изменении. Если вы собираетесь уходить домой из парка и знаете, что ребенка это может расстроить, то скажите ему, что вы прочитаете с ним еще одну книжку, а после этого пойдете домой. И спросите, какую книжку ему хотелось бы почитать. Предоставление выбора даст ребенку чувство того, что он управляет ситуацией, и снизит потенциальную агрессию.</w:t>
      </w:r>
    </w:p>
    <w:p>
      <w:pPr>
        <w:pStyle w:val="Normal"/>
        <w:rPr/>
      </w:pPr>
      <w:r>
        <w:rPr/>
      </w:r>
    </w:p>
    <w:p>
      <w:pPr>
        <w:pStyle w:val="Normal"/>
        <w:rPr/>
      </w:pPr>
      <w:r>
        <w:rPr/>
        <w:t>Кроме того, помогайте ребенку понять его чувства и поведение. Это даст ему возможность научиться управлять ими. Например, вы можете сказать: «Я знаю, что тебе сложно прекратить играть и сесть в машину, чтобы поехать в детский сад. Почему бы тебе не выбрать любимую книжку, чтобы почитать по пути? Или же мы можем поиграть в шпионов, пока едем. Чем бы тебе хотелось заняться по дороге?». Более маленького ребенка стоит перенаправлять с не желаемого вида деятельности на желаемый. Например, скажите: «Ты злишься на папу, потому что он выключил мультики, но посмотри на этот чудесный мячик, как высоко он прыгает!».</w:t>
      </w:r>
    </w:p>
    <w:p>
      <w:pPr>
        <w:pStyle w:val="Normal"/>
        <w:rPr/>
      </w:pPr>
      <w:r>
        <w:rPr/>
      </w:r>
    </w:p>
    <w:p>
      <w:pPr>
        <w:pStyle w:val="Normal"/>
        <w:rPr/>
      </w:pPr>
      <w:r>
        <w:rPr/>
        <w:t>Если же предотвратить агрессивное поведение не удалось, то, чтобы ни натворил ребенок, самое главное для родителей – оставаться спокойными. Сделайте глубокий вдох, или же отойдите в сторону на две минуты и успокойтесь. Ваш самоконтроль поможет ребенку прийти в себя быстрее. Если вы выходите из себя, злитесь и кричите, то это будет только усугублять эмоциональное состояние ребенка. При этом, разговаривать в этот момент с ребенком надо строгим, авторитарным голосом, но без злости и крика. </w:t>
      </w:r>
    </w:p>
    <w:p>
      <w:pPr>
        <w:pStyle w:val="Normal"/>
        <w:rPr/>
      </w:pPr>
      <w:r>
        <w:rPr/>
        <w:br/>
        <w:t>Объясните ребенку, что вы понимаете его чувства и желания. Например, «Я понимаю, что ты злишься, потому что тебе хочется остаться на детской площадке подольше, но бить маму нельзя, потому что ей больно». </w:t>
      </w:r>
    </w:p>
    <w:p>
      <w:pPr>
        <w:pStyle w:val="Normal"/>
        <w:rPr/>
      </w:pPr>
      <w:r>
        <w:rPr/>
      </w:r>
    </w:p>
    <w:p>
      <w:pPr>
        <w:pStyle w:val="Normal"/>
        <w:rPr/>
      </w:pPr>
      <w:r>
        <w:rPr/>
        <w:t>Ребенок часто осознает, что поступил неправильно, но он может не понимать, что ударив, или укусив вас, или другого ребенка, он делает вам и ему больно. И ему обязательно нужно это объяснить.</w:t>
      </w:r>
    </w:p>
    <w:p>
      <w:pPr>
        <w:pStyle w:val="Normal"/>
        <w:rPr/>
      </w:pPr>
      <w:r>
        <w:rPr/>
        <w:br/>
        <w:t>Кроме того, ребенку нужно объяснить и показать альтернативный способ достижения своей цели. Так, если ему нравится играть с водой и он стремится разлить ее из своей кружки на пол, то предложите ему играть на улице, или посадите в ванну, где он сможет делать это без ущерба для вас. Если же ему хочется брать и кидать предметы, то предложите ему кидать мячик в коробку. Если же вы просто заставите ребенка прекратить делать что-то, но при этом не перенаправите его на что-то другое, или не предложите приемлемой альтернативы, то, скорее всего, он продолжит делать то, что вам не понравится.</w:t>
      </w:r>
    </w:p>
    <w:p>
      <w:pPr>
        <w:pStyle w:val="Normal"/>
        <w:rPr/>
      </w:pPr>
      <w:r>
        <w:rPr/>
      </w:r>
    </w:p>
    <w:p>
      <w:pPr>
        <w:pStyle w:val="Normal"/>
        <w:rPr/>
      </w:pPr>
      <w:r>
        <w:rPr/>
        <w:t>Объясните ребенку, что злиться и расстраиваться – это нормально, но, при этом, он должен уметь справляться с агрессией и выражать ее в социально допустимых формах. Вы можете предложить ему выплеснуть свои эмоции, например, избив подушку, нарисовав злую картинку, или другим, подходящим на ваш взгляд, способом. Покажите ему, что вместо того, чтобы пинать что-либо, или кого-либо, он может сильно топнуть ногой по полу.</w:t>
      </w:r>
    </w:p>
    <w:p>
      <w:pPr>
        <w:pStyle w:val="Normal"/>
        <w:rPr/>
      </w:pPr>
      <w:r>
        <w:rPr/>
      </w:r>
    </w:p>
    <w:p>
      <w:pPr>
        <w:pStyle w:val="Normal"/>
        <w:rPr/>
      </w:pPr>
      <w:r>
        <w:rPr/>
        <w:t>Некоторые дети быстрее успокаиваются и приходят в себя наедине с собой. Предоставьте ребенку такую возможность. При этом, когда он успокоится, дайте ему понять, что вы цените его усилия и, что он молодец, потому что сумел справиться со своими эмоциями и прийти в себя.</w:t>
      </w:r>
    </w:p>
    <w:p>
      <w:pPr>
        <w:pStyle w:val="Normal"/>
        <w:rPr/>
      </w:pPr>
      <w:r>
        <w:rPr/>
        <w:br/>
        <w:t xml:space="preserve">   Подавлять агрессию не нужно. Злость, разочарование и плохое поведение являются частью развития ребенка, и родители должны позволить ему злиться и разочаровываться. Подавление агрессии может привести к еще большему ее проявлению, или же к самоагрессии.</w:t>
      </w:r>
    </w:p>
    <w:p>
      <w:pPr>
        <w:pStyle w:val="Normal"/>
        <w:rPr/>
      </w:pPr>
      <w:r>
        <w:rPr/>
      </w:r>
    </w:p>
    <w:p>
      <w:pPr>
        <w:pStyle w:val="Normal"/>
        <w:rPr/>
      </w:pPr>
      <w:r>
        <w:rPr/>
        <w:t>Если ребенок сделал что-то плохое, то нужно сказать ему, что вы не одобряете его поведения и не хотите, чтобы он поступал так в дальнейшем. При этом, надо объяснить почему и быть последовательными. К 2,5 – 3 годам у ребенка развивается логическое мышление, и ему надо указывать на последствия его поведения. Например, вы можете объяснить ребенку, что ударив Машу, он сделал ей больно, и она начала плакать. Сейчас она расстроена и злится, и поэтому, больше не хочет с ним играть.</w:t>
      </w:r>
    </w:p>
    <w:p>
      <w:pPr>
        <w:pStyle w:val="Normal"/>
        <w:rPr/>
      </w:pPr>
      <w:r>
        <w:rPr/>
      </w:r>
    </w:p>
    <w:p>
      <w:pPr>
        <w:pStyle w:val="Normal"/>
        <w:rPr/>
      </w:pPr>
      <w:r>
        <w:rPr/>
        <w:t>Спросите ребенка, как еще он мог поступить, чтобы получить игрушку, помимо того, что ударить Машу. Если у ребенка не возникнет никаких идей по этому поводу – что совершенно нормально – то подскажите ему несколько стратегий поведения в данном случае, например, попросить Машу отдать игрушку словами. И дайте ребенку понять, что в любой ситуации он всегда может прийти к вам за помощью. При этом, давайте ребенку возможность решить проблему самостоятельно, подсказав, как это сделать, но не делая за него.</w:t>
      </w:r>
    </w:p>
    <w:p>
      <w:pPr>
        <w:pStyle w:val="Normal"/>
        <w:rPr/>
      </w:pPr>
      <w:r>
        <w:rPr/>
      </w:r>
    </w:p>
    <w:p>
      <w:pPr>
        <w:pStyle w:val="Normal"/>
        <w:rPr/>
      </w:pPr>
      <w:r>
        <w:rPr/>
        <w:t>Если вы хотите, чтобы ребенок следовал правилам вашей семьи, то избегайте уступок. Ребенка нужно учить тому, что он не всегда может получить то, что хочет, и тому, что агрессивное поведение не приведет его к желаемому.</w:t>
      </w:r>
    </w:p>
    <w:p>
      <w:pPr>
        <w:pStyle w:val="Normal"/>
        <w:rPr/>
      </w:pPr>
      <w:r>
        <w:rPr/>
      </w:r>
    </w:p>
    <w:p>
      <w:pPr>
        <w:pStyle w:val="Normal"/>
        <w:rPr/>
      </w:pPr>
      <w:r>
        <w:rPr/>
        <w:t>Наказание ребенка должно быть логическим результатом его поведения и носить положительный характер. Оно должно быть направлено на формирование у ребенка собственного правильного суждения, чтобы в следующий раз, при столкновении со сложной ситуацией он делал умозаключение самостоятельно. Например, если ребенок намеренно сломал игрушку, то надо забрать ее и, вместо того, чтобы покупать ему новую, сказать, что поскольку он сломал свою игрушку, то играть с ней он больше не может. При этом, предложите ему другую.</w:t>
      </w:r>
    </w:p>
    <w:p>
      <w:pPr>
        <w:pStyle w:val="Normal"/>
        <w:rPr/>
      </w:pPr>
      <w:r>
        <w:rPr/>
      </w:r>
    </w:p>
    <w:p>
      <w:pPr>
        <w:pStyle w:val="Normal"/>
        <w:rPr/>
      </w:pPr>
      <w:r>
        <w:rPr/>
        <w:t>Не стоит бить ребенка ремнем или шлепать, поскольку это может привести к еще большей агрессии с его стороны. Физические наказания, в первую очередь, показывают разочарование и эмоциональный срыв родителей. И когда вы пытаетесь научить ребенка контролировать свою агрессию, и при этом бьете его, тем самым вы посылаете ему двоякий сигнал. То есть ребенок понимает, что в некоторых случаях ударить – это нормально, потому что мама с папой так делают.</w:t>
      </w:r>
    </w:p>
    <w:p>
      <w:pPr>
        <w:pStyle w:val="Normal"/>
        <w:rPr/>
      </w:pPr>
      <w:r>
        <w:rPr/>
      </w:r>
    </w:p>
    <w:p>
      <w:pPr>
        <w:pStyle w:val="Normal"/>
        <w:rPr/>
      </w:pPr>
      <w:r>
        <w:rPr/>
        <w:t>Физические наказания могут привести к тому, что у ребенка смешаются понятия страха и уважения. В подростковом и взрослом возрасте такой ребенок может иметь проблемы во взаимоотношениях со сверстниками, драться. Ведь в большинстве случаев агрессивными действиями подростки пытаются добиться уважения, которое базируется на страхе, а не на личностных качествах.</w:t>
      </w:r>
    </w:p>
    <w:p>
      <w:pPr>
        <w:pStyle w:val="Normal"/>
        <w:rPr/>
      </w:pPr>
      <w:r>
        <w:rPr/>
      </w:r>
    </w:p>
    <w:p>
      <w:pPr>
        <w:pStyle w:val="Normal"/>
        <w:rPr/>
      </w:pPr>
      <w:r>
        <w:rPr/>
        <w:t>С ранних лет ребенка необходимо учить справляться со своей агрессией. И наберитесь терпения! Прежде, чем ребенок научится контролировать свои импульсы и желания, вам придется повторять и объяснять ему одно и то же очень много раз. Потому что, как правило, это умение формируется у ребенка только к 4-5 годам. </w:t>
      </w:r>
    </w:p>
    <w:p>
      <w:pPr>
        <w:pStyle w:val="Normal"/>
        <w:rPr/>
      </w:pPr>
      <w:r>
        <w:rPr/>
      </w:r>
    </w:p>
    <w:p>
      <w:pPr>
        <w:pStyle w:val="Normal"/>
        <w:rPr/>
      </w:pPr>
      <w:r>
        <w:rPr/>
        <w:t>В некоторых случаях стоит обратиться к психологу, причем не всегда к детскому, а к семейному – потому что проблема агрессии часто кроется не в ребенке, а в родителях и во взаимоотношениях внутри семь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00:00Z</dcterms:created>
  <dc:creator>FuckYouBill</dc:creator>
  <dc:description/>
  <cp:keywords/>
  <dc:language>en-US</dc:language>
  <cp:lastModifiedBy>Егор Чучкалов</cp:lastModifiedBy>
  <dcterms:modified xsi:type="dcterms:W3CDTF">2014-05-18T10:00:00Z</dcterms:modified>
  <cp:revision>2</cp:revision>
  <dc:subject/>
  <dc:title>Агрессия ребенка в раннем возрасте является элементом его здорового развития</dc:title>
</cp:coreProperties>
</file>