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292725"/>
          <w:sz w:val="23"/>
          <w:szCs w:val="23"/>
        </w:rPr>
      </w:r>
    </w:p>
    <w:p>
      <w:pPr>
        <w:pStyle w:val="Style16"/>
        <w:shd w:fill="E9E1D7" w:val="clear"/>
        <w:spacing w:lineRule="atLeast" w:line="346" w:before="0" w:after="480"/>
        <w:rPr/>
      </w:pPr>
      <w:r>
        <w:rPr/>
        <w:t>Муниципальное казенное дошкольное образовательное учреждение "Нижнесанарский детский сад обшеразвивающего вида с приоритетным осуществлением физического направления развития воспитанников</w:t>
      </w:r>
    </w:p>
    <w:p>
      <w:pPr>
        <w:pStyle w:val="Style16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292725"/>
          <w:sz w:val="23"/>
          <w:szCs w:val="23"/>
        </w:rPr>
      </w:r>
    </w:p>
    <w:p>
      <w:pPr>
        <w:pStyle w:val="Style16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292725"/>
          <w:sz w:val="23"/>
          <w:szCs w:val="23"/>
        </w:rPr>
      </w:r>
    </w:p>
    <w:p>
      <w:pPr>
        <w:pStyle w:val="Style16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292725"/>
          <w:sz w:val="23"/>
          <w:szCs w:val="23"/>
        </w:rPr>
      </w:r>
    </w:p>
    <w:p>
      <w:pPr>
        <w:pStyle w:val="Style16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292725"/>
          <w:sz w:val="23"/>
          <w:szCs w:val="23"/>
        </w:rPr>
      </w:r>
    </w:p>
    <w:p>
      <w:pPr>
        <w:pStyle w:val="Style16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292725"/>
          <w:sz w:val="23"/>
          <w:szCs w:val="23"/>
        </w:rPr>
      </w:r>
    </w:p>
    <w:p>
      <w:pPr>
        <w:pStyle w:val="Style16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292725"/>
          <w:sz w:val="23"/>
          <w:szCs w:val="23"/>
        </w:rPr>
      </w:r>
    </w:p>
    <w:p>
      <w:pPr>
        <w:pStyle w:val="Style16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292725"/>
          <w:sz w:val="40"/>
          <w:szCs w:val="40"/>
        </w:rPr>
        <w:t xml:space="preserve">Отчет по мониторингу </w:t>
      </w:r>
    </w:p>
    <w:p>
      <w:pPr>
        <w:pStyle w:val="Style16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292725"/>
          <w:sz w:val="40"/>
          <w:szCs w:val="40"/>
        </w:rPr>
        <w:t>За 2013 -2014 г</w:t>
      </w:r>
    </w:p>
    <w:p>
      <w:pPr>
        <w:pStyle w:val="Style16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b/>
          <w:b/>
          <w:bCs/>
          <w:color w:val="292725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292725"/>
          <w:sz w:val="40"/>
          <w:szCs w:val="40"/>
        </w:rPr>
      </w:r>
    </w:p>
    <w:p>
      <w:pPr>
        <w:pStyle w:val="Style16"/>
        <w:shd w:fill="E9E1D7" w:val="clear"/>
        <w:spacing w:lineRule="atLeast" w:line="346" w:before="0" w:after="0"/>
        <w:jc w:val="center"/>
        <w:rPr>
          <w:rFonts w:ascii="Palatino Linotype" w:hAnsi="Palatino Linotype" w:cs="Palatino Linotype"/>
          <w:color w:val="292725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292725"/>
          <w:sz w:val="36"/>
          <w:szCs w:val="36"/>
        </w:rPr>
        <w:t>Воспитателя : Печенкиной Т.Л</w:t>
      </w:r>
    </w:p>
    <w:p>
      <w:pPr>
        <w:pStyle w:val="Style16"/>
        <w:shd w:fill="E9E1D7" w:val="clear"/>
        <w:spacing w:lineRule="atLeast" w:line="346" w:before="0" w:after="480"/>
        <w:rPr>
          <w:rFonts w:ascii="Palatino Linotype" w:hAnsi="Palatino Linotype" w:cs="Palatino Linotype"/>
          <w:color w:val="292725"/>
          <w:sz w:val="36"/>
          <w:szCs w:val="36"/>
        </w:rPr>
      </w:pPr>
      <w:r>
        <w:rPr>
          <w:rFonts w:cs="Palatino Linotype" w:ascii="Palatino Linotype" w:hAnsi="Palatino Linotype"/>
          <w:color w:val="292725"/>
          <w:sz w:val="36"/>
          <w:szCs w:val="36"/>
        </w:rPr>
      </w:r>
    </w:p>
    <w:p>
      <w:pPr>
        <w:pStyle w:val="Style16"/>
        <w:shd w:fill="E9E1D7" w:val="clear"/>
        <w:spacing w:lineRule="atLeast" w:line="346" w:before="0" w:after="480"/>
        <w:rPr/>
      </w:pPr>
      <w:r>
        <w:rPr/>
      </w:r>
    </w:p>
    <w:p>
      <w:pPr>
        <w:pStyle w:val="Style16"/>
        <w:shd w:fill="E9E1D7" w:val="clear"/>
        <w:spacing w:lineRule="atLeast" w:line="346" w:before="0" w:after="480"/>
        <w:rPr/>
      </w:pPr>
      <w:r>
        <w:rPr/>
      </w:r>
    </w:p>
    <w:p>
      <w:pPr>
        <w:pStyle w:val="Style16"/>
        <w:shd w:fill="E9E1D7" w:val="clear"/>
        <w:spacing w:lineRule="atLeast" w:line="346" w:before="0" w:after="480"/>
        <w:rPr/>
      </w:pPr>
      <w:r>
        <w:rPr/>
      </w:r>
    </w:p>
    <w:p>
      <w:pPr>
        <w:pStyle w:val="Style16"/>
        <w:shd w:fill="E9E1D7" w:val="clear"/>
        <w:spacing w:lineRule="atLeast" w:line="346" w:before="0" w:after="480"/>
        <w:rPr/>
      </w:pPr>
      <w:r>
        <w:rPr/>
      </w:r>
    </w:p>
    <w:p>
      <w:pPr>
        <w:pStyle w:val="Style16"/>
        <w:shd w:fill="E9E1D7" w:val="clear"/>
        <w:spacing w:lineRule="atLeast" w:line="346" w:before="0" w:after="480"/>
        <w:rPr/>
      </w:pPr>
      <w:r>
        <w:rPr/>
      </w:r>
    </w:p>
    <w:p>
      <w:pPr>
        <w:pStyle w:val="Style16"/>
        <w:shd w:fill="E9E1D7" w:val="clear"/>
        <w:spacing w:lineRule="atLeast" w:line="346" w:before="0" w:after="480"/>
        <w:rPr/>
      </w:pPr>
      <w:r>
        <w:rPr/>
      </w:r>
    </w:p>
    <w:p>
      <w:pPr>
        <w:pStyle w:val="Style16"/>
        <w:shd w:fill="E9E1D7" w:val="clear"/>
        <w:spacing w:lineRule="atLeast" w:line="346" w:before="0" w:after="480"/>
        <w:rPr/>
      </w:pPr>
      <w:r>
        <w:rPr/>
      </w:r>
    </w:p>
    <w:p>
      <w:pPr>
        <w:pStyle w:val="Style16"/>
        <w:shd w:fill="E9E1D7" w:val="clear"/>
        <w:spacing w:lineRule="atLeast" w:line="346" w:before="0" w:after="480"/>
        <w:rPr/>
      </w:pPr>
      <w:r>
        <w:rPr/>
        <w:t xml:space="preserve">                                                                  </w:t>
      </w:r>
      <w:r>
        <w:rPr/>
        <w:t>2013-2014 ГОД</w:t>
      </w:r>
    </w:p>
    <w:p>
      <w:pPr>
        <w:pStyle w:val="Style16"/>
        <w:shd w:fill="E9E1D7" w:val="clear"/>
        <w:spacing w:lineRule="atLeast" w:line="346" w:before="0" w:after="480"/>
        <w:rPr>
          <w:rFonts w:ascii="Palatino Linotype" w:hAnsi="Palatino Linotype" w:cs="Palatino Linotype"/>
          <w:color w:val="292725"/>
          <w:sz w:val="23"/>
          <w:szCs w:val="23"/>
        </w:rPr>
      </w:pPr>
      <w:r>
        <w:rPr>
          <w:rFonts w:cs="Palatino Linotype" w:ascii="Palatino Linotype" w:hAnsi="Palatino Linotype"/>
          <w:color w:val="292725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ДОРОВЬЕ, ФИЗИЧЕСКАЯ КУЛЬТУР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 учебного года дети достигли средних показателе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вопросам о физическом развитии и воспитании детей дошкольного возраста стоит подходить со всей серьезностью: ни для кого не секрет, что здоровье детей из-за больших нагрузок и малоподвижного образа жизни ухудшается с каждым годом и нет никаких тенденций, что условия жизни малышей будут меняться к лучшему в ближайшее время. Поэтому мы  закладывали азы физ. подготовки и формировали  у детей стимул к занятиям физкультурой и спортом, да и просто к активному образу жизни. Каждый день проводились зарядка, дыхательные упражнения, подвижные игры, прогулки в любую погоду. Для родителей были предоставлены консультации «Физическое развитие детей  младшего дошкольного возраста». Физическая культура проводилась два раза в неделю инструктором Альбековой В.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о-речев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ходило через следующие област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коммуникация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чтение художественной литературы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позна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нании дети научились группировать предметы по цвету, размеру, форме. Различают один и много предметов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ют большие и маленькие предметы, называют их размер. Узнают шар и куб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т и называют и используют детали строительного материала. Узнают и называют домашних и диких животных, их детенышей. Различают овощи, фрукты .Имеют элементарные представления о природных сезонных явлениях Дети знают название двух деревьев, цветущих травянистых растений, комнатных растений; отличительные особенности внешнего вида животных (</w:t>
      </w:r>
      <w:r>
        <w:rPr>
          <w:sz w:val="28"/>
          <w:szCs w:val="28"/>
          <w:u w:val="single"/>
        </w:rPr>
        <w:t xml:space="preserve">домашних </w:t>
      </w:r>
      <w:r>
        <w:rPr>
          <w:sz w:val="28"/>
          <w:szCs w:val="28"/>
        </w:rPr>
        <w:t xml:space="preserve">– собаки, кошки, коровы, козы; </w:t>
      </w:r>
      <w:r>
        <w:rPr>
          <w:sz w:val="28"/>
          <w:szCs w:val="28"/>
          <w:u w:val="single"/>
        </w:rPr>
        <w:t>диких</w:t>
      </w:r>
      <w:r>
        <w:rPr>
          <w:sz w:val="28"/>
          <w:szCs w:val="28"/>
        </w:rPr>
        <w:t xml:space="preserve"> – зайца, лисы, медведя); </w:t>
      </w:r>
      <w:r>
        <w:rPr>
          <w:sz w:val="28"/>
          <w:szCs w:val="28"/>
          <w:u w:val="single"/>
        </w:rPr>
        <w:t>детёнышей</w:t>
      </w:r>
      <w:r>
        <w:rPr>
          <w:sz w:val="28"/>
          <w:szCs w:val="28"/>
        </w:rPr>
        <w:t xml:space="preserve"> домашних животных.  Дети уме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ичать и называть  предметы ближайшего окружения, их величину, цвет, форму, существенные детали и части, действия предмет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о с взрослыми ухаживать за животными и растениями; не срывать растения без надобности, не ломать ветки деревьев и кустарников, не пугать животных, не уничтожать гусениц, червячков, бабочек, жучков; поним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бщающие слова: игрушки, одежда, обувь, мебель, посуда; различают по цвету, вкусу, величине и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ощи, фрукты, наиболее распространённые в данной местности; зн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вание своего города; с доверием относятся к взрослым, которые заботятся о них. Многие дети знают своё имя и фамилию; имя, отчество воспитателя и некоторых сотрудников детского сада; но не назы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в силу задержки речевого развития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назы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погоды; находят и называю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дерева – ствол, ветки, листья;.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 xml:space="preserve">Анализ качества усвоения детьми 2 младшей группы отдельных подразделов раздела программы позволяет выявить, что наиболее интересные результаты показаны детьми по подразделам: «Умение использовать наглядные модели и символы, заместители» - 73,3% - средний уровень, «Умение решать проблемные задачи» - 83,3% - средний уровень, «Безопасность жизнедеятельности» - 70% - средний уровень. </w:t>
      </w:r>
    </w:p>
    <w:p>
      <w:pPr>
        <w:pStyle w:val="Normal"/>
        <w:ind w:left="-1134" w:firstLine="567"/>
        <w:jc w:val="both"/>
        <w:rPr/>
      </w:pPr>
      <w:r>
        <w:rPr>
          <w:b/>
          <w:sz w:val="28"/>
          <w:szCs w:val="28"/>
        </w:rPr>
        <w:t>Предполагаемая причина:</w:t>
      </w:r>
      <w:r>
        <w:rPr>
          <w:sz w:val="28"/>
          <w:szCs w:val="28"/>
        </w:rPr>
        <w:t xml:space="preserve">   возрастные особенности.</w:t>
      </w:r>
    </w:p>
    <w:p>
      <w:pPr>
        <w:pStyle w:val="Normal"/>
        <w:numPr>
          <w:ilvl w:val="0"/>
          <w:numId w:val="0"/>
        </w:numPr>
        <w:ind w:left="-1134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ути решения проблем в развитии познавательной сферы:</w:t>
      </w:r>
      <w:r>
        <w:rPr>
          <w:sz w:val="28"/>
          <w:szCs w:val="28"/>
        </w:rPr>
        <w:t xml:space="preserve"> проводить с детьми индивидуальную работу, используя дидактические игры «Лото»,   «Помоги Ванюше дойти до дома» - умение решать проблемные задачи с Машей Т. Ильей М , Валерой С. и др.; «Кто, где живёт?», «Семья», «Зверята» для развития умения классифицировать и обобщать признаки; «На что похоже?», «Геометрическое лото», «Найди сказку», сюжетно-ролевые игры с предметами-заместителями – для развития умения использовать наглядные модели  и  символы,   заместители с  Сашей С.,</w:t>
      </w:r>
    </w:p>
    <w:p>
      <w:pPr>
        <w:pStyle w:val="Normal"/>
        <w:numPr>
          <w:ilvl w:val="0"/>
          <w:numId w:val="0"/>
        </w:numPr>
        <w:ind w:left="-1134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ти решения проблем: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 xml:space="preserve">В речевом развитии больше внимания уделить индивидуальной подготовке детей. С Аришей И,  Владиком З., Айдаром Х,  Талгатом Д., </w:t>
      </w:r>
      <w:r>
        <w:rPr>
          <w:sz w:val="28"/>
          <w:szCs w:val="28"/>
          <w:shd w:fill="FFFFFF" w:val="clear"/>
        </w:rPr>
        <w:t>для развития</w:t>
      </w:r>
      <w:r>
        <w:rPr>
          <w:sz w:val="28"/>
          <w:szCs w:val="28"/>
        </w:rPr>
        <w:t xml:space="preserve"> фонематического слуха, умения составлять описательные рассказы использовать дидактические игры «Времена года», «Лото», «Кто, где живёт»;  с Софией П, Машей Т.,Светой Б. Для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для развития монологической речи, формирования словаря «Расскажи сказку», «Моя семья» и др. Особое внимание уделить Талгату Д, Владику З.,Арише И т.к. у детей не развита полностью речь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 учебного года дети достигли средних показателе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ИКАЦ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гут поделиться информацией, пожаловаться на неудобство (замерз, устал) и действия сверстника (отнимает)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провождают речью игровые и бытовые действ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ют небольшие рассказы без наглядного сопровожд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ц учебного года имеют показатели выше среднего для данного возрас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ТЕНИЕ ХУДОЖЕСТВЕННОЙ ЛИТЕРАТУР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ют доступные по содержанию стихи, сказки, рассказы. При повторном чтении проговаривают слова, небольшие фразы,предложения.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ют иллюстрации в знакомых книжках ,узнают и называют персонаж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ц учебного года – средние показател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УДОЖЕСТВЕННОЕ ТВОРЧЕСТВ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удожественно-эстетическое развитие имеет большое значение для всестороннего развития дошкольника. В нашей группе оно развивалось через образовательную область «Художественное творчество» это рисование, лепка и аппликац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ование и лепка проводились один раз в неделю, аппликация один раз в две недели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ют, что карандашами, фломастерами, красками и кистью можно рисова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ают красный, синий, зеленый, желтый, белый, черный цвета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лись с нетрадиционной техникой рисования(ладошкой,пальчик,рисование ватной палочкой,паралоном),что очень важно для развития мелкой моторики .,ведь «Ум детей на кончиках пальцев»…,что особенно важно для детей с проблемами в здоровь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ют раскатывать комок глины прямыми и круговыми движениями кистей рук,составляют предметы состоящие из 2-х частей.; отламывать от большого комка глины маленькие комочки, сплющивают их ладонями; соединять концы раскатанной палочки, плотно прижимая их друг к другу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пят несложные предметы; аккуратно пользуются пластилином.,так же познакомились с пластилинографией-умеют растягивать пластилин по поверхности,стараясь не заходить за контур.</w:t>
      </w:r>
    </w:p>
    <w:p>
      <w:pPr>
        <w:pStyle w:val="Normal"/>
        <w:numPr>
          <w:ilvl w:val="0"/>
          <w:numId w:val="1"/>
        </w:numPr>
        <w:ind w:left="-851" w:hanging="283"/>
        <w:jc w:val="both"/>
        <w:rPr>
          <w:sz w:val="28"/>
          <w:szCs w:val="28"/>
        </w:rPr>
      </w:pPr>
      <w:r>
        <w:rPr>
          <w:sz w:val="28"/>
          <w:szCs w:val="28"/>
        </w:rPr>
        <w:t>на конец учебного года находится на среднем уровне. 100% детей показали положительный результат усвоения программного материала по данному разделу (75,9% - средний уровень, 24,1% - высокий уровень). Низкий уровень составил 0%.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Анализ качества усвоения детьми данной группы отдельных подразделов раздела программы позволяет выявить, что наиболее интересные результаты показаны детьми по подразделам «Представление и отношение»  и «Аккуратность» в рисовании – 43,3% - высокий уровень, «Аккуратность в аппликации» – 50% - высокий уровень, «Представление и отношение в лепке» - 53,3% - высокий уровень, «Аккуратность в лепке» -50% - высокий уровень.</w:t>
      </w:r>
    </w:p>
    <w:p>
      <w:pPr>
        <w:pStyle w:val="Normal"/>
        <w:ind w:left="-1077" w:firstLine="539"/>
        <w:jc w:val="both"/>
        <w:rPr/>
      </w:pPr>
      <w:r>
        <w:rPr>
          <w:sz w:val="28"/>
          <w:szCs w:val="28"/>
        </w:rPr>
        <w:t xml:space="preserve">Мы учили детей проявлять эмоциональную отзывчивость при восприятии иллюстраций, объектов и явлений природы, радоваться созданным ими работам. </w:t>
      </w:r>
    </w:p>
    <w:p>
      <w:pPr>
        <w:pStyle w:val="Normal"/>
        <w:ind w:left="-107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игрушек (матрёшка, дымковская игрушка). Не все дети умеют правильно работать карандашом и кистью; подбирать цвет, соответствующий предметам, но умеют изображать простейшие предметы и явления действительности, используя прямые, округлые, наклонные, длинные, короткие, пересекающиеся линии. Большинство детей умеют располагать изображения на всём листе; умеют правильно передавать соотношение предметов по величине; могут смешивать краски и получать различные цвета и оттенки. Почти 50% детей могут терпеливо, кропотливо работать, они стараются быстро выполнить задание и не забывают об аккуратности. Многие дети имеют хорошие технические навыки рисования, но у них всё зависит от желания, от мотивации. 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 2014-2015 уч. году продолжить активную, углубленную индивидуальную коррекционно-развивающую работу по развитию художественно-творческих способностей детей, согласно программным задачам, чтобы избежать проблем в диагностике уровня знаний и умений по разделам программы, и просто в работе с детьми (которые наблюдались в этом учебном году)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тельные области «Социализация», «Безопасность», «Труд»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ят в социально-личностное развитие детей. Оно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гровой деятельности детей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общение к элементарным общепринятым нормам и правилам взаимоотношения со сверстниками и взрослыми (в том числе моральным) 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гендерной, семейной, гражданской принадлежности, патриотических чувств, чувства принадлежности к мировому сообществу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художественные произведения, прогулки закрепляли представления детей о правилах дорожного движения, развивали наблюдательность, внимание к движению на дороге. </w:t>
      </w:r>
    </w:p>
    <w:p>
      <w:pPr>
        <w:pStyle w:val="Normal"/>
        <w:numPr>
          <w:ilvl w:val="0"/>
          <w:numId w:val="1"/>
        </w:numPr>
        <w:ind w:left="-851" w:hanging="360"/>
        <w:jc w:val="both"/>
        <w:rPr/>
      </w:pPr>
      <w:r>
        <w:rPr>
          <w:b/>
          <w:sz w:val="28"/>
          <w:szCs w:val="28"/>
          <w:u w:val="single"/>
        </w:rPr>
        <w:t>Трудовое воспитание»</w:t>
      </w:r>
      <w:r>
        <w:rPr>
          <w:sz w:val="28"/>
          <w:szCs w:val="28"/>
        </w:rPr>
        <w:t xml:space="preserve"> на конец учебного года находится на достаточно высоком уровне. 100% детей показали положительный результат усвоения программного материала по данному разделу (52,5% - средний уровень, 47,5% – высокий уровень). 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Анализ качества усвоения детьми данной группы отдельных подразделов раздела программы позволяет выявить, что наиболее интересные результаты показаны детьми по подразделам: «Самообслуживание» - 54,7% высокий уровень; «Трудовые навыки и умения в природе» - 73,3% средний уровень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наний, умений и навыков детей по данному разделу не выявлен.</w:t>
      </w:r>
    </w:p>
    <w:p>
      <w:pPr>
        <w:pStyle w:val="Normal"/>
        <w:ind w:left="-1134" w:firstLine="567"/>
        <w:jc w:val="both"/>
        <w:rPr/>
      </w:pPr>
      <w:r>
        <w:rPr>
          <w:b/>
          <w:sz w:val="28"/>
          <w:szCs w:val="28"/>
        </w:rPr>
        <w:t xml:space="preserve">Предполагаемая причина данного явления: </w:t>
      </w:r>
      <w:r>
        <w:rPr>
          <w:sz w:val="28"/>
          <w:szCs w:val="28"/>
        </w:rPr>
        <w:t>активность детей.</w:t>
      </w:r>
    </w:p>
    <w:p>
      <w:pPr>
        <w:pStyle w:val="Normal"/>
        <w:ind w:left="-1134" w:firstLine="567"/>
        <w:jc w:val="both"/>
        <w:rPr/>
      </w:pPr>
      <w:r>
        <w:rPr>
          <w:b/>
          <w:sz w:val="28"/>
          <w:szCs w:val="28"/>
        </w:rPr>
        <w:t>Пути решения проблем в трудовом воспитании:</w:t>
      </w:r>
      <w:r>
        <w:rPr>
          <w:sz w:val="28"/>
          <w:szCs w:val="28"/>
        </w:rPr>
        <w:t xml:space="preserve">  продолжить развивать элементарные трудовые   навыки,   развивать  у детей навыки самостоятельности в данном виде деятельности через индивидуальные беседы, на родительских собраниях. 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В трудовой деятельности больше  внимания уделять коллективному труду и поручениям. С Ильей М , Софией П., Валерой С. использовать игры «Одень куклу на прогулку», «Помоги другу»; с Аришей И., Настей Б. – «Найди домик для игрушки», «Помоги цветочку», «Профессии»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ъяснять детям методически грамотный порядок выполнения трудовых действи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выполнения требований к содержанию и методам воспитания и обучения, а также анализ усвоения детьми программного материала показывают стабильность и позитивную динамику по всем направлениям развити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ительное влияние на этот позитивный процесс оказывает: тесное сотрудничество в работе воспитателей, специалистов, руководителей, родителей. Использование приемов развивающего обучения, индивидуального подхода к детям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ледующий учебный год планирую Знания и навыки, полученные в НОД  систематически закреплять и продолжать применять в разных видах деятельности детей. Использовать дид. игры, позволяющие закрепить и развивать соответствующие знания, умения и навыки. Обогащать математические представления через наблюдения и явлений предметов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нты выставляются по итогам мониторинг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, дид. игры, пособия подбирались все соответствии возрастным особенностям детей ,требованиями ФГТ и учётом САНПИ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76"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76"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76"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76"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76"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76"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уровень развития знаний, умений, навыков детей младшей группы</w:t>
      </w:r>
    </w:p>
    <w:p>
      <w:pPr>
        <w:pStyle w:val="Normal"/>
        <w:ind w:left="-127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ГОДА:</w:t>
      </w:r>
    </w:p>
    <w:p>
      <w:pPr>
        <w:pStyle w:val="Normal"/>
        <w:ind w:left="-127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850" w:hanging="0"/>
        <w:rPr/>
      </w:pPr>
      <w:r>
        <w:rPr>
          <w:b/>
          <w:sz w:val="28"/>
          <w:szCs w:val="28"/>
        </w:rPr>
        <w:object w:dxaOrig="935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160.45pt" filled="f" o:ole="">
            <v:imagedata r:id="rId3" o:title=""/>
          </v:shape>
          <o:OLEObject Type="Embed" ProgID="" ShapeID="ole_rId2" DrawAspect="Content" ObjectID="_650945899" r:id="rId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85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Ц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45" w:dyaOrig="3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93.5pt" filled="f" o:ole="">
            <v:imagedata r:id="rId5" o:title=""/>
          </v:shape>
          <o:OLEObject Type="Embed" ProgID="" ShapeID="ole_rId4" DrawAspect="Content" ObjectID="_1453249130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15:00Z</dcterms:created>
  <dc:creator>user</dc:creator>
  <dc:description/>
  <cp:keywords/>
  <dc:language>en-US</dc:language>
  <cp:lastModifiedBy>user</cp:lastModifiedBy>
  <cp:lastPrinted>2014-05-11T19:17:00Z</cp:lastPrinted>
  <dcterms:modified xsi:type="dcterms:W3CDTF">2014-05-12T07:17:00Z</dcterms:modified>
  <cp:revision>3</cp:revision>
  <dc:subject/>
  <dc:title/>
</cp:coreProperties>
</file>