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КДОУ «Садовский детский сад общеразвивающего ви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НОД по познавательному развитию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«Мир удивительных цветов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Старшая групп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 xml:space="preserve">2014-2015уг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Воспитатель: Белоглазова Л.С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5 год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Конспект НОД по познавательному развитию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«Мир удивительных цветов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. сод. Формировать у детей умения составлять и читать схем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следовательных действий посадки цвет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Задач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тельны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сширять знания об условиях необходимых для роста  и развит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т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креплять представления об экологических связях в природ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висимость живой природы от нежи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вающ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ивать качества личности: наблюдательность, отзывчивос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амостоятельность, трудолюб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ывающ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ормировать бережное отношение к природе, проявля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амостоятельность в трудов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териал демонстрационны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рточки: солнце, воздух, вода, поч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рточки:</w:t>
      </w:r>
    </w:p>
    <w:p>
      <w:pPr>
        <w:pStyle w:val="Normal"/>
        <w:jc w:val="both"/>
        <w:rPr/>
      </w:pPr>
      <w:r>
        <w:rPr>
          <w:sz w:val="32"/>
          <w:szCs w:val="32"/>
        </w:rPr>
        <w:t>С изображением пустого горшочка, горшочка с землёй, луковица с проросшим ростком, совок для создания углубления в земле, горшочек с землёй и посаженной луковицей, лейка, стрелки -5 ш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териал раздаточный: горшочки, совочки, луковицы цветов, ёмкость с большим количеством земли, лейки, фартуки, влажные салфет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орудование: магнитная доска, магниты, 2 стола сдвинутых вместе и накрытых клеён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ход в игровую ситуа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-ль. Ребята к нам пришли гости. Поздороваемся с ними. Они рады вас видеть и улыбаются вам. Покажите им, что вы тоже им рады, улыбните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щаю внимание на фото детского сада, на участке клумбы с красивыми цветами. Смотрите, какая красивая фотография. А вы знаете что это? Дети отвечают, что это наш детский са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ос-ль. Конечно же, это наш детский сад, а какие цветы красивые цветут вокруг здания, прелесть. А сейчас таких цветов нет, так как была зима, потом наступила весна, снег растаял и в клумбах только сухая трава. Скучная картина, так ведь? А как можно все исправить? Что нужно для этого сделать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отвечают, что надо всем вместе посадить цв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-ль. Конечно, ребята, я с вами согласна. А вы знаете, что необходимо растениям чтобы они хорошо рос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. Нужна земля (почва) (почва в которой находятся корни обеспечивает цветы питательными веществами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бери…(имя ребёнка) нужную карточку (карточки лежат на столе) и прикрепи её на дос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-ль. Без чего цветы не могут расти?  Дети. Без воды. Спрашиваю, для чего нужна вода? Дети отвечают, что вода поит растения, умывает их. Говорю кому- нибудь из детей найти нужную карточку и прикрепить её к дос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-ль. Что ещё необходимо? Дети отвечают, что нужно солнце, ведь оно согревает растения, дает им теп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бери… нужную картинку и прикрепи ее к дос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ю вопрос, как вы думаете растениям еще что то нужно?  (если дети затрудняются) Я подскажу вам. Растениям (цветам) нужен воздух. Ведь он нужен всем живым для дых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бери …нужную картинку и прикрепи ее на дос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-ль. Вот мы с вами повторили, что необходимо растениям, что бы они хорошо росли. Но ведь это не все. Для того, что бы цветы хорошо росли им что то нужно. Вы знаете? Вот допустим я посадила цветок и забыла про него. Как вы думаете, будет мой цветок раст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. Нет не будет, его надо поливать, ухажива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-ль. Правильно, для того, что бы растения хорошо росли о них нужно заботиться. Давайте представим себя раст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сихогимнастика. Я растение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екст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вижения детей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, что ты растение малыш. Тебя посадили в землю. Ты еще очень маленький росточек. Совсем слабый, хрупкий, беззащитный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саживаются на корточки, пригибая голову к коленям, изображая себя маленькими растениям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т чьи то добрые руки поливают тебя, вытирают пыль, рыхлят землю, чтобы твои корни дышали. Ты начинаешь расти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ь подходит к детям, гладит их по голове. Дети начинают медленно подниматься, изображая рост цветк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листочки подросли. Стебель стал крепким. Ты тянешься к свету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полный рост, вятягивают вверх рук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так хорошо жить с другими красивыми цветами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чиваются, изображая себя цветами, и улыбаются.</w:t>
            </w:r>
          </w:p>
        </w:tc>
      </w:tr>
    </w:tbl>
    <w:p>
      <w:pPr>
        <w:pStyle w:val="Style15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ос-ль. Вам понравилось быть растениями? Почему?</w:t>
      </w:r>
    </w:p>
    <w:p>
      <w:pPr>
        <w:pStyle w:val="Style15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. За нами ухаживали. О нас заботились.</w:t>
      </w:r>
    </w:p>
    <w:p>
      <w:pPr>
        <w:pStyle w:val="Style15"/>
        <w:spacing w:before="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труднение в игровой ситуации.</w:t>
      </w:r>
    </w:p>
    <w:p>
      <w:pPr>
        <w:pStyle w:val="Style15"/>
        <w:spacing w:before="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-ль. Мы вспомнили условия для того, чтобы цветы хорошо за ними нужно ухаживать. Но если их не посадить. Они вырастут? Ответ детей (нет) а вы умеете правильно садить цветы? (кто-то из детей говорит, что видел как садит цветы мама или бабушка, но сам не садил)</w:t>
      </w:r>
    </w:p>
    <w:p>
      <w:pPr>
        <w:pStyle w:val="Style15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оиск выхода из затруднения в игровой ситуаци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Вос-ль. Что нужно для посадки? Куда мы должны насыпать почву? Дети отвечают, что нужен цветочный горшок. 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бери … нужную карточку и прикрепи  ее  на доску.  Ребенок прикрепляет карточку с пустым горшочком на доску. Как вы думаете, что мы будем делать дальше? Прикрепляю стрелку (как обозначение следующего действия осуществляемого при посадке цветов)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. Насыплем в горшок почвы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-ль. И зачем? Дети отвечают, что для растений нужна почва, чтобы цветок питал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бери… нужную карточку и прикрепи ее на доску. Ребенок прикрепляет карточку с изображением горшочка с земле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-ль. Посмотрите – Я прорастила луковицу гладиолуса. Давайте ее рассмотрим. Где корешки, а где вершки?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. Вершки, это зеленые ростки, а корешки внизу. Они тоненькие, как ниточки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-ль. Как мы будем сажать луковицу? Корешками или вершками?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. Корешками. Спрашиваю: Почему они так думают?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ети отвечают, что корни у всех цветов в земле. Прикрепляю стрелочку, обозначая следующее действие. Вызываю одного из детей (или по желанию), чтобы он прикрепил к доске нужную карточку. Ребенок выбирает карточку с проросше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-ль. Что необходимо сделать, чтобы луковице было удобно находиться в земле?   Ответы детей: надо сделать ямку совочком или пальчикам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Молодцы, такая ямка называется лунка. Прикрепляю на доску стрелку, обозначая следующее действие. Говорю: выберите пожалуйста нужную карточку, и прикрепите ее. Выбрав карточку с изображением горшочка и совка, ребенок прикрепляет ее к доск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-ль. Что же будем делать дальше? Прикрепляю стрелку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ети. Засыплем луковицу землей, она прикроет ей корешки. Хвалю детей и предлагаю выбрать необходимую карточку. Дети выбирают картинку с изображением луковицы в горшке и прикрепляют ее к доск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-ль. Вы все сделали, чтобы наш цветок рос? Дети. Нет не все. Прикрепляю стрелку. Дети говорят, что цветок нужно полить. Спрашиваю: Что случится если цветок не полить?  Ответ детей: Цветок погибнет. Растениям нужна вода, это их питани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-ль.  Кто хочет найти нужную карточку? Хорошо иди… выбирай карточку. Ребенок берет карточку с изображением лейки с водой и прикрепляет ее к доске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-ль. Давайте повторим все наши действия при посадке цветов. Называем действия друг за другом. Показываю (сама или вызываю кого-нибудь из детей) веду указкой по доск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с вами составили рисуночную схему:  Как правильно сажать цветы. Как вы думаете, она нам нужна?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ети говорят, что она поможет посадить цветы, если вдруг что- то забыл, то посмотрел на нее и быстро все вспомнил. Можно рассказать и объяснить другим детям или взрослым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амостоятельное применение «нового» в игровой ситуации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-ль. Сейчас мы подойдем к столу и приступим к работе. (Приглашаю детей к столам, где стоит емкость с землей, цветочные горшки, совочки, луковицы цветов, лейки). Одевайте фартуки. У каждого из вас есть все необходимое для посадки цветов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приступают к работе (я контролирую) когда дети делают действия по схеме, спрашиваю, что сделал для чего и т п., обращаю внимание детей на схему.  (Можно включить  музыку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-ль. Молодцы, вы все сделали согласно схеме. Чтобы наши цветы хорошо росли, расскажу вам посевную приговорку. (дети вытирают руки влажными салфетками и снимают фартуки). Повторяют вместе со мной слов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ж ты луковка моя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не бойся что земля!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яжешь в лунку ты на дно!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чего что там темно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свету, к солнцу из земли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росток скорей пошли!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весною в ранний час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ь ростки взойдут у нас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йдут к солнышку из тьмы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Здравствуй солнце это мы!»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вы думаете, что еще нужно цветам. Ответы детей (тепло, свет)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поставим горшочки с высаженными цветами на подоконник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ог занятия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 w:val="32"/>
          <w:szCs w:val="32"/>
        </w:rPr>
        <w:t>Ребята, что делали мы с вами сегодня? Дети отвечают: садили цветы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Как вы думаете, что помогло нам справиться с посадкой цветов?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32"/>
          <w:szCs w:val="32"/>
        </w:rPr>
        <w:t>Дети. Мы составили схему, на которую можно было смотреть и видеть как правильно сажать цветы. Мы в горшочки насыпали землю, делали лунку, садили луковицу корешками вниз, присыпали землей, полили и поставили на подоконник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Вос-ль. Это полезные и важные знания. Где они могут вам пригодиться?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Ответы детей: мы можем посадить цветы дома, научит других, как правильно садить цветы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Как вы думаете, у нас все получилось?  Дети: да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Вы сегодня были очень дружными, старательными, внимательными. Спасибо вам!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3:00Z</dcterms:created>
  <dc:creator>Andrey</dc:creator>
  <dc:description/>
  <cp:keywords/>
  <dc:language>en-US</dc:language>
  <cp:lastModifiedBy>Андрей</cp:lastModifiedBy>
  <cp:lastPrinted>2006-01-01T01:51:00Z</cp:lastPrinted>
  <dcterms:modified xsi:type="dcterms:W3CDTF">2005-12-31T19:52:00Z</dcterms:modified>
  <cp:revision>49</cp:revision>
  <dc:subject/>
  <dc:title>                                               </dc:title>
</cp:coreProperties>
</file>