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и закончиля наш учебный 2013-1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годня наше итоговое родительское собр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 второй младшей группе списочный состав 24 ребенока, но фактический посещало детей 23 ребенк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ируя воспитательно-образовательную работу в группе, методически грамотно распределяя деятельность детей в течение дня, учитывая возрастные и индивидуальные психологические особенности каждого ребёнка в отдельности, удалось добиться неплохих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1 ЯНВАРЯ 2014 ГОДА МЫ РАБОТАЛИ  руководясь фгос</w:t>
      </w:r>
    </w:p>
    <w:p>
      <w:pPr>
        <w:pStyle w:val="Normal"/>
        <w:rPr/>
      </w:pPr>
      <w:r>
        <w:rPr>
          <w:b/>
          <w:sz w:val="32"/>
          <w:szCs w:val="32"/>
        </w:rPr>
        <w:t>Зачем нужен фгос до ?</w:t>
      </w:r>
      <w:r>
        <w:rPr>
          <w:sz w:val="32"/>
          <w:szCs w:val="32"/>
        </w:rPr>
        <w:t xml:space="preserve">Наша жизнь стремительно меняется а будущее требует от наших детей инициативности и самостоятельности уверенности в своих силах Ребенок должен овладеть умением жить в мире с самим собой, получить в игре навыки индивидуальной работы и группового взаимодействия, </w:t>
      </w:r>
      <w:r>
        <w:rPr>
          <w:b/>
          <w:bCs/>
          <w:sz w:val="32"/>
          <w:szCs w:val="32"/>
          <w:u w:val="single"/>
        </w:rPr>
        <w:t>научиться учиться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EEEEEE" w:val="clear"/>
        </w:rPr>
        <w:t>При этом  н</w:t>
      </w:r>
      <w:r>
        <w:rPr>
          <w:rFonts w:cs="Arial" w:ascii="Arial" w:hAnsi="Arial"/>
          <w:color w:val="000000"/>
          <w:sz w:val="32"/>
          <w:szCs w:val="32"/>
        </w:rPr>
        <w:t xml:space="preserve"> 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</w:t>
      </w:r>
    </w:p>
    <w:p>
      <w:pPr>
        <w:pStyle w:val="Style15"/>
        <w:shd w:fill="EEEEEE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едущими видами детской деятельности стали :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sz w:val="32"/>
          <w:szCs w:val="32"/>
        </w:rPr>
        <w:t xml:space="preserve">ЕЩЕ НЕОБХОДИМО ОТМЕТИТЬ ЧТО ФГОС ДОУ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ориентирует нас  на взаимодействие с родителями: родители должны участвовать в реализации программы,</w:t>
      </w:r>
      <w:r>
        <w:rPr>
          <w:rFonts w:cs="Arial" w:ascii="Arial" w:hAnsi="Arial"/>
          <w:color w:val="000000"/>
          <w:sz w:val="32"/>
          <w:szCs w:val="32"/>
        </w:rPr>
        <w:t>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ДОРОВЬЕ, ФИЗИЧЕСКАЯ КУЛЬТУРА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 концу  учебного года дети достигли средних показателей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 вопросам о физическом развитии и воспитании детей дошкольного возраста стоит подходить со всей серьезностью: ни для кого не секрет, что здоровье детей из-за больших нагрузок и малоподвижного образа жизни ухудшается с каждым годом и нет никаких тенденций, что условия жизни малышей будут меняться к лучшему в ближайшее время. Поэтому мы  закладывали азы физ. подготовки и формировали  у детей стимул к занятиям физкультурой и спортом, да и просто к активному образу жизни. Каждый день проводились зарядка, дыхательные упражнения, подвижные игры, прогулки в любую погоду. Для родителей были предоставлены консультации «Физическое развитие детей  младшего дошкольного возраста». Физическая культура проводилась два раза в неделю инструктором Альбековой В.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знавательно-речевое развити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оходило через следующие области: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. коммуникация;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. чтение художественной литературы;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. познание;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познании дети научились группировать предметы по цвету, размеру, форме. Различают один и много предметов.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личают большие и маленькие предметы, называют их размер. Узнают шар и куб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ют и называют и используют детали строительного материала. Узнают и называют домашних и диких животных, их детенышей. Различают овощи, фрукты .Имеют элементарные представления о природных сезонных явлениях Дети знают название двух деревьев, цветущих травянистых растений, комнатных растений; отличительные особенности внешнего вида животных (</w:t>
      </w:r>
      <w:r>
        <w:rPr>
          <w:sz w:val="32"/>
          <w:szCs w:val="32"/>
          <w:u w:val="single"/>
        </w:rPr>
        <w:t xml:space="preserve">домашних </w:t>
      </w:r>
      <w:r>
        <w:rPr>
          <w:sz w:val="32"/>
          <w:szCs w:val="32"/>
        </w:rPr>
        <w:t xml:space="preserve">– собаки, кошки, коровы, козы; </w:t>
      </w:r>
      <w:r>
        <w:rPr>
          <w:sz w:val="32"/>
          <w:szCs w:val="32"/>
          <w:u w:val="single"/>
        </w:rPr>
        <w:t>диких</w:t>
      </w:r>
      <w:r>
        <w:rPr>
          <w:sz w:val="32"/>
          <w:szCs w:val="32"/>
        </w:rPr>
        <w:t xml:space="preserve"> – зайца, лисы, медведя);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УДОЖЕСТВЕННОЕ ТВОРЧЕСТВО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Художественно-эстетическое развитие имеет большое значение для всестороннего развития дошкольника. В нашей группе оно развивалось через образовательную область «Художественное творчество» это рисование, лепка и аппликация.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исование и лепка проводились один раз в неделю, аппликация один раз в две недели.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нают, что карандашами, фломастерами, красками и кистью можно рисовать.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зличают красный, синий, зеленый, желтый, белый, черный цвета.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знакомились с нетрадиционной техникой рисования(ладошкой,пальчик,рисование ватной палочкой,паралоном),что очень важно для развития мелкой моторики .,ведь «Ум детей на кончиках пальцев»…,что особенно важно для детей с проблемами в здоровье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ыводы: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нализ выполнения требований к содержанию и методам воспитания и обучения, а также анализ усвоения детьми программного материала показывают стабильность и позитивную динамику по всем направлениям развития;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ложительное влияние на этот позитивный процесс оказывает: тесное сотрудничество в работе воспитателей, специалистов, руководителей, родителей. Использование приемов развивающего обучения, индивидуального подхода к детям.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 следующий учебный год планирую Знания и навыки, полученные в НОД  систематически закреплять и продолжать применять в разных видах деятельности детей. Использовать дид. игры, позволяющие закрепить и развивать соответствующие знания, умения и навыки. Обогащать математические представления через наблюдения и явлений предметов.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центы выставляются по итогам мониторинга.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борудование, дид. игры, пособия подбирались все соответствии возрастным особенностям детей ,требованиями ФГТ и учётом САНПИ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2:00Z</dcterms:created>
  <dc:creator>user</dc:creator>
  <dc:description/>
  <cp:keywords/>
  <dc:language>en-US</dc:language>
  <cp:lastModifiedBy>user</cp:lastModifiedBy>
  <cp:lastPrinted>2014-05-20T09:07:00Z</cp:lastPrinted>
  <dcterms:modified xsi:type="dcterms:W3CDTF">2014-05-20T21:08:00Z</dcterms:modified>
  <cp:revision>5</cp:revision>
  <dc:subject/>
  <dc:title/>
</cp:coreProperties>
</file>