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чникова Л.В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шкова А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Дзерж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: средняя группа общеобразовательной направл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воспитаннико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ек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573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.И.ребён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ила: НГПУ им. К.Минина 2013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т услуги: Образовательная программа дошкольного образования муниципального бюджетного дошкольного образовательного учреждения «Детский сад 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ООП: Примерная общеобразовательная программа дошкольного образования «От рождения до школы» (пилотный вариант)/ Под ред. Н.Е. ВЕрка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С. Комаровой, М.А. Васильевой. – М.: Мозаика – Синтез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ых пособий используемых для реализации основной общеобразовательной программы дошко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грамма воспитания и обучения детей в детском саду»/Под. Ред. М.А.Васильевой, В.В. Гербовой, Т.С. Комаровой.М.: Мозаика-Синтез, 2011г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коммуникативное развит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трова В.И., Стульник Т.Д. Этические беседы с детьми 4-7 лет, М., Мозаика-синтез, 2007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убанова Н.Ф. Игровая деятельность в детском саду.- М.: Мозаика-Синтез, 2006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марова Т.С., Куцакова Л.В., Павлова Л.Ю. Трудовое воспитание в детском саду, М, Мозаика-синтез, 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ое разви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ыбина О.В. Ребенок и окружающий мир, М, Мозаика-синтез, 201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ыбина О.В. Занятия по ознакомлению с окружающим миром в средней группе детского сада, М, Мозаика-синтез, 2008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ломенникова О.А. Экологическое воспитание в детском саду, М., Мозаика-синтез, 2005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викова С.Н. Экологияческое воспита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мораева И.А., Позина В.А. Занятия по формированию элементарных математических представлений в средней группе детского сада, М, Мозаика-синтез, 200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ое разви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ова В.В. Развитие речи в детском саду, М, Мозаика-синтез, 200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ербова В.В. Занятия по развитию речи в средней группе детского сада, М, Мозаика-синтез, 2009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ксаков А.И. Воспитание звуковой культуры речи у дошкольников, М, Мозаика-синтез, 2005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нига для чтения в детском саду и дома. Хрестоматия. 4-5 лет/Сост. В.В.Гербова, Н.П. Ильчук и др. – М., Оникс-ХХI век, 2006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о-эстетическое разви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марова Т.С. Детское художественное творчество, М, Мозаика-синтез, 2005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марова Т.С. Изобразительная деятельность в детском саду, М, Мозаика-синтез, 2006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марова Т.С. Занятия по изобразительной деятельности в средней группе детского сада, М, Мозаика-синтез, 2007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уцакова Л.В. Конструирование и ручной труд в детском саду, М, Мозаика-синтез, 2008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уцакова Л.В. Занятия по конструированию из строительного материала в средней группе детского сада, М, Мозаика-синтез, 2007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стина Э.П. Учебно-методическое пособие к программе музыкального образования детей «Камертон», Н. Новгород: Талам, 2005 (комплект из 10 книг) </w:t>
      </w:r>
    </w:p>
    <w:p>
      <w:pPr>
        <w:pStyle w:val="Default"/>
        <w:rPr/>
      </w:pPr>
      <w:r>
        <w:rPr>
          <w:sz w:val="28"/>
          <w:szCs w:val="28"/>
        </w:rPr>
        <w:t xml:space="preserve">Зацепина М.Б., Антонова Т.В. Народные праздники в детском саду, М, Мозаика-синтез, 2005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ение музыкального разви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ина Э.П. Креативная педагогическая технология музыкального образования дошкольников. Н.Новгород: Нижегородский институт развит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викова И.М. Формирование представлений о здоровом образе жизни у дошкольников, М, Мозаика-Синтез, 201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епаненкова Э.Я. Физическое воспитание в детском саду, М, Мозаика-Синтез, 2005 </w:t>
      </w:r>
    </w:p>
    <w:p>
      <w:pPr>
        <w:pStyle w:val="Default"/>
        <w:rPr/>
      </w:pPr>
      <w:r>
        <w:rPr>
          <w:sz w:val="28"/>
          <w:szCs w:val="28"/>
        </w:rPr>
        <w:t xml:space="preserve">Степаненкова Э.Я. Сборник подвижных игр, М, Мозаика-синтез, 2011 </w:t>
      </w:r>
      <w:r>
        <w:rPr>
          <w:rFonts w:cs="Calibri" w:ascii="Calibri" w:hAnsi="Calibri"/>
          <w:sz w:val="28"/>
          <w:szCs w:val="28"/>
        </w:rPr>
        <w:t xml:space="preserve">39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нзулаева Л.И. Физкультурные занятия в детском саду. Средняя группа, М, Мозаика-синтез,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исные характеристики личности ребенка 4-5 л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исполнилось четыре года. Возросли их физические возможности: движения  стали значительно более уверенными и разнообразными. Дошкольники испытывают острую потребность в движении. В случае неудовлетворения этой потребности, ограничения активной двигательной деятельности они быстро перевозбуждаются, становятся непослушными, капризными. Поэтому в средней группе особенно важно наладить разумный двигательный режим, насытить жизнь детей разнообразными подвижными играми, игровыми заданиями, танцевальными движениями под музыку, хороводными игр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крашенная деятельность становится не только средством физического развития, но и способом психологической разгрузки детей среднего дошкольного возраста, которых отличает довольно высокая возбудимость. Увидев перевозбуждение ребенка, воспитатель, родитель, зная слабость тормозных процессов детей 4-5 лет, переключит его внимание на более спокойное занятие. Это поможет ребенку восстановить силы и успокои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ятом году жизни активно проявляется стремление детей к общению со сверстниками. Если ребенок трех лет вполне удовлетворяется обществом кукол, то средний дошкольник нуждается в содержательных контактах со сверстниками. Дети общаются по поводу игрушек, совместных игр, общих дел. Их речевые контакты становятся более длительными и активными. Воспитатель использует это стремление для налаживания дружеских связей между детьми. Он объединяет детей в небольшие подгруппы на основе общих интересов, взаимных симпатий. Своим участием в играх воспитатель помогает детям понять, как можно договориться, подобрать нужные игрушки, создать игровую обстанов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ые черты появляются в общении средних дошкольников с воспитателем. Как и дети младшей группы, они охотно сотрудничают со взрослыми в практических делах (совместные игры, трудовые поручения, уход за животными, растениями), но наряду с этим активно стремятся к познавательному, интеллектуальному общению со взрослыми. Это проявляется в многочисленных вопросах детей к воспитателю: «Почему?», «Зачем?», «Для чего?» Развивающееся мышление ребенка, способность устанавливать простейшие связи и отношения между объектами пробуждают интерес к окружающему миру. Нередко средний дошкольник многократно обращается к взрослому с одними и теми же вопросами, и от взрослого требуется большое терпение, чтобы снова и снова давать на них отве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рьезную ошибку совершает взрослый, если отмахивается от вопросов ребенка, не замечает их или отвечает с раздражением, торопливо, без охоты. Доброжелательное, заинтересованное отношение взрослого к детским вопросам и проблемам, готовность «на равных» обсуждать их с детьми помогает, с одной стороны, поддержать и направить детскую познавательную активность в нужное русло, с другой - укрепляет доверие дошкольников к взрослому. Это способствует появлению чувства уважения к старшим. Замечено, что дети, не получающие от взрослого ответов на волнующие их вопросы, начинают проявлять черты замкнутости, негативизма, упрямства, непослушания по отношению к старшим. Иными словами, нереализованная потребность общения со взрослым приводит к негативным проявлениям в поведении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 пятого года жизни отличается высокой активностью. Это создает новые возможности для развития самостоятельности во всех сферах его жизни. Развитию самостоятельности в познании способствует освоение детьми системы разнообразных обследовательских действий, приемов простейшего анализа, сравнения. Воспитатель специально насыщает жизнь детей проблемными практическими и познавательными ситуациями, в которых детям необходимо самостоятельно применить освоенные приемы (определить, влажный или сухой песок, годится ли он для постройки; отобрать брусочки такой ширины, чтобы по ним проезжала машина, и пр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средней группы ярко проявляется интерес к иг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продолжает оставаться основной формой организации их жизни. В средней группе, как и в младшей, воспитатель отдает предпочтение игровому построению всего образа жизни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 дети участвуют в разнообразных играх - сюжетно-ролевых, подвижных, имитационно-театрализованных, хороводных, музыкальных, познавательных и др. Часть из них организуется воспитателем и используется как средство решения определенных задач. Например, игры с готовым содержанием и правилами используются для развития внимания, речи, умения сравнивать, действовать по элементарному алгорит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средней группы наблюдается пробуждение интереса к правилам поведения. Именно к пяти годам начинаются многочисленные жалобы-заявления детей воспитателю о том, что кто-то делает что-то неправильно или кто-то не выполняет какое-то требование. Неопытный воспитатель иногда расценивает такие заявления ребенка как «ябедничество» и отрицательно к ним относится. Между тем «заявление» ребенка свидетельствует о том, что он осмыслил требование как необходимое и ему важно получить авторитетное подтверждение правильности своего мнения, а также услышать от воспитателя дополнительные разъяснения по поводу «границ» действия правила. Обсуждая с ребенком случившееся, мы помогаем ему утвердиться в правильном поведе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реднего дошкольного возраста отличаются высокой эмоциональностью, ярко и непосредственно выражают свои чув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е, заботливое отношение взрослого к детям, умение поддержать их познавательную активность и развить самостоятельность, организация разнообразной деятельности составляют основу правильного воспитания и полноценного развития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ее широкое использование речи как средства общения стимулирует расширение кругозора ребенка, открытию им новых граней окружающего мира. Теперь ребенка начинает интересовать не просто какое-либо явление само по себе, а причины и следствия его возникновения. Поэтому главным вопросом для ребенка 4-х лет становится вопрос «почему? 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развивается, становится более вынослив физически. Это стимулирует развитие выносливости психологической. Снижается утомляемость, фон настроения выравнивается, становится более стабильным, менее подверженным перепада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сверстник становится более значим и интересен. Ребенок стремится к партнерству в играх, ему уже неинтересно играть «рядом». Начинают складываться предпочтения по половому признаку. Игровые объединения становятся более или менее устойчив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ющаяся потребность в новых знаниях, впечатлениях и ощущениях, проявляющаяся в любознательности и любопытстве ребенка, позволяет ему выходить за пределы непосредственно ощущаемого. Другими словами, ребенок с помощью словесного описания может представить то, что никогда не видел. Большим шагом вперед является развитие способности выстраивать умозаключения, что является свидетельством отрыва мышления от непосредственной ситу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внимания от эмоциональной насыщенности и интереса к ним сохраняется. Но развивается устойчивость и возможность произвольного переклю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ается чувствительность к физическому дискомф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активно развиваться фантазирование, в процессе которых ребенок включает себя и своих близких в цепь самых невероятных событий. Грамотное использование взрослыми этих возможностей ребенка будет способствовать его нравственному и познавательному развитию. Необходимо обсуждать с ребенком его фантазии, включаться в них, предлагать повороты сюжетной линии, давать нравственные оценки поступкам герое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то, что в возрасте 4-5-ти лет недостатки воспитания ребенка начинают постепенно укореняться и переходить в устойчивые негативные черты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ЕЖИМА ПРЕБЫ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на холод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утренний туа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00 - 7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 осмотр, игры,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утренняя гимнастика,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 - 8.05</w:t>
            </w:r>
          </w:p>
          <w:p>
            <w:pPr>
              <w:pStyle w:val="Normal"/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  <w:p>
            <w:pPr>
              <w:pStyle w:val="Normal"/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-8 мин.)</w:t>
            </w:r>
          </w:p>
          <w:p>
            <w:pPr>
              <w:pStyle w:val="Normal"/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- 8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20</w:t>
            </w:r>
          </w:p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9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- 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ы, наблюдения, тру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- 12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 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воздушные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процед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- 15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 - 15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 16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snapToGrid w:val="false"/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- 16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-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- 20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 - 20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с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0 - 6.00</w:t>
            </w:r>
          </w:p>
          <w:p>
            <w:pPr>
              <w:pStyle w:val="Normal"/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.00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на теплый пери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дошкольных групп на свежем воздухе, осмотр, игры, индивидуальная и групповая работа, дежур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.час.</w:t>
            </w:r>
          </w:p>
          <w:p>
            <w:pPr>
              <w:pStyle w:val="Normal"/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.00 час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(мин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 час.</w:t>
            </w:r>
          </w:p>
          <w:p>
            <w:pPr>
              <w:pStyle w:val="Normal"/>
              <w:ind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-8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55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20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20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, наблюдения, воздушные, солнечные ван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1.30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водные процедуры,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50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25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5.10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детей,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5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45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игры на участ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snapToGrid w:val="false"/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8.00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.30 час.)</w:t>
            </w:r>
          </w:p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возвращение с прогулки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й ужин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е игры, гигиенические процедуры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чной сон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30 час.</w:t>
            </w:r>
          </w:p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00 час.</w:t>
            </w:r>
          </w:p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 час.</w:t>
            </w:r>
          </w:p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0.40 час.</w:t>
            </w:r>
          </w:p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0-6.30 (7.30)</w:t>
            </w:r>
          </w:p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половина д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 образовательная нагруз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ксимальное количество и продолжительность ОД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х 20 мин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ое количество и продолжительность 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 половина д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ём ежедневной образовательной нагрузки ОД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ём ежедневной образовательной нагрузки 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 половина д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ём еженедельной образовательной нагрузки НОД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0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.20 мин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ём еженедельной образовательной нагрузки Н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 половина д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в неделю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ас.20 мин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перерыв между 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ебный план учреждения для работы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 воспитанниками от 4 до 5 лет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2160"/>
        <w:gridCol w:w="1980"/>
      </w:tblGrid>
      <w:tr>
        <w:trPr>
          <w:trHeight w:val="27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звития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в</w:t>
            </w:r>
          </w:p>
          <w:p>
            <w:pPr>
              <w:pStyle w:val="Normal"/>
              <w:jc w:val="center"/>
              <w:rPr/>
            </w:pPr>
            <w:r>
              <w:rPr/>
              <w:t>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в год</w:t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ое развити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чевое развити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реч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тение художественной литератур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 обучению грам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ое развити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элементарных математически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ое, социально-коммуникативное развити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целостной картины мира: предметное и социальное окружение, ознакомление с прир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дожественно-эстетическое развити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ктивно-модельная деятельнос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исова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п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плика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зы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0,5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rPr/>
            </w:pPr>
            <w:r>
              <w:rPr>
                <w:b/>
                <w:bCs/>
              </w:rPr>
              <w:tab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ч.2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непосредственной организованной образовательной деятельности  в 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группе </w:t>
      </w:r>
    </w:p>
    <w:p>
      <w:pPr>
        <w:pStyle w:val="Normal"/>
        <w:ind w:right="360" w:hanging="0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Cs/>
          <w:sz w:val="36"/>
          <w:szCs w:val="36"/>
        </w:rPr>
        <w:t xml:space="preserve">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тие речи/ чтение художественной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(Р.р. Х-э.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ное (Ф.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 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- 9-5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элемента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х представлений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(П.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ое  (Х-э.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 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- 9-5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культурное (Ф.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бёнок и окружающий мир (П.р., с-к.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 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- 9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культурное (Ф.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пка/аппликация (Х-э.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 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- 9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сование (Х-э.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ое (Х-э.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 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- 9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ый реж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здоровительные меро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6-8 минут</w:t>
            </w:r>
          </w:p>
          <w:p>
            <w:pPr>
              <w:pStyle w:val="Normal"/>
              <w:ind w:right="310" w:hanging="0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вигательная разминка перед НО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-3 мин</w:t>
            </w:r>
          </w:p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зкультминутки (ежедневно, во время НОД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-4 мин</w:t>
            </w:r>
          </w:p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инамическая пауза (ежедневно, во время перерыва между НОД 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5-6 мин</w:t>
            </w:r>
          </w:p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вижная игра в помещении и на прогулке (2-3 раза в день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0-15 мин</w:t>
            </w:r>
          </w:p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0 мин</w:t>
            </w:r>
          </w:p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 </w:t>
            </w:r>
            <w:r>
              <w:rPr>
                <w:b/>
                <w:bCs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нятия физической культу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0минут</w:t>
            </w:r>
          </w:p>
        </w:tc>
      </w:tr>
      <w:tr>
        <w:trPr>
          <w:trHeight w:val="39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ежедневно</w:t>
            </w:r>
          </w:p>
        </w:tc>
      </w:tr>
      <w:tr>
        <w:trPr>
          <w:trHeight w:val="4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Зависит от индивидуальных особенностей дет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Физкультур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зкультурно-спортивные развлечения и досуг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0 мин</w:t>
            </w:r>
          </w:p>
          <w:p>
            <w:pPr>
              <w:pStyle w:val="Default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 раз/мес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зкультурно-спортивные празд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0 мин</w:t>
            </w:r>
          </w:p>
          <w:p>
            <w:pPr>
              <w:pStyle w:val="Default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/год</w:t>
            </w:r>
          </w:p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овместная физкультурно-оздоровительная работа ДОУ и семь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астие родителей в массовых мероприятиях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осещение Н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участие в досугах</w:t>
            </w:r>
          </w:p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а оздоровительных мероприяти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31"/>
        <w:gridCol w:w="993"/>
        <w:gridCol w:w="59"/>
        <w:gridCol w:w="6"/>
        <w:gridCol w:w="5320"/>
      </w:tblGrid>
      <w:tr>
        <w:trPr>
          <w:trHeight w:val="21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Оздоровительные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мероприят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Возрастные группы</w:t>
            </w:r>
          </w:p>
        </w:tc>
      </w:tr>
      <w:tr>
        <w:trPr>
          <w:trHeight w:val="3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редня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Приём на воздух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В весенне-летний период</w:t>
            </w:r>
          </w:p>
        </w:tc>
      </w:tr>
      <w:tr>
        <w:trPr>
          <w:trHeight w:val="60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Закаливание в течение дн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Сквозное проветривание в отсутствии детей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Во время </w:t>
            </w:r>
            <w:r>
              <w:rPr>
                <w:sz w:val="23"/>
                <w:lang w:val="en-US"/>
              </w:rPr>
              <w:t>I</w:t>
            </w:r>
            <w:r>
              <w:rPr>
                <w:sz w:val="23"/>
              </w:rPr>
              <w:t xml:space="preserve"> –й и  </w:t>
            </w:r>
            <w:r>
              <w:rPr>
                <w:sz w:val="23"/>
                <w:lang w:val="en-US"/>
              </w:rPr>
              <w:t>II</w:t>
            </w:r>
            <w:r>
              <w:rPr>
                <w:sz w:val="23"/>
              </w:rPr>
              <w:t>-й прогулок.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рекращается за  30 минут до прихода детей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воздушно-температурный режим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+18С</w:t>
            </w:r>
          </w:p>
        </w:tc>
      </w:tr>
      <w:tr>
        <w:trPr>
          <w:trHeight w:val="58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одностороннее проветривани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опускается в присутствии детей (во время игр, занятий) в тёплое время года</w:t>
            </w:r>
          </w:p>
        </w:tc>
      </w:tr>
      <w:tr>
        <w:trPr>
          <w:trHeight w:val="1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  <w:r>
              <w:rPr>
                <w:sz w:val="23"/>
                <w:vertAlign w:val="superscript"/>
              </w:rPr>
              <w:t>0</w:t>
            </w:r>
            <w:r>
              <w:rPr>
                <w:sz w:val="23"/>
              </w:rPr>
              <w:t>– 19</w:t>
            </w:r>
            <w:r>
              <w:rPr>
                <w:sz w:val="23"/>
                <w:vertAlign w:val="superscript"/>
              </w:rPr>
              <w:t>0</w:t>
            </w:r>
          </w:p>
        </w:tc>
        <w:tc>
          <w:tcPr>
            <w:tcW w:w="5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утренняя гимнастик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Ежедневно в физкультурном и музыкальном зале, в спортивной обуви и в облегченной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одежде</w:t>
            </w:r>
          </w:p>
        </w:tc>
      </w:tr>
      <w:tr>
        <w:trPr>
          <w:trHeight w:val="3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+18</w:t>
            </w:r>
            <w:r>
              <w:rPr>
                <w:sz w:val="23"/>
                <w:vertAlign w:val="superscript"/>
              </w:rPr>
              <w:t>0</w:t>
            </w:r>
            <w:r>
              <w:rPr>
                <w:sz w:val="23"/>
              </w:rPr>
              <w:t>С</w:t>
            </w:r>
          </w:p>
        </w:tc>
      </w:tr>
      <w:tr>
        <w:trPr>
          <w:trHeight w:val="135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физкультурные занят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 раза  в неделю в физкультурном  зале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(летом на воздухе)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В спортивной обуви и спортивной одежде</w:t>
            </w:r>
          </w:p>
        </w:tc>
      </w:tr>
      <w:tr>
        <w:trPr>
          <w:trHeight w:val="2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+18</w:t>
            </w:r>
            <w:r>
              <w:rPr>
                <w:sz w:val="23"/>
                <w:vertAlign w:val="superscript"/>
              </w:rPr>
              <w:t>0</w:t>
            </w:r>
            <w:r>
              <w:rPr>
                <w:sz w:val="23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прогулка (подвижные игры, спортивные игры, упражнения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Ежедневно 2 раза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до -15</w:t>
            </w:r>
            <w:r>
              <w:rPr>
                <w:sz w:val="23"/>
                <w:vertAlign w:val="superscript"/>
              </w:rPr>
              <w:t>0</w:t>
            </w:r>
            <w:r>
              <w:rPr>
                <w:sz w:val="23"/>
              </w:rPr>
              <w:t>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сон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 xml:space="preserve">0 </w:t>
            </w:r>
            <w:r>
              <w:rPr>
                <w:sz w:val="23"/>
              </w:rPr>
              <w:t>-17</w:t>
            </w:r>
            <w:r>
              <w:rPr>
                <w:sz w:val="23"/>
                <w:vertAlign w:val="superscript"/>
              </w:rPr>
              <w:t>0</w:t>
            </w:r>
            <w:r>
              <w:rPr>
                <w:sz w:val="23"/>
              </w:rPr>
              <w:t>С</w:t>
            </w:r>
          </w:p>
        </w:tc>
      </w:tr>
      <w:tr>
        <w:trPr>
          <w:trHeight w:val="6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после с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( гимнастика в нижней одежде, босиком, воздушное закаливание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оздушные ванны в сочетании с оздоровительными упражнениями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одвижными играми</w:t>
            </w:r>
          </w:p>
        </w:tc>
      </w:tr>
      <w:tr>
        <w:trPr>
          <w:trHeight w:val="749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гигиенические процедуры (умывание, полоскание рта после еды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мывание в течение дня прохладной водой,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олоскание рта после еды (профилактика кариеса)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3.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bCs/>
                <w:sz w:val="23"/>
              </w:rPr>
              <w:t>Лечебно-оздоровите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3"/>
              </w:rPr>
            </w:pPr>
            <w:r>
              <w:rPr>
                <w:sz w:val="23"/>
              </w:rPr>
              <w:t>профилактические осмотры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Ежегодно (педиатром и врачами-специалистами) по плану врача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3"/>
              </w:rPr>
            </w:pPr>
            <w:r>
              <w:rPr>
                <w:sz w:val="23"/>
              </w:rPr>
              <w:t>профилактические прививки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3"/>
              </w:rPr>
            </w:pPr>
            <w:r>
              <w:rPr>
                <w:sz w:val="23"/>
              </w:rPr>
              <w:t>витаминотерапия: аскорбиновая кислот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  осенне-весенний период (витаминизация третьего блюда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3"/>
              </w:rPr>
            </w:pPr>
            <w:r>
              <w:rPr>
                <w:sz w:val="23"/>
              </w:rPr>
              <w:t>кварцевание групп в отсутствии детей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 осенне-зимний период (особенно при эпидемии).</w:t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4.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bCs/>
                <w:sz w:val="23"/>
              </w:rPr>
              <w:t>Летний пери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вся деятельность по оздоровлению детей основана на длительном пребывании на свежем воздухе, употребление в питании свежих овощей, фруктов, соков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ежеднев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сон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 доступом свежего воздуха (в теплое время весной, летом)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хождение босиком по траве, песку, гравию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ежеднев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облегченная одежда в течение дн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ежедневно (в теплое время)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контрастное обливание ног водой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36</w:t>
            </w:r>
            <w:r>
              <w:rPr>
                <w:sz w:val="23"/>
                <w:vertAlign w:val="superscript"/>
              </w:rPr>
              <w:t>0</w:t>
            </w:r>
            <w:r>
              <w:rPr>
                <w:sz w:val="23"/>
              </w:rPr>
              <w:t>С-16</w:t>
            </w:r>
            <w:r>
              <w:rPr>
                <w:sz w:val="23"/>
                <w:vertAlign w:val="superscript"/>
              </w:rPr>
              <w:t>0</w:t>
            </w:r>
            <w:r>
              <w:rPr>
                <w:sz w:val="23"/>
              </w:rPr>
              <w:t>С- 36</w:t>
            </w:r>
            <w:r>
              <w:rPr>
                <w:sz w:val="23"/>
                <w:vertAlign w:val="superscript"/>
              </w:rPr>
              <w:t>0</w:t>
            </w:r>
            <w:r>
              <w:rPr>
                <w:sz w:val="23"/>
              </w:rPr>
              <w:t>С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ежеднев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предметно-пространственная с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ой базой для отбора оборудования, учебно-методических и игровых материалов являлись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санитарные правила утверждены постановлением главного государственного санитарного врача РФ от 15.05.2013 №26 «Об утверждении СанПиН 2.4.1.3049-13 «Санитарно-эпидемиологические требования к устройству, содержанию в организации режима работы дошкольных образовательных учреждений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азования России от 15.03.2014 № 03514бин/1403 «О направлении Примерных требований к содержанию развивающей среды детей дошкольного возраста, воспитывающихся в семье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азования России от 17.05.1995 №61/1912 «О психолого-педагогических требованиях к играм и игрушкам в современных условиях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(ФГОС ДО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селова С.Л. «Развивающая предметная среда». М., 2001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 для детского сада: пособие для воспитателей и заведующих» (под ред. Т.Н. Дороновой и Н.А. Коротковой, М.: Элти-Кудиц, 2003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ова Н.А., Глушкова Г.В., Мусиенко С.И. Предметно-пространственная среда детского сада: старший дошкольный возраст: пособие для воспитателей/Под  редакцией Коротковой Н.А., Н.Я. Михайленко, Н.А. Короткова «Как играть с ребенко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азвивающая предметно-пространственная среда группы организована с учетом требований </w:t>
      </w:r>
      <w:r>
        <w:rPr>
          <w:b/>
          <w:i/>
          <w:sz w:val="28"/>
          <w:szCs w:val="28"/>
          <w:u w:val="single"/>
        </w:rPr>
        <w:t>ФГОС</w:t>
      </w:r>
      <w:r>
        <w:rPr>
          <w:b/>
          <w:i/>
          <w:sz w:val="28"/>
          <w:szCs w:val="28"/>
        </w:rPr>
        <w:t xml:space="preserve">, где четко прослеживаются все четыре </w:t>
      </w:r>
      <w:r>
        <w:rPr>
          <w:b/>
          <w:i/>
          <w:sz w:val="28"/>
          <w:szCs w:val="28"/>
          <w:u w:val="single"/>
        </w:rPr>
        <w:t>образовательные области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-коммуникативная.</w:t>
      </w:r>
    </w:p>
    <w:p>
      <w:pPr>
        <w:pStyle w:val="Normal"/>
        <w:jc w:val="both"/>
        <w:rPr/>
      </w:pPr>
      <w:r>
        <w:rPr>
          <w:sz w:val="28"/>
          <w:szCs w:val="28"/>
        </w:rPr>
        <w:t>2. Познавательная - речевая,</w:t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>
          <w:sz w:val="28"/>
          <w:szCs w:val="28"/>
        </w:rPr>
        <w:t>Художественно-эстетическая,</w:t>
      </w:r>
    </w:p>
    <w:p>
      <w:pPr>
        <w:pStyle w:val="Normal"/>
        <w:jc w:val="both"/>
        <w:rPr/>
      </w:pPr>
      <w:r>
        <w:rPr>
          <w:sz w:val="28"/>
          <w:szCs w:val="28"/>
        </w:rPr>
        <w:t>4.  Физ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оборуд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виды деятельности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культурный уголок»</w:t>
            </w:r>
          </w:p>
          <w:p>
            <w:pPr>
              <w:pStyle w:val="Normal"/>
              <w:jc w:val="both"/>
              <w:rPr/>
            </w:pPr>
            <w:r>
              <w:rPr/>
              <w:t>«Уголок здоровь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 мячи разного размера и из разного материала, кегли, массажные дорожки, кольцебросы, обручи, скакалки.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о безопасности жизни реб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развитию физических качеств детей – ловкости, меткости, глазомера, быстроты реакции, силовых качеств, накопление и обогащение двигательного опыта в самостоятельной деятельности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оциально-коммуникативное развитие представлено образовательными област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</w:rPr>
              <w:t>«Социализац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ащение</w:t>
            </w:r>
            <w:r>
              <w:rPr/>
              <w:t>: куклы различного размера, уголок ряженья, кроватки для кукол, коляски, постельные принадлежности, одежда для кукол.</w:t>
            </w:r>
          </w:p>
          <w:p>
            <w:pPr>
              <w:pStyle w:val="Normal"/>
              <w:rPr/>
            </w:pPr>
            <w:r>
              <w:rPr/>
              <w:t>Набор кухонной мебели и оборудования крупного размера (плита, мойка с краном, полка для посуды). Посуда чайная и столовая разного размера.</w:t>
            </w:r>
          </w:p>
          <w:p>
            <w:pPr>
              <w:pStyle w:val="Normal"/>
              <w:rPr/>
            </w:pPr>
            <w:r>
              <w:rPr/>
              <w:t>«Магазин» - весы, касса, наборы объемных игрушек изображающих овощи и фрукты.</w:t>
            </w:r>
          </w:p>
          <w:p>
            <w:pPr>
              <w:pStyle w:val="Normal"/>
              <w:rPr/>
            </w:pPr>
            <w:r>
              <w:rPr/>
              <w:t>«Парикмахерская» - туалетные принадлежности: расчески, ленты, заколки, журналы красоты.</w:t>
            </w:r>
          </w:p>
          <w:p>
            <w:pPr>
              <w:pStyle w:val="Normal"/>
              <w:rPr/>
            </w:pPr>
            <w:r>
              <w:rPr/>
              <w:t>«Больница» - чемоданчик-врача, градусник, пустые коробочки и баночки от лекарств и таблеток, халат и врачебная шапочка.</w:t>
            </w:r>
          </w:p>
          <w:p>
            <w:pPr>
              <w:pStyle w:val="Normal"/>
              <w:rPr/>
            </w:pPr>
            <w:r>
              <w:rPr/>
              <w:t>«Аптека» - набор баночек и пустых коробочек из под таблеток, касса и т.д.</w:t>
            </w:r>
          </w:p>
          <w:p>
            <w:pPr>
              <w:pStyle w:val="Normal"/>
              <w:rPr/>
            </w:pPr>
            <w:r>
              <w:rPr/>
              <w:t>Строительный материал разного размера и фактуры (деревянный, пластмассов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ашины специального назначения (скорая помощь, пожарная), лодки, самол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Назначение: создать условия для развития сюжетно-образовательной и начального этапа сюжетно- ролевой игры; развивать игровой опыт детей; пробуждать интерес к игровому общению с взрослыми и сверстниками. Осуществлять коррекцию эмоционально – личностных проблем развития ребенк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езопасност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руд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онный материал о правилах дорожного дв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дки о правилах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по теме «Дорожные знак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«Уроки осторожност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онный материал о правилах поведения на пожар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т светоф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ой модуль «Расскажи о правилах дорожного движ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по теме «Безопасность»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Фартуки, колпаки, лейки, материалы для генеральной уборки в группе и по уходу за комнатными растениями;</w:t>
            </w:r>
          </w:p>
          <w:p>
            <w:pPr>
              <w:pStyle w:val="Normal"/>
              <w:rPr/>
            </w:pPr>
            <w:r>
              <w:rPr/>
              <w:t>Уголок дежурства по столовой, по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ает безопасность дома и на улице, помогает детям в ознакомлении с правилами и нормами безопасного повед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оительный угол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из крупного деревянного конструктора, конструктора «ЛЕГО», металлический конструктор, транспортные игрушки, схемы, мелкие игрушки для иг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зданий, сооружений, гаражей и т.д. Знакомство с конструктивными свойствами деталей, возможностями их соединения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знавательно – речевое развит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олок прир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природы, наборы картинок с сезонными изменениями в природе, комнатные растения, природный материал (шишки, желуди, орехи, семена деревьев, камушки и т.д.)  Настольные игры о природных явлениях, животных и растениях. Наборы игрушек по темам: животные наших лесов, жарких стран, домаш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езонных изменений в природе, их взаимосвязи. Расширение познавательного опыта, его использование в трудовой деятельност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голок книг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ает в себя различные виды литературы; сказки, стихи, рассказы в соответствии с возрастом детей.  Книги различного формата – книжки- малышки, объемные книги, сенсорные. Настольно печатные игры: пазлы – герои сказок, </w:t>
            </w:r>
            <w:r>
              <w:rPr>
                <w:rStyle w:val="Emphasis"/>
                <w:i w:val="false"/>
              </w:rPr>
              <w:t>«Узнай героя по силуэту?».</w:t>
            </w:r>
            <w:r>
              <w:rPr>
                <w:rStyle w:val="Emphasis"/>
                <w:b/>
                <w:i w:val="false"/>
                <w:color w:val="0070C0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color w:val="0070C0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амостоятельно работать с книгой, находит нужную информацию. Уметь рассказывать, используя книгу знакомые сказк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еатральный угол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, пальчиковый театр, ширма, элементы костюмов для персонажей.</w:t>
            </w:r>
          </w:p>
          <w:p>
            <w:pPr>
              <w:pStyle w:val="Normal"/>
              <w:rPr/>
            </w:pPr>
            <w:r>
              <w:rPr/>
              <w:t>Атрибуты для разыгрывания сказ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зация сказок, игры-ситуации, инсценировка отрывков из произведений. Игры – имитации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 эстетическое направле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льный угол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(бубен, барабан, погремушки, ложки, звоночки, свистульки, диски с детскими песенками и инструментальной музыкой), магнитофон. Книги о музыкальных инструментах, игры на развитие музыкального сл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в самостоятельно – ритмической деятельности и возможность пробовать играть на музыкальных инструментах, импровизировать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ественное творчест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, фломастеры, восковые мелки, мел для рисования на доске, ножницы, пластилин, наборы различных трафаретов, печати, раскраски. Альбомы «Гжель», «Хохломская роспись», «Городецкая роспись», «Дымковская роспись», «Натюрморт». Дидактически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тва, мелкой моторики рук. Развитие самостоятельной активности, умение работать в коллектив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1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>
      <w:ind w:right="31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1:00Z</dcterms:created>
  <dc:creator>Admin</dc:creator>
  <dc:description/>
  <cp:keywords/>
  <dc:language>en-US</dc:language>
  <cp:lastModifiedBy>user</cp:lastModifiedBy>
  <cp:lastPrinted>2015-02-24T13:53:00Z</cp:lastPrinted>
  <dcterms:modified xsi:type="dcterms:W3CDTF">2015-05-29T11:21:00Z</dcterms:modified>
  <cp:revision>14</cp:revision>
  <dc:subject/>
  <dc:title/>
</cp:coreProperties>
</file>