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РОВИЗАЦИЯ – ОДНА ИЗ ОСНОВ МУЗЫКАЛЬНОГО ВОСПИТ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>Согласно словарю, импровизация  особый вид художественного творчества, при котором произведение создается непосредственно в процессе исполнения. Цель импровизации на занятиях в детском саду – активизировать творчество детей. Музыкальная импровизация может выражаться в двух видах – вокальном и инструментальн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Использование импровизации  - перспективный прием для воспитания интереса к музыке, накопление музыкально – творческого опыта, так как ребенок сразу входит в непосредственный контакт с музыкой. Для вокальной импровизации не требуется никаких приспособлений: голосовой аппарат имеется у каждого, ладони, чтобы заменить музыкальный инструмент,- тоже. Этот вид деятельности привлекает внимание детей воплощением собственного замысла и фантазии, повышает эмоциональный уровень восприятия музыки, а также развивает певческий аппарат, вокально – слуховые навыки, музыкально – слуховые представ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онечно, наивно ожидать что дети сразу начнут излагать хорошо оформленные музыкальные мысли, но обучать первичным навыкам  - в силах музыкального руководителя. Рассмотрим, какие приемы для этого можно использовать. Некоторые из описываемых ниже методических приемов хорошо известны в практике работы, а о чем – то, возможно, педагоги узнают вперв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деальный вариант – провести на импровизации все занятия: вопросы, ответы, собеседования с детьми по новому материалу, и по повторению старого. Но эта форма работы очень трудоемкая. Обычно же импровизация включается как один из элементов занят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едагог пропевает приветствие, дети в ответ – свое. Чаще всего они дублируют интонации педагога. Можно добавить инструментальное сопровождение. Например, музыкальный руководитель «комментирует» свою фразу звоном треугольника, а дети -  колокольчиков. Как правило, ритмические рисунки получаются у каждого свои, что и является первыми шагами инструментальной импровизации. К начальным попыткам обучить детей импровизированию относится просьба спеть свое имя. Это знакомый прием хорошо себя зарекомендовавший. Педагог нараспев произносит свое имя и отчество. Естественно, что называя себя, ребенок не сможет повторить напетую музыкальным руководителем мелодию – она по ритму и продолжительности не совпадает с нужным ответом. Поэтому вокальные фразы детей произвольны и уже носят элементы творчеств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Эпизод «Знакомство» можно вводить в занятия на протяжении довольно продолжительного времени, возвращаться к нему, только целесообразно совместить его с несколькими игровыми дополнениями. Например, игра «Эхо». Группа хором повторяет ответ одного ребенка. К интонированию добавляются хлопки и звучание шумовых музыкальных инструментов для ритмического дублирования ритма. В качестве задания для самостоятельной работы можно рекомендовать подбор мелодии своего имени на разновысотных инструментах – металлофоне, дудочке, фортепиа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Назову другие формы импровиза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олные ответы детей в диалоге взрослого и ребенка с целью расширения интонационно – вокального диапазона. Вопросы педагога в данном случае могут быть на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вободную тему (Как тебя зовут? Сколько тебе лет? Какое время года ты любишь? Почему?) или касаться музыкального разбора прослушанного произведения (К какому жанру относится эта музыка? Каков ее характер?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вческая перекличка детей по парам. Один ребенок поет «Ау, где ты?», другой отвечает «Я здесь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Звукоподражания (тиканье часов, звучание горна, барабана), имитация голосов кукушки, кошки и котенка и т. п. Передача голосом различного настроения персонажей (котик заболел – котик выздоровел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Мини – рассказы, в которые включена импровизация. Вот два примера таких рассказов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шли дети в лес, и чтобы не потеряться, стали аукаться - … (вокальные примеры). В лесу услышали пение кукушки - … и стук дятла - … Закапал дождик - … А потом тучки ушли и запел соловей - …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стало утро, пропел петушок - … Стало слышно, как пастух заиграл на рожке - … Коровы начали собираться в стадо и мычать - 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сегда интересна для детей импровизация на заданный педагогом текст. Выделим условные этапы этой работы в овладении детьми начальными умени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. Вслушивание в слово, предложенное взрослым, и понимание его смысла и характеристики будущего художественного образа. Например дается словосочетание «серенький зайчик». Показанные детьми распевы будут разными, но немаловажно  затем произвести анализ полученных ответов и выбрать наиболее убедительный вариант мелодии  - с легким, подвижным характером. После подобного разбора ребятам уже легче сосредоточиться на втором словосочетании   - «неуклюжий хомячок», а потом исследовать причины контраста в собственных импровизац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Самостоятельный распев слова, сочинение логической интонации. Для этого я предлагаю детям контрастные сочетания, где герои уже пребывают в определенном действии, например: «Вот улитка ползет» и «Вот олень, он бежит!»; «Засвистела птичка весело на ветке» и «Бедная лягушка вымокла в болот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3. Сочинение мелодии в заданном жанре. Такие вокальные импровизации удобно отрабатывать в соответствии с примерами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узыкальных жанров, показанных детям в самом начале обучения. Обычно их выполняют на слоги: тра – та – та – марш; а – а – а – вальс; ля – ля – полька; пение с закрытым ртом «м – м – м» - песня. Часто детям бывает не трудно подобрать собственное сопровождение на шумовом или одновысотном музыкальном инструмен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Жанр может определяться и стихотворным двустишием, дающим настрой импровизации. Вот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лька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лька, полька, полечка, три поскока, два прыжка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тань – ка на дорожке, хлопни – ка в ладошки,</w:t>
      </w:r>
    </w:p>
    <w:p>
      <w:pPr>
        <w:pStyle w:val="Normal"/>
        <w:ind w:left="420" w:hanging="0"/>
        <w:jc w:val="both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>Топни каблучками, потанцуй – ка с нами!</w:t>
      </w:r>
    </w:p>
    <w:p>
      <w:pPr>
        <w:pStyle w:val="Normal"/>
        <w:ind w:left="42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альс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В плавном вальсе вместе с нами закружилось все вокруг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Бабочки сели в траву отдыхать, а отдохнув понесутся опять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3.Марш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На зарядку мы спешим, стать сильными хитим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Опять несет нас паровоз, мы слышим звонкий стук колес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4.Песня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Мама доченьку качала, тихо песню напевала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>На крыльце сидели девочки – подружки, и с утра до ночи пели нам частушки.</w:t>
      </w:r>
    </w:p>
    <w:p>
      <w:pPr>
        <w:pStyle w:val="Normal"/>
        <w:ind w:left="420" w:hanging="0"/>
        <w:jc w:val="both"/>
        <w:rPr/>
      </w:pPr>
      <w:r>
        <w:rPr>
          <w:sz w:val="32"/>
        </w:rPr>
        <w:t>На елке свечки мы зажжем и хороводы заведем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ак видно из приемов, темы для мелодий разных характеров могут быть даже внутри одного жанра: песня – колыбельная, частушка, хороводная. Это соответственно требует разнообразия музыкальных интонаций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Работа с использованием стихов начинается с их разучивания, далее рекомендуется предварительная беседа об особенностях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этического настроения и характера предполагаемой музыки. Вот еще возможные тексты: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Солнце радостно смеется, на дворе звенит капель.</w:t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>
          <w:sz w:val="32"/>
        </w:rPr>
        <w:t>Стоят морозы на дворе, звенят березы в серебре.</w:t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>
          <w:sz w:val="32"/>
        </w:rPr>
        <w:t>Наша печка греет жарко, жар струится от костра.</w:t>
      </w:r>
    </w:p>
    <w:p>
      <w:pPr>
        <w:pStyle w:val="Normal"/>
        <w:jc w:val="both"/>
        <w:rPr/>
      </w:pPr>
      <w:r>
        <w:rPr>
          <w:sz w:val="32"/>
        </w:rPr>
        <w:t xml:space="preserve">            </w:t>
      </w:r>
      <w:r>
        <w:rPr>
          <w:sz w:val="32"/>
        </w:rPr>
        <w:t>Лепили мы снеговиков, замерзли руки от снеж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ихотворный текст для импровизации должен отвечать следующим требованиям:</w:t>
      </w:r>
    </w:p>
    <w:p>
      <w:pPr>
        <w:pStyle w:val="Normal"/>
        <w:jc w:val="both"/>
        <w:rPr/>
      </w:pPr>
      <w:r>
        <w:rPr>
          <w:sz w:val="32"/>
        </w:rPr>
        <w:t>лаконизм и яркость в создании художественного образ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удожественная и педагогическая ценно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зможность использования жизненного опыта ребенк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певность, музыкальность, удобство для музыкального воплощения (небольшой объем, короткие строф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сновой для импровизации могут стать известные стихи А. Барто «Игрушки», С. Маршака «Живая азбука», где на каждую букву алфавита названы имя и профессия – «Ева ездит в цирке на коне верхом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М. Давыдова  (кандидат педагогических наук) из произведений С. Маршака сделала следующие подборк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>Панцирь носит черепаха, прячет голову от страх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Дятел жил в дупле пустом, дуб долбил как долот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Едут девочки в санях лаковых, узорных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мальчики на конях – серых или черн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ельник на ослике ехал верхо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альчик за мельником плелся пешк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Жили – были грозный царь, и веселый чеботар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ожно ль козам не бодаться, если рожки ес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пляс девчонкам не пускаться, если ножки ес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Муравьишка в чаще дуб тяжелый тащи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Эй, товарищи – друзья, выручайте муравья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ороль по склону едет над морем на кон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рядом реют чайки с дорогой наравн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личие двух художественных образов в одном тексте диктует непременную смену характера импровиз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иемлемы в работе фольклорные тексты – загадки, потешки, считалки («Маленький, беленький, по лесочку прыг – прыг, по снежочку тык – тык», «Мягонькие лапки, а в лапках – царапки», «Хохлатые хохотушки хохотом хохотали – ха – ха – ха – ха – ха»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ршающий этап работы  - творческое домашнее задание на тему «Сочиним музыкальную сказку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едложенные виды работы по развитию импровизационных умений проверены практикой и неизменно вызывают интерес у детей. Безусловно, они не исчерпывают всего богатства творчества в этой области и не претендуют на это. Надеюсь, публикация послужит началом большого полезного разговора о музыкальной импровизации.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51:00Z</dcterms:created>
  <dc:creator>kristy_muller@mail.ru</dc:creator>
  <dc:description/>
  <cp:keywords/>
  <dc:language>en-US</dc:language>
  <cp:lastModifiedBy>Алексей</cp:lastModifiedBy>
  <cp:lastPrinted>2014-09-10T11:19:00Z</cp:lastPrinted>
  <dcterms:modified xsi:type="dcterms:W3CDTF">2015-05-27T19:38:00Z</dcterms:modified>
  <cp:revision>7</cp:revision>
  <dc:subject/>
  <dc:title>ИМПРОВИЗАЦИЯ – ОДНА ИЗ ОСНОВ МУЗЫКАЛЬНОГО ВОСПИТАНИЯ</dc:title>
</cp:coreProperties>
</file>