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мама хочет, чтобы ее мальчик вырос настоящим мужчиной, благородным и сильным. Чтобы ее сын был именно таким мужч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чего, в первую очередь, она должна оградить сына? Какие качества в человеке считать самыми худши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худшие качества нужно блокировать, а лучшие стороны натуры нужно поощрять и рас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ю, самое отвратительное, самое презренное свойство, рано развивающееся в человеке – жадность. Неудержимое и все возрастающее стремление подгребать под себя(что именно не важно) еще и еще, рисуется источником многих бед. Жадный человек, почти всегда бывает завистливым. Жадный завистник, мне кажется, способен на обман, двуличие, предательство. Учите маленького кроху делиться с вами, сами делитесь с ним. Как бы тяжело и трудно не было в наше время, но все равно – пусть делится, пусть видит вашу радость, когда он протягивает вам вишенку, кусочек печенья… самую мал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ите малыша движению руки от себя и вы воспитаете в нем зародыш щедрости, считайте – сделано очень многое для его будущего счаст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торое место по отвратительности я бы поставила – вранье. Правдивость – основа доверия. А без доверия  не бывает ни дружбы, ни любви. Никогда не обманывайте малыша. Обещали – сдел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примером надежнее, чем словами. И не пугайте мальчонку ни полицией ни дедом с мешком. Рассказывайте правдивые истории, разумеется, на уровне понимания, в которых добро побеждает зло, щедрость берет вверх над жадностью, смелость над трусость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жчина должен быть мужчиной. </w:t>
      </w:r>
    </w:p>
    <w:p>
      <w:pPr>
        <w:pStyle w:val="Normal"/>
        <w:rPr/>
      </w:pPr>
      <w:r>
        <w:rPr>
          <w:sz w:val="28"/>
          <w:szCs w:val="28"/>
        </w:rPr>
        <w:t>Он должен уметь все: помыть посуду, поиграть с детьми, забить гвоздь, сделать сломавшийся стул. И я как воспитатель уважаю таких муж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 маленького помогать вам. И не дрожите над каждым его шагом: ой, оцарапался, ой, ошпари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итесь, жизнь без риска невозможна. Неужели вы бы хотели превратить существование своего ребенка в стерильно-бездеятельное присутствие на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? Значит, пусть берет в руки молоток, и половую щетку, и ножи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матривайте за сыном, направляйте его усилия, помогайте не слишком навязчиво. Порезался – смажьте пальчик йодом, непрерывно приговаривая: «Настоящие мужчины не ревут из-за такого пустяка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ятно, мастерами не родятся, мастерами становятся, к сожалению не сразу. Так что не ждите ч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жно, чтобы малыш возможно раньше почувствовал – мо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гу. Сам. Для мамы. Вместе с мамой. Его усилия должны быть, пусть не очень большими, но обязательно осмысленными, приносящими польз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терпеливы. Хочется, что бы малыш вырос быстрее, научился сразу, но так не бывает. Поэтому не преследуйте сразу слишком много целей, действуйте обдуманно, последов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очень хочется, что бы у незнакомых мне мам, все получилось. Пусть ваши сыновья вырастут Мужчинами с большой буквы. Мой сын, я тоже думаю, вырос настоящим мужчиной. Он офицер. Есть внучка Викуся. Надеюсь, она тоже будет достойной дочерью своих папы и ма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43:00Z</dcterms:created>
  <dc:creator>1</dc:creator>
  <dc:description/>
  <cp:keywords/>
  <dc:language>en-US</dc:language>
  <cp:lastModifiedBy>1</cp:lastModifiedBy>
  <dcterms:modified xsi:type="dcterms:W3CDTF">2014-01-13T04:27:00Z</dcterms:modified>
  <cp:revision>1</cp:revision>
  <dc:subject/>
  <dc:title>Каждая мама хочет, чтобы ее мальчик вырос настоящим мужчиной, благородным и сильным</dc:title>
</cp:coreProperties>
</file>