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  <w:tab w:val="center" w:pos="5669" w:leader="none"/>
        </w:tabs>
        <w:spacing w:lineRule="auto" w:line="360"/>
        <w:jc w:val="center"/>
        <w:outlineLvl w:val="0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972300" cy="10058400"/>
                <wp:effectExtent l="38735" t="38100" r="387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058400"/>
                          <a:chOff x="0" y="0"/>
                          <a:chExt cx="6972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10058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743880" cy="9791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49pt;height:792pt" coordorigin="-540,0" coordsize="10980,15840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-540;top:0;width:10979;height:15839;mso-wrap-style:none;v-text-anchor:middle" type="_x0000_t114"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-360;top:180;width:10619;height:15419;mso-wrap-style:none;v-text-anchor:middle" type="_x0000_t114">
                  <v:fill o:detectmouseclick="t" type="solid" color2="black"/>
                  <v:stroke color="red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  <w:tab w:val="center" w:pos="5669" w:leader="none"/>
        </w:tabs>
        <w:spacing w:lineRule="auto" w:line="360"/>
        <w:jc w:val="center"/>
        <w:outlineLvl w:val="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К ПОМОЧЬ РЕБЁНКУ ЗАПОМНИТЬ БУКВЫ</w:t>
      </w:r>
    </w:p>
    <w:p>
      <w:pPr>
        <w:pStyle w:val="Normal"/>
        <w:numPr>
          <w:ilvl w:val="0"/>
          <w:numId w:val="0"/>
        </w:numPr>
        <w:ind w:left="360" w:firstLine="540"/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ие дошкольники с нарушениями в речевом развитии с трудом запоминают буквы. Специальные игры и упражнения способствуют запоминанию детьми трудных букв.</w:t>
      </w:r>
    </w:p>
    <w:p>
      <w:pPr>
        <w:pStyle w:val="Normal"/>
        <w:numPr>
          <w:ilvl w:val="0"/>
          <w:numId w:val="0"/>
        </w:numPr>
        <w:ind w:left="360" w:firstLine="540"/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360"/>
        <w:jc w:val="both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307340</wp:posOffset>
            </wp:positionV>
            <wp:extent cx="1370965" cy="1714500"/>
            <wp:effectExtent l="0" t="0" r="0" b="0"/>
            <wp:wrapTight wrapText="bothSides">
              <wp:wrapPolygon edited="0">
                <wp:start x="-99" y="0"/>
                <wp:lineTo x="-99" y="24411"/>
                <wp:lineTo x="21597" y="24411"/>
                <wp:lineTo x="21597" y="0"/>
                <wp:lineTo x="-99" y="0"/>
              </wp:wrapPolygon>
            </wp:wrapTight>
            <wp:docPr id="2" name="imgh547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547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1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1. Лепка букв из пластилина, выкладывание их из палочек, спичек, мозаики, вырезание буквы по контуру.</w:t>
      </w:r>
    </w:p>
    <w:p>
      <w:pPr>
        <w:pStyle w:val="Normal"/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32"/>
          <w:szCs w:val="32"/>
        </w:rPr>
        <w:t xml:space="preserve">2. Сравнение буквы и её элементов со знакомыми предметами. Хорошо, если такие сравнения придумает сам ребёнок. Это запоминается им лучше, чем какие-либо сравнения взрослых. Например, буква </w:t>
      </w:r>
      <w:r>
        <w:rPr>
          <w:i/>
          <w:color w:val="000000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 похожа на </w:t>
      </w:r>
      <w:r>
        <w:rPr>
          <w:i/>
          <w:color w:val="000000"/>
          <w:sz w:val="32"/>
          <w:szCs w:val="32"/>
        </w:rPr>
        <w:t>сыр.</w:t>
      </w:r>
    </w:p>
    <w:p>
      <w:pPr>
        <w:pStyle w:val="Normal"/>
        <w:ind w:left="360" w:hanging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32"/>
          <w:szCs w:val="32"/>
        </w:rPr>
        <w:t xml:space="preserve">3. В старых книгах: - найти и зачеркнуть все буквы </w:t>
      </w:r>
      <w:r>
        <w:rPr>
          <w:i/>
          <w:color w:val="000000"/>
          <w:sz w:val="32"/>
          <w:szCs w:val="32"/>
        </w:rPr>
        <w:t xml:space="preserve">Р </w:t>
      </w:r>
      <w:r>
        <w:rPr>
          <w:color w:val="000000"/>
          <w:sz w:val="32"/>
          <w:szCs w:val="32"/>
        </w:rPr>
        <w:t>на одной странице;</w:t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- найти и зачеркнуть букву </w:t>
      </w:r>
      <w:r>
        <w:rPr>
          <w:i/>
          <w:color w:val="000000"/>
          <w:sz w:val="32"/>
          <w:szCs w:val="32"/>
        </w:rPr>
        <w:t xml:space="preserve">О </w:t>
      </w:r>
      <w:r>
        <w:rPr>
          <w:color w:val="000000"/>
          <w:sz w:val="32"/>
          <w:szCs w:val="32"/>
        </w:rPr>
        <w:t>и обвести букву Б на одной странице.</w:t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2715</wp:posOffset>
            </wp:positionV>
            <wp:extent cx="2247900" cy="1537335"/>
            <wp:effectExtent l="0" t="0" r="0" b="0"/>
            <wp:wrapTight wrapText="bothSides">
              <wp:wrapPolygon edited="0">
                <wp:start x="7412" y="0"/>
                <wp:lineTo x="6311" y="1739"/>
                <wp:lineTo x="5214" y="3082"/>
                <wp:lineTo x="5214" y="3483"/>
                <wp:lineTo x="5856" y="4290"/>
                <wp:lineTo x="4389" y="4424"/>
                <wp:lineTo x="3110" y="5498"/>
                <wp:lineTo x="3110" y="15695"/>
                <wp:lineTo x="3750" y="17170"/>
                <wp:lineTo x="4116" y="17170"/>
                <wp:lineTo x="4116" y="18509"/>
                <wp:lineTo x="6404" y="19315"/>
                <wp:lineTo x="10614" y="19315"/>
                <wp:lineTo x="10706" y="20525"/>
                <wp:lineTo x="15283" y="20525"/>
                <wp:lineTo x="15373" y="19315"/>
                <wp:lineTo x="15739" y="19315"/>
                <wp:lineTo x="18761" y="17170"/>
                <wp:lineTo x="19582" y="15426"/>
                <wp:lineTo x="19675" y="5900"/>
                <wp:lineTo x="18303" y="4557"/>
                <wp:lineTo x="17479" y="4290"/>
                <wp:lineTo x="17479" y="1873"/>
                <wp:lineTo x="16929" y="1204"/>
                <wp:lineTo x="15283" y="0"/>
                <wp:lineTo x="7412" y="0"/>
              </wp:wrapPolygon>
            </wp:wrapTight>
            <wp:docPr id="3" name="v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v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/>
      </w:pPr>
      <w:r>
        <w:rPr>
          <w:color w:val="000000"/>
          <w:sz w:val="32"/>
          <w:szCs w:val="32"/>
        </w:rPr>
        <w:t>4. Показать 4-5 букв. Попросить назвать их, закрыть глаза.</w:t>
      </w:r>
      <w:r>
        <w:rPr/>
        <w:t xml:space="preserve"> </w:t>
      </w:r>
      <w:r>
        <w:rPr>
          <w:color w:val="000000"/>
          <w:sz w:val="32"/>
          <w:szCs w:val="32"/>
        </w:rPr>
        <w:t xml:space="preserve"> В это время поменять местами две буквы или убрать одну букву. После того, как ребёнок откроет глаза, он должен сказать, что изменилось.</w:t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Рисование букв на ладошке ребёнка, который должен отгадать их.</w:t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На ощупь узнать пластмассовые буквы или сделанные и плотного картона.</w:t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/>
      </w:pPr>
      <w:r>
        <w:rPr>
          <w:color w:val="000000"/>
          <w:sz w:val="32"/>
          <w:szCs w:val="32"/>
        </w:rPr>
        <w:t>7. На фанере выдавить очертания букв. Ребёнок с закрытыми глазами на ощупь должен определить и назвать их.</w:t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Взрослый пишет буквы в воздухе. Ребенок отгадывает</w:t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букву и сам прописывает её в воздухе. При этом </w:t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ребёнок сидит сбоку от взрослого. Важно </w:t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спрашивать ребёнка, в какую сторону </w:t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смотрит тот или иной элемент буквы. 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972300" cy="10058400"/>
                <wp:effectExtent l="38735" t="38100" r="38735" b="400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058400"/>
                          <a:chOff x="0" y="0"/>
                          <a:chExt cx="6972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10058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743880" cy="9791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49pt;height:792pt" coordorigin="-540,0" coordsize="10980,15840">
                <v:shape id="shape_0" fillcolor="white" stroked="t" o:allowincell="f" style="position:absolute;left:-540;top:0;width:10979;height:15839;mso-wrap-style:none;v-text-anchor:middle" type="_x0000_t114"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-360;top:180;width:10619;height:15419;mso-wrap-style:none;v-text-anchor:middle" type="_x0000_t114">
                  <v:fill o:detectmouseclick="t" type="solid" color2="black"/>
                  <v:stroke color="red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color w:val="000000"/>
          <w:sz w:val="32"/>
          <w:szCs w:val="32"/>
        </w:rPr>
        <w:t xml:space="preserve">Например, у буквы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</w:rPr>
        <w:t xml:space="preserve"> в какую сторону смотрит полуовал?</w:t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3980</wp:posOffset>
            </wp:positionV>
            <wp:extent cx="1771650" cy="17716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0" w:leader="none"/>
        </w:tabs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Игры и упражнения с печатными буквами: 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ёнок на рисунке, составленном из букв, должен найти и показать пальцем все буквы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ёнок должен назвать переплетённые и слившиеся буквы, пальчиком провести по ни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звать зашумленнее буквы, обвести их карандашом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описать недостающие элементы букв. Рядом написать эту же букву целиком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черкнуть неправильно написанные буквы в зеркальном отражении.</w:t>
      </w:r>
    </w:p>
    <w:p>
      <w:pPr>
        <w:pStyle w:val="Normal"/>
        <w:ind w:left="360" w:hanging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838200</wp:posOffset>
            </wp:positionV>
            <wp:extent cx="3276600" cy="2296160"/>
            <wp:effectExtent l="0" t="0" r="0" b="0"/>
            <wp:wrapTight wrapText="bothSides">
              <wp:wrapPolygon edited="0">
                <wp:start x="5976" y="958"/>
                <wp:lineTo x="2697" y="1098"/>
                <wp:lineTo x="1346" y="1783"/>
                <wp:lineTo x="1346" y="3161"/>
                <wp:lineTo x="767" y="4676"/>
                <wp:lineTo x="767" y="4949"/>
                <wp:lineTo x="1250" y="5360"/>
                <wp:lineTo x="1829" y="7563"/>
                <wp:lineTo x="1829" y="7978"/>
                <wp:lineTo x="2891" y="9766"/>
                <wp:lineTo x="5783" y="11964"/>
                <wp:lineTo x="5395" y="13068"/>
                <wp:lineTo x="5204" y="13753"/>
                <wp:lineTo x="3564" y="16370"/>
                <wp:lineTo x="1540" y="17195"/>
                <wp:lineTo x="287" y="18019"/>
                <wp:lineTo x="383" y="18709"/>
                <wp:lineTo x="8001" y="20497"/>
                <wp:lineTo x="8675" y="20497"/>
                <wp:lineTo x="11856" y="18569"/>
                <wp:lineTo x="15715" y="18569"/>
                <wp:lineTo x="21211" y="17330"/>
                <wp:lineTo x="21306" y="15816"/>
                <wp:lineTo x="21115" y="14992"/>
                <wp:lineTo x="20537" y="14167"/>
                <wp:lineTo x="20438" y="11415"/>
                <wp:lineTo x="19281" y="10725"/>
                <wp:lineTo x="16583" y="9766"/>
                <wp:lineTo x="19091" y="7563"/>
                <wp:lineTo x="19281" y="6189"/>
                <wp:lineTo x="19281" y="4949"/>
                <wp:lineTo x="16100" y="2887"/>
                <wp:lineTo x="12435" y="1647"/>
                <wp:lineTo x="9638" y="958"/>
                <wp:lineTo x="5976" y="958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49:00Z</dcterms:created>
  <dc:creator>Олеся</dc:creator>
  <dc:description/>
  <cp:keywords/>
  <dc:language>en-US</dc:language>
  <cp:lastModifiedBy>Олеся</cp:lastModifiedBy>
  <dcterms:modified xsi:type="dcterms:W3CDTF">2014-05-19T17:10:00Z</dcterms:modified>
  <cp:revision>2</cp:revision>
  <dc:subject/>
  <dc:title/>
</cp:coreProperties>
</file>