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на Совете педагогов                                      Утверждена приказом заведующего</w:t>
      </w:r>
    </w:p>
    <w:p>
      <w:pPr>
        <w:pStyle w:val="Normal"/>
        <w:rPr/>
      </w:pPr>
      <w:r>
        <w:rPr/>
        <w:t>МКДОУ детского сада № 19                                    МКДОУ детского сада № 19 «Сказка»</w:t>
      </w:r>
    </w:p>
    <w:p>
      <w:pPr>
        <w:pStyle w:val="Normal"/>
        <w:rPr/>
      </w:pPr>
      <w:r>
        <w:rPr/>
        <w:t>«Сказка» г. Омутнинска                                                                                   г. Омутнинска</w:t>
      </w:r>
    </w:p>
    <w:p>
      <w:pPr>
        <w:pStyle w:val="Normal"/>
        <w:rPr/>
      </w:pPr>
      <w:r>
        <w:rPr/>
        <w:t>Протокол № 1 от 29.08.2014 г.                                                               № 41 от 01.09.2014г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  <w:u w:val="single"/>
        </w:rPr>
        <w:t>подписано</w:t>
      </w:r>
      <w:r>
        <w:rPr>
          <w:u w:val="single"/>
        </w:rPr>
        <w:t xml:space="preserve">          </w:t>
      </w:r>
      <w:r>
        <w:rPr/>
        <w:t xml:space="preserve">  Т. Е. Татьянки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школьникам о малой родин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дополнительная программа по патриотическому воспитанию старших дошколь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sz w:val="36"/>
          <w:szCs w:val="36"/>
        </w:rPr>
        <w:t>(Срок реализации -2 год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7" w:firstLine="72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Автор – составитель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Л.Н.Зяблицева, воспитатель </w:t>
      </w:r>
    </w:p>
    <w:p>
      <w:pPr>
        <w:pStyle w:val="Normal"/>
        <w:widowControl w:val="false"/>
        <w:autoSpaceDE w:val="false"/>
        <w:ind w:right="567"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widowControl w:val="false"/>
        <w:autoSpaceDE w:val="false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КДОУ детского сада № 19 «Сказка» </w:t>
      </w:r>
    </w:p>
    <w:p>
      <w:pPr>
        <w:pStyle w:val="Normal"/>
        <w:widowControl w:val="false"/>
        <w:autoSpaceDE w:val="false"/>
        <w:ind w:right="567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Омутнинска Киров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67"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851" w:right="56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Аннотация………………………………………………………...   3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….. ………………………………...…. ..   4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Новизна……………………………………………………………  5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Логичность  распределения материала…………………….........  6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Принципы работы……………………………………………….    6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Ориентация работы  ………………………………………….….   8  </w:t>
      </w:r>
    </w:p>
    <w:p>
      <w:pPr>
        <w:pStyle w:val="Normal"/>
        <w:ind w:right="567" w:firstLine="720"/>
        <w:rPr/>
      </w:pPr>
      <w:r>
        <w:rPr>
          <w:sz w:val="28"/>
          <w:szCs w:val="28"/>
        </w:rPr>
        <w:t>Модифицированная диагностика выявления уровня развития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познавательного интереса у старших дошкольников к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му городу……………………………………….….............  8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Содержание диагностики для выявления уровня знаний   детей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 дошкольного возраста о родном городе……….          9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по развитию  познавательного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а к родному городу  для детей 5-6лет…………               10</w:t>
      </w:r>
    </w:p>
    <w:p>
      <w:pPr>
        <w:pStyle w:val="Normal"/>
        <w:ind w:right="567" w:firstLine="720"/>
        <w:rPr/>
      </w:pPr>
      <w:r>
        <w:rPr>
          <w:sz w:val="28"/>
          <w:szCs w:val="28"/>
        </w:rPr>
        <w:t>Перспективный план работы по развитию познавательного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интереса  к родному городу с детьми 5-6 лет…...……………... 11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>Перспективный план работы по развитию познавательного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а  к родному городу с детьми 6-7 лет………………….. 12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работы по развитию познавательного 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а к родному городу…… ……………………………… 13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экскурсии……………………… 14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уровней развития познавательного интереса к 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>родному  город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  детей 5  - 7 лет………………………………15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..16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..33</w:t>
      </w:r>
    </w:p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.………..........36</w:t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 w:before="105" w:after="105"/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ind w:right="567"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по дополнительному образованию «Дошкольникам о малой родине» содержит в себе теоретическое обоснование и практический материал, включая перспективный план работы со старшими дошкольниками, состоящий из </w:t>
      </w:r>
      <w:r>
        <w:rPr>
          <w:bCs/>
          <w:sz w:val="28"/>
          <w:szCs w:val="28"/>
        </w:rPr>
        <w:t>серии тематических экскурсий по городу</w:t>
      </w:r>
      <w:r>
        <w:rPr>
          <w:sz w:val="28"/>
          <w:szCs w:val="28"/>
        </w:rPr>
        <w:t>, планы – конспекты по их организации, диагностическую  методику для отслеживания результатов деятельности по развитию познавательного интереса к родному городу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рших дошкольников.                </w:t>
      </w:r>
    </w:p>
    <w:p>
      <w:pPr>
        <w:pStyle w:val="Normal"/>
        <w:widowControl w:val="false"/>
        <w:autoSpaceDE w:val="false"/>
        <w:ind w:right="567"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направлена на развитие целевых ориентиров дошкольников и служит дополнением к основной общеобразовательной программе дошкольного образования.</w:t>
      </w:r>
    </w:p>
    <w:p>
      <w:pPr>
        <w:pStyle w:val="Normal"/>
        <w:widowControl w:val="false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риалы разработаны и апробированы на базе Муниципального казенного дошкольного образовательного учреждения детского сада  общеразвивающего вида № 19 «Сказка» г. Омутнинска Кировской области.</w:t>
      </w:r>
    </w:p>
    <w:p>
      <w:pPr>
        <w:pStyle w:val="Normal"/>
        <w:widowControl w:val="false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ресована родителям, практическим работникам, преподавателям, студентам педагогических колледжей,   родителям. </w:t>
      </w:r>
    </w:p>
    <w:p>
      <w:pPr>
        <w:pStyle w:val="Normal"/>
        <w:widowControl w:val="false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56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right="56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89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488180"/>
                    </a:xfrm>
                    <a:prstGeom prst="rect">
                      <a:avLst/>
                    </a:prstGeom>
                    <a:ln w="3810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center" w:pos="5102" w:leader="none"/>
          <w:tab w:val="left" w:pos="801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национальную доктрину образования в Российской Федерации, одной из задач в системе образования, является обеспечение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. Какие бы изменения не происходили в  обществе,  воспитывать  у подрастающего поколения любовь и уважение к  своей стране  было и будет  необходимо всегда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ми Р.Н. Жуковской, Н.Ф. Виноградовой и др. [13], доказано, что важно формировать потребность изучать родной край, его особенности, историю, достопримечательности, так как только доступный краеведческий материал является базой для формирования любви к Родине, толерантного отношения к людям Земли. При этом существенным условием развития адекватных отношений к ближайшему окружению является формирование стремления и желания принести посильную помощь   природе, родному городу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 из важнейших организованных видов детской деятельности,   широко рассматриваемой в исследованиях  педагогов и психологов, является экскурсионная форма. Так Я.А.Коменский, Е.И.Тихеева [22], К.Д.Ушинский и др., рассматривали экскурсию как средство сенсорного развития. Многие педагоги относили экскурсию к уроку развития  детского ума, творчества,  эстетических чувств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нению Л.И.Дурейко [12], экскурсии целительно действуют на эмоциональную сферу, повышают настроение,  оздоровительно влияют на весь организм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М.Бакулин [1] утверждал, что главнейшим в экскурсии является познание мира, а значит, экскурсия выполняет и важнейшие социальные функции: помогает ребенку устанавливать связь с окружающими людьми, определяет и регулирует нормы поведения в обществе, что является решающим условием для развития личности.  Смысл познания – приобщение личности к культуре, социализации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о значение экскурсий в нравственном плане, поскольку, получая знания о городе, в котором живут дети, происходит зарождение привязанности к родным местам (Н.Ф.Виноградова, Р.И.Жуковская, С.А.Козлова и др.). Именно в процессе которой  ребёнок изучает особенности малой родины, её исторические, культурно – нравственные традиции, что способствует развитию его  познавательного  интереса. При этом  процесс познания  происходит  в активной предметно – наглядной форме, что более ценно для восприятия. Реальность восприятия, возможность практического применения знаний усиливает воспитательную, образовательную и развивающую составляющие педагогического потенциала экскурси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, практика показывает, что в дошкольных образовательных учреждениях целенаправленная работа по изучению родного города ведётся недостаточно, мало привлекается семья,  в результате чего наблюдается дефицит знаний детей о родном городе, особенностях  местных традиций; интерес к его изучению  ситуативный,  низка включаемость дошкольников  в деятельность на благо родного город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х этого, возникла необходимость поиска эффективных путей, одним из которых является разработка программы, что предусматривает  ведение грамотной,  систематической работы по развитию познавательного интереса к родному городу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едполагаем, что последовательная систематическая работа будет  способствовать освоению детьми представлениями о родном городе, достопримечательностях, истории, современности, побуждению к проявлению патриотических чувств и отношений на его благо  в деятельности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уя работу, необходимо помнить о том, что в дошкольном возрасте ни одно нравственное качество не может быть сформировано окончательно – идет лишь зарождение патриотизма, гражданственност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нная нами программа по дополнительному образованию «Дошкольникам о малой родине» направлена на патриотическое воспитание;  содержит в себе теоретическое обоснование и практический материал, включая </w:t>
      </w:r>
      <w:r>
        <w:rPr>
          <w:bCs/>
          <w:sz w:val="28"/>
          <w:szCs w:val="28"/>
        </w:rPr>
        <w:t>серию тематических экскурсий по городу</w:t>
      </w:r>
      <w:r>
        <w:rPr>
          <w:sz w:val="28"/>
          <w:szCs w:val="28"/>
        </w:rPr>
        <w:t>, планы – конспекты по их организации, диагностическую  методику для отслеживания результатов деятельности по развитию познавательного интереса к родному городу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рших дошкольников. Служит дополнением к основной общеобразовательной программе дошкольного образовани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действовать повышению  эффективности работы по развитию познавательного интереса  у старших  дошкольников к родному городу через создание услови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определена нами как одна из наиболее приемлемых форм организации детской деятельности, в ходе которой решается комплекс 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способствовать освоению системы представлений о родном городе, достопримечательностях, его истории, современности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обеспечивать развитие интеллектуальных умений, творческих способностей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обуждать к проявлению патриотических чувств и отношений детей к родному городу в деятельност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разработке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- содержания программы «Дошкольникам о малой родине», которая знакомит педагогов дошкольных образовательных учреждений и родителей  с одной из наиболее действенных форм развития познавательного интереса  к родному городу – экскурсией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й  карты  экскурсии, которая включает 3 части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(вводную, основную, заключительную) и содержит: задания детям,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деятельность педагога, деятельность детей и их организацию, результат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3515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ность распределения материала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их выступают идеи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- деятельностного подхода к обучению А.Н.Леонтьева, предполагающая совместную деятельность детей и взрослых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- идея сотрудничества, как организация посреднической деятельности и взаимосвязи с социумо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экскурсий, во время, отведённое для прогулки с детьми старшей и подготовительной группы 1 раз в месяц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е является строго регламентированной по времени, длительность которой составляет до 30 минут с учётом возрастных особенностей. При проведении экскурсий учитывается эмоциональное состояние детей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При разработке содержания экскурсий  осуществлялась опора на  ведущие </w:t>
      </w:r>
      <w:r>
        <w:rPr>
          <w:b/>
          <w:sz w:val="28"/>
          <w:szCs w:val="28"/>
        </w:rPr>
        <w:t xml:space="preserve"> принципы обучения и воспитания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оследовательности и систематичност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кскурсий с детьми старшей и подготовительной групп разработано тематическое содержание образовательного материала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На протяжении двух лет дети последовательно осваивают систему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представлений о городе, начиная от исторического прошлого Омутнинска до его современности.</w:t>
      </w:r>
    </w:p>
    <w:p>
      <w:pPr>
        <w:pStyle w:val="Normal"/>
        <w:ind w:right="-8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интеграции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Работа строится за счёт объединения и замены статических  форм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тской деятельности  на  двигательные, творческие,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, т.е. на специфически дошкольные.</w:t>
      </w:r>
    </w:p>
    <w:p>
      <w:pPr>
        <w:pStyle w:val="Normal"/>
        <w:ind w:right="-8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оступности и наглядности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Данный принцип основан на  соотнесении познавательного материала с возрастными возможностями детей, их личным опытом, имеющимися представлениями. Определяющую роль в этом процессе играет чувственный образ. В ходе проведения  тематических экскурсий целенаправленный процесс  познания происходит в предметно – наглядной, активной форме, когда ребёнок имеет возможность реально видеть, слышать, осязать.</w:t>
      </w:r>
    </w:p>
    <w:p>
      <w:pPr>
        <w:pStyle w:val="Normal"/>
        <w:ind w:right="-8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реемственности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вляется основополагающим  при разработке содержания экскурсий по городу с детьми старшего возраста.  В  систему работы  включены  планы- конспекты  экскурсий: по экологической тропе,  в комнату русского быта, в музей,  по улицам г. Омутнинска,  в типографию, фото - центр, библиотеки города,  к доске почёта и др.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цип краеведения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чёт региональных особенностей  и традиций.  Содержание экскурсий  построено на краеведческом  материале об истории возникновения города металлургов,    и  культуре  через взаимодействие со старожилами города Омутнинска.</w:t>
      </w:r>
    </w:p>
    <w:p>
      <w:pPr>
        <w:pStyle w:val="Normal"/>
        <w:ind w:right="-8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сотрудничеств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заключается  в проведении работы на двух  уровнях взаимодействия: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- педагог – другие взрослые </w:t>
      </w:r>
      <w:r>
        <w:rPr>
          <w:sz w:val="28"/>
          <w:szCs w:val="28"/>
        </w:rPr>
        <w:t>предполагает наличие коммуникативных умений педагога, как важного условия установления  доброжелательных взаимоотношений с организациями и жителями города, обладающими информацией об истории и культуре малой родины, где объектами социума выступают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ы краеведения детской и центральной библиотек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зей и выставочный зал ДК металлургов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тарожилов (Окишева В.М., Вахренева Н.М.)  и  известных людей города (поэты,  краеведы и т.д.)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едагог – дети – родители </w:t>
      </w:r>
      <w:r>
        <w:rPr>
          <w:sz w:val="28"/>
          <w:szCs w:val="28"/>
        </w:rPr>
        <w:t>подразумевает активное включение и равное участие родителей в процессе организации работы по развитию познавательного интереса к родному городу, что обеспечивает целостность педагогического подхода в формировании гражданской позиции дошкольников. Особое значение имеет стиль общения взрослых с детьми, который основан на гуманной педагогике В.А.Сухомлинского. Умение взрослых доверительно и ненавязчиво вводить ребёнка в социальный мир, проявляя при этом чуткость,  уважение, понимание его состояния, обеспечивает эмоциональную обстановку, поддерживает интерес к познанию, побуждает к творчеству, проявлению настойчивости при столкновении с трудностями, что является появлением нравственно – волевых качеств дошкольников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я работы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традиционными элементами экскурсии – наблюдением, беседой, игрой, трудовыми поручениями использовались проблемные ситуации, логические задачи, активизирующие умственную деятельность (проблемные вопросы, экспериментирование, моделирование), что позволило дополнить взаимодействие с окружающим творческими формами выражения личностного  отношения к реальности, проживание своего «Я» в системе взаимосвязей с миром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 значение двигательной активности, целевой направленностью работы является снижение  нагрузки  на дошкольников за счёт замены статических  форм деятельности на двигательные, творческие, продуктивные.  С этой целью в содержание экскурсий  включены  игровые движения,  подвижные, малоподвижные,  словесные и др. игры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экскурсионная работа проводилась с целью уточнения и закрепления знаний, переосмысления  впечатлений, полученных на экскурсии. Знания использовались  в играх, на занятиях, при наблюдениях в уголке природы,  в творческой  и посильной природоохранной  деятельности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цированная диагностика  выявления уровня познавательного интереса  у старших дошкольников к родному городу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одним из показателей наличия интереса у детей являются знания, то  с этой целью было разработано  содержание диагностических заданий, а также  уточнены  критерии, которые содержат свои показатели  для  выявления исходного уровня развития познавательного интереса старших дошкольников к родному городу. За основу работы брали  диагностические задания для определения готовности детей к обучению в школе, разработанные Шадринским государственным педагогическим институтом, кафедрой педагогики и психологии в форме методических рекомендаций в 1990году с использованием диагностик Л.А.Венгера, В.С.Мухиной, Я.Л.Коломинского, Е.А.Панько и др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раясь на рекомендации к выбранной  методике, производили модификацию  критериев, позволяющую дать характеристики уровней развития познавательного интереса у дошкольников:</w:t>
      </w:r>
    </w:p>
    <w:p>
      <w:pPr>
        <w:pStyle w:val="Normal"/>
        <w:tabs>
          <w:tab w:val="clear" w:pos="709"/>
          <w:tab w:val="left" w:pos="10440" w:leader="none"/>
        </w:tabs>
        <w:ind w:right="-81" w:hanging="0"/>
        <w:jc w:val="both"/>
        <w:rPr/>
      </w:pPr>
      <w:r>
        <w:rPr>
          <w:b/>
          <w:sz w:val="28"/>
          <w:szCs w:val="28"/>
        </w:rPr>
        <w:t>1. Иинтерес к выполнению задания</w:t>
      </w:r>
    </w:p>
    <w:p>
      <w:pPr>
        <w:pStyle w:val="Normal"/>
        <w:tabs>
          <w:tab w:val="clear" w:pos="709"/>
          <w:tab w:val="left" w:pos="1044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огика доказательств</w:t>
      </w:r>
    </w:p>
    <w:p>
      <w:pPr>
        <w:pStyle w:val="Normal"/>
        <w:tabs>
          <w:tab w:val="clear" w:pos="709"/>
          <w:tab w:val="left" w:pos="10440" w:leader="none"/>
        </w:tabs>
        <w:ind w:right="-81" w:hanging="0"/>
        <w:jc w:val="both"/>
        <w:rPr/>
      </w:pPr>
      <w:r>
        <w:rPr>
          <w:b/>
          <w:sz w:val="28"/>
          <w:szCs w:val="28"/>
        </w:rPr>
        <w:t>3. Самостоятельность выполнения задания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>По каждому критерию разрабатывали показатели уровней  для определения состояния познавательного интереса у старших дошкольников к родному городу. Оценка осуществлялась по трехбальной  шкале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эти показатели: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1 – Интерес к выполнению задания: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-  большая заинтересованность при выполнении задания, проявляется положительный настрой, сосредоточенность на задании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  -  внешне заинтересован,  но требуется косвенная помощь взрослого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балл     -  заинтересованность отсутствует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2 – Логика доказательств ответов: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   - ответ логичен, сопровождается убедительными доказательствами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>2 балла    - рассуждает логично, не  совсем уверен   в доводах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балл      - логичности нет, даются отдельные высказывания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3 – Самостоятельность выполнения задания: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    - выполняет задание сам, умеет управлять своим  поведением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    - проявляет инициативу, но действия не планомерны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балл     - теряется после неудачи, прибегает к помощи взрослого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енная оценка общего уровня психологической готовности детей  выводилась из суммы оценок по каждому критерию, следовательно, наибольшим количеством  после выполнения двух заданий одним ребенком составило 9 баллов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висимости от суммы набранных баллов дети  делились </w:t>
      </w:r>
      <w:r>
        <w:rPr>
          <w:b/>
          <w:sz w:val="28"/>
          <w:szCs w:val="28"/>
        </w:rPr>
        <w:t>на 3 уровня: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b/>
          <w:sz w:val="28"/>
          <w:szCs w:val="28"/>
        </w:rPr>
        <w:t>1 уровень – высокий – 7-9 баллов</w:t>
        <w:tab/>
        <w:t xml:space="preserve">     1 уровень – высокий – 7-9 баллов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средний – 4-6 баллов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– низкий   - 3 балла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двух заданий с помощью математических  расчетов, выводилась  количественная  оценка, состоящая из суммы оценок по каждому критерию, деленная на 2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езультатов  диагностических заданий являлось показателем необходимости  ведения целенаправленной работы по развитию познавательного интереса у детей старшего дошкольного возраста  к родному городу.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е детей к деятельности  выявлялось в ходе наблюдений воспитателя с последующим анализом.</w:t>
      </w:r>
    </w:p>
    <w:p>
      <w:pPr>
        <w:pStyle w:val="Normal"/>
        <w:tabs>
          <w:tab w:val="clear" w:pos="709"/>
          <w:tab w:val="left" w:pos="1044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агностики для выявления уровня знаний  детей старшего дошкольного возраста о родном городе</w:t>
      </w:r>
    </w:p>
    <w:p>
      <w:pPr>
        <w:pStyle w:val="Normal"/>
        <w:tabs>
          <w:tab w:val="clear" w:pos="709"/>
          <w:tab w:val="left" w:pos="5295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дания № 1: Выявить умение анализировать предложенное изображение, находить г. Омутнинск по знакомым объекта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Ребенку предлагали 3 изображения – 2 из которых – г. Омутнинск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контрольном эксперименте фотографии г. Омутнинска изменены)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Посмотри внимательно. Есть ли на фотографиях город, в котором ты живешь? Докажи свой ответ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дания №2: Выявить умение слушать, удерживать в памяти словесную инструкцию, логично заканчивать предложение, начатое воспитателе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Ребенку предлагали поиграть в игру «Я начну, а ты – продолжи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Давай поиграем, я буду  начинать предложение, а ты внимательно слушай и продолжай его»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Город, в котором мы живем, называется Омутнинск, потому что…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мутнинск – город металлургов, потому что……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ньше наш город назывался – поселок Осокино, потому что…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Я знаю в  городе много красивых мест, это…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Я могу рассказать гостям города о …….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Мы должны много знать о родном городе, потому что…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по развитию познавательного интереса к родному городу  для детей 5-7 лет</w:t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16"/>
        <w:gridCol w:w="1524"/>
        <w:gridCol w:w="1064"/>
        <w:gridCol w:w="1260"/>
      </w:tblGrid>
      <w:tr>
        <w:trPr>
          <w:trHeight w:val="6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одолжительность экскур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/м</w:t>
            </w:r>
          </w:p>
        </w:tc>
      </w:tr>
      <w:tr>
        <w:trPr>
          <w:trHeight w:val="4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опрос, диагнос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Кир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начинало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  в прошл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шего гор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города Омутн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города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ружбы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щищали Родину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развитию познавательного интереса  к родному городу с детьми - 5-6 лет (старшая группа)</w:t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612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ирование, опрос,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Киров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комнату природы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ся с картой Кировской области»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Цель: Познакомить с картой Кировской области, определить местоположение города. Развивать интерес к истории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начинало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 выставочный зал    музея завода) «Как образовался город Омутнинск»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образованием г. Омутнинска. Развивать интерес, чувство гордости за родной гор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  в прош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ини-музей ДОУ) «Как появились фамилии»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образованием фамилий в городе Омутнинске, учить образовывать их от производных слов. Развивать интерес к образованию фамил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шего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лицам города) «Главные улицы города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онятием «улица», ее значением, учить сравнивать, находить сходство и отличие. Развивать интерес к изучению улиц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тельност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ипографию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ейшее здание города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 представление об особенностях старинных построек, оценить их качество. Развивать интерес к достопримечательностям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оске почета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 гордится наш город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Доске почета, показать значимость труда людей разных профессий. Развивать интерес и уважение к людям труда.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ружбы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ое учреждение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гостей города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городе-побратиме Делавэр. Развивать интерес и интернациональные чувства.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щищали Роди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к месту памяти   героев  войны - заводчан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 великой победы»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Цель:  Познакомить с героическими  достопримечательностями города. Воспитывать чувство гордости за  героизм  народа.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развитию познавательного интереса  к родному городу с детьми 6-7 лет (подготовительная к школе группа)</w:t>
      </w:r>
    </w:p>
    <w:p>
      <w:pPr>
        <w:pStyle w:val="Normal"/>
        <w:ind w:left="851"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96"/>
        <w:gridCol w:w="304"/>
        <w:gridCol w:w="612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ирование, опрос,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Киров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экологической тропе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-разведчики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 обследовать территорию детского сада, определять многообразие представителей растительного и животного мира. Развивать интерес к природе родн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начинало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едческий отдел библиотеки) «Как жили люди в старину»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особенностями проживания людей в прошлом. Развивать интерес к истории родного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  в прош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мнату русского быта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в горнице у бабушки Арины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представления о названиях предметов быта старины. Совершенствовать умение сравнивать их с современными. Развивать интерес к культуре быта города.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шего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едческий отдел библиотеки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ились названия улиц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ировать и расширить знания об образовании  названий улиц города, их переименованиях. Развивать интерес к истории малой род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тельност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(В фотоцентр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Омутнинск в фотографиях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ить представления детей о родном городе в разные периоды истории. Развивать интерес к родному гор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етскую библиотеку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-омутнинцы о городе»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Цель: Познакомить с поэтами-омутнинцами, их стихами. Показать, как рождаются стихи. Развивать интерес к людям, прославляющим город.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ружбы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город чистым» (природоохранная акция)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важность охраны природы родного города. Развивать интерес и желание охранять город.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щищали Роди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Звёзды Победы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буждать  уважение к подвигам народа, интерес  к родному городу. Способствовать принятию детьми нравственно – патриотических идей.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left="851" w:right="-8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/>
      </w:pPr>
      <w:r>
        <w:rPr>
          <w:sz w:val="28"/>
          <w:szCs w:val="28"/>
        </w:rPr>
        <w:t>Согласно представленной серии тематических экскурсий, разработаны план - конспекты занятий для старшей и подготовительной  к школе групп (Приложение 1).</w:t>
      </w:r>
    </w:p>
    <w:p>
      <w:pPr>
        <w:pStyle w:val="Normal"/>
        <w:tabs>
          <w:tab w:val="clear" w:pos="709"/>
          <w:tab w:val="left" w:pos="1044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аботы по развитию познавательного  интереса к родному городу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развитию познавательного интереса у старших дошкольников  к родному городу предполагала  наличие трёх основных взаимозависимых составляющих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ельная работа (подготовка воспитателя, детей, оборудования),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ведение экскурсии,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экскурсионная работа.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 xml:space="preserve">Подготовительная работа, </w:t>
      </w:r>
      <w:r>
        <w:rPr>
          <w:sz w:val="28"/>
          <w:szCs w:val="28"/>
        </w:rPr>
        <w:t>включала подготовку к предстоящей экскурсии, которая предусматривает наличие трех элементов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самого воспитателя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етей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орудования, материалов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от качества всех составляющих зависит результат экскурсии в целом.</w:t>
      </w:r>
    </w:p>
    <w:p>
      <w:pPr>
        <w:pStyle w:val="Normal"/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готовку воспитателя входило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темы и цели,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уточнение образовательных задач экскурсии,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места проведения экскурси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 требуется создание условий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е - продумывается расстановка детей  для  необходимого обзора,  уровень       освещённости, требования к одежде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едагогические -   отбираются сведения о родном городе и даются в доступной для детей форме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3. Психолого–педагогические – обращается внимание на психическое состояние субъектов во время восприятия объектов;  создаётся мотивация на овладение  способами познания; осуществляется  личностно-ориентированное взаимодействие, гуманистический подход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енее важным условием, стимулирующим процесс развития познавательного интереса старших дошкольников к родному городу, является   создание предметно- пространственной среды, которая включала организацию  в дошкольном образовательном учреждении № 19 «Сказка» комнаты русского быта, в группе – уголка  «Родной край»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ната русского быта оформлялась  под русскую избу, вмещающую в себя предметы  быта и утвари, где  дети имели возможность побывать в качестве экскурсовода. Групповой уголок состоял из стенда с информацией о городе и полочек для экспонатов, обновлялся в зависимости от темы месяца.</w:t>
      </w:r>
    </w:p>
    <w:p>
      <w:pPr>
        <w:pStyle w:val="Normal"/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дете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интереса к предстоящей экскурсии, эмоционального настроя,  оживления представлений и впечатлений,  которые могут быть полезными, проводили  небольшую  беседу; сообщали  цель и место, куда отправятся дети, напоминали правила поведения, так как  их выполнение было важным при организации экскурсий.</w:t>
      </w:r>
    </w:p>
    <w:p>
      <w:pPr>
        <w:pStyle w:val="Normal"/>
        <w:ind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оборудования, материалов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Перед экскурсией воспитатель совместно с ее участниками продумывали, какие  материалы,  и оборудование необходимо было взять. К подготовке оборудования   привлекали и детей, поскольку это способствовало возбуждению интереса к предстоящей экскурсии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езультат экскурсии во многом зависел от подготовки самого воспитателя, детей и оборудования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е проведение экскурсии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а технологическая карта экскурсии – представляющая собой проект будущей экскурсии. Пошаговость действий технологической карты  позволит самостоятельно провести подобные экскурсии молодым педагогам, а для опытных педагогов материал может стать отправной точкой для дальнейшего совершенствования и проявления творческих решени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ческая карта экскурсии включает в себя  3 части (вводная, основная, заключительная) и содержит: задания детям, деятельность педагога, деятельность детей и их организацию, результат (Приложение 2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тельный анализ деятельности по реализации дополнительной программы «Дошкольникам о малой родине» указал на  качественные и количественные изменения в показателях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, дети имеют представление об историческом прошлом и настоящем  г.Омутнинска: знают прежние и настоящее название города, главные улицы, происхождение и переименование их названий, достопримечательности, архитектурные сооружения. Проявляют  познавательный интерес к изучению родного города, активность в посильной природоохранной и творческой деятельности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родителями разработаны и защищены проекты: «Древо металлургов», «Родной город», «Семейные традиции», «Моя родословная», безопасные маршруты по улицам города, модели зданий. Создан альбом «Город в рассказах детей», картотека стихов местных поэтов, фотоматериалы «Город сердцу милый»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азработанной нами серии экскурсий позволило повысить уровень развития познавательного интереса у детей экспериментальной группы  (высокий уровень развития познавательного интереса на  оценочном  этапе составляет 30 %, средний уровень – 65 %, низкий уровень – 5%).  Это говорит о положительной динамике развития познавательного интереса у детей старшего дошкольного возраста к родному городу посредством экскурсий.  Следовательно, экскурсию можно считать действительно одной из наиболее приемлемых форм организации детской деятельности в развитии познавательного интереса к родному городу, что подтверждает выдвинутую нами гипотезу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ровней развития познавательного интереса к родному городу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  детей 5  - 7 лет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27"/>
        <w:gridCol w:w="1827"/>
        <w:gridCol w:w="1827"/>
        <w:gridCol w:w="182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</w:t>
            </w:r>
          </w:p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к школе групп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Проведенное нами исследование  не исчерпывает возможности решения проблемы развития познавательного интереса к родному городу у детей  5 – 7 лет посредством экскурсий. Перспективы мы видим в дальнейшей разработке педагогических подходов к решению данной проблемы.</w:t>
      </w:r>
    </w:p>
    <w:p>
      <w:pPr>
        <w:pStyle w:val="Normal"/>
        <w:ind w:left="36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81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ы – конспекты экскурсий: старшая группа</w:t>
      </w:r>
    </w:p>
    <w:p>
      <w:pPr>
        <w:pStyle w:val="Normal"/>
        <w:widowControl w:val="false"/>
        <w:autoSpaceDE w:val="false"/>
        <w:ind w:right="-81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152" w:leader="none"/>
        </w:tabs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Путешествие по карте Кировской области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- конспект экскурсии (в комнату природы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накомимся с картой Кировской области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комить с картой Кировской области, определить местоположение г. Омутнинска.  Развивать  интерес к истории город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ь определяет тему, цель, содержание беседы с детьми, намечает методы и приемы активизации детей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Побеседовать на тему « Что такое карта?»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Что, по вашему мнению, означает слово « карта»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го нужна карта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карты вам знакомы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детям глобус и карту мир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>. Карта Кировской област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приглашают в комнату природы, где  представлены разные карты (мира,  географическая, автодорог, игральные и т.д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Ребята, как всё это можно назвать одним словом?  Для чего нужны карты? Какими картами пользоваться нельзя? Какую оставим, чтобы узнать о мире? (читающим детям предлагается прочитать название). Что сегодня мы можем научиться делать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значает карта мира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континенты вам известны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страны вы знает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й стране вы живет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области России вы знает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наша область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го нужна карта каждой област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ют рассмотреть карту Кировской област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На кого похоже изображение на карте? (петух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ются части, на которые разделена область? (районы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районов на карте Кировской област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районы представлены в разном цвет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 воспитателя о том, как составляются карты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предлагает игру « Хлопни на знакомое название»; он  перечисляет названия районов области, дети слушают и реагируют на знакомые названия. После хлопка дети должны доказать, что район знаком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ся найти Омутнинский район (обследовательские действия). Воспитатель добавляет, что район находится на северо – западе области. У каждого района есть районный центр – город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Как называется районный центр Омутнинского района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города нет на карте России? (схема или модель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ли еще города в нашем район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ще кроме городов есть в Омутнинском район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это не города, а поселки и деревн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поселки вам известны? Какие деревни знает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ужно знать, чтобы найти нужный город, поселок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нтересные названия вам встретились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е, есть ли похожие названия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ется снова посмотреть на карту. Воспитатель поясняет, что значит «читать карту». Вместе с детьми пробуют читать карту Кировской област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ют контурные карты Омутнинского район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ое задание: Нанести на карту района город Омутнинск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экскурсии воспитатель спрашивает детей,  чем они занимались, что им больше понравилось. Какие 3 главные слова мы должны запомнить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дети получают домашнее задание: попросить родителей рассказать о том,  в каких районах области живут их родственники, друзья, знакомые, показать эти районы на карте Кировской област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sz w:val="28"/>
          <w:szCs w:val="28"/>
        </w:rPr>
        <w:t>. Через 2 дня после экскурсии вниманию детей снова предоставляется карта Кировской области и проверяется домашнее задание. Вместе с детьми делают модель карты района с последовательным заполнением сведени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Как все начиналось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в выставочный зал музея завода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Как образовался город Омутнинск»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комить с образованием г. Омутнинска, развивать интерес, чувство гордости за родной город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>. Предварительно договориться с экскурсоводом музея завода А.И Рага. о времени прихода детей, обговорить тему, цель и содержание предстоящей экскурси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Чтение стихов В.Торхова, В.Киреева о городе. Беседа по содержанию стихов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>. Совместно подбираются фотографии, карты Кировской области  и Омутнинского район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риходят в назначенное время в выставочный зал музея завода, где их встречает экскурсовод А.И.Рага. В помещении оформлена выставка фотографий г.Омутнинска в прошлом. Детям предлагается обратить внимание на фотографии, карту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ам здесь знакомо? О чём пойдёт речь сейчас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песня Омутнинской поэтессы В. Л.Круглово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И.Рага обращает внимание детей на карту, на которой  отмечено место образования рабочего поселка Осокино, где пересекаются 2 реки – Вятка и Омутная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знакомят с народными названиями поселка « Медвежий угол»,  «Омут», « Глухой», разбирают значение данных названи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 экскурсовода сопровождается показом фотографий, чтением стихов о старом городе Н Запольских, Б Белоглазо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.И.Рага рассказывает, как поселок менял свои названия - Осокино, Омутная, Омутнинск. Обсуждение смены названий.  В ходе беседы обсуждаются вопросы: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Осокино и Омутная – поселки, а Омутнинск- город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 вы назвали свой город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жаемая ситуация: представить, что дети попали в прошлое. Что заинтересовало, показалось необычным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ют игру « Я начну - вы продолжайте»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курсовод начинает предложение, дети должны его закончить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пересечения рек Вятка и Омутная когда –то очень давно появился маленький рабочий…….. (поселок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оселке подполковник Осокин решил построить железоделательный …… завод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елок со строящимся заводом назвали ……(Осокино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зднее поселок поменял свое название в честь реки, и стал называться ……(Омутна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гда поселок рос, развивался, ему присвоили звание города…..(Омутнинска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экскурсии спрашивают детей о том, какое из названий им нравится больше всего и просят обосновать свой ответ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лучают домашнее задание: узнать у родителей, бабушек, дедушек интересные факты из истории нашего город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2-3 дня после экскурсии, побеседовать с детьми по теме « Интересные факты истории нашего города» и  предложить составлять альбом о городе. Чтение  Н.Кончаловская  «Наша древняя столица» с последующим обсуждением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я «Детский сад – приюту»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Омутнинск в прошлом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( в мини – музей детского сада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Как появились фамилии»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фамилий в нашем крае, учить образовывать их от производных слов. Развивать интерес к истории образования фамилий в городе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.</w:t>
      </w:r>
      <w:r>
        <w:rPr>
          <w:rFonts w:cs="Times New Roman CYR" w:ascii="Times New Roman CYR" w:hAnsi="Times New Roman CYR"/>
          <w:sz w:val="28"/>
          <w:szCs w:val="28"/>
        </w:rPr>
        <w:t xml:space="preserve"> Предварительно договориться с прабабушкой Насти В. на встречу с детьми, обговорить содержание беседы, методы и приемы ведения экскурси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Игра « Давайте познакомимся». Детям предлагают четко произнести свою фамилию. Беседа « Чем фамилии отличаются друг от друга?»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>. Подобрать разные карти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роге мини – музея детей встречает прабабушка Насти В. Нина Ивановна. Приветствует детей, знакомится с ними (дети называют фамилию и им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жаемая ситуация:  Если бы исчезли все фамили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- Для чего вам нужны фамили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Что означают фамили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а Ивановна рассказывает детям о старинных именах Влас, Фрол, Устинья и т. д. Поясняет, что раньше фамилий небыло, а  люди обращались друг к другу по прозвищу (например, Фрол – сын Власа, значит его называли «величали» - Фрол – Власов сын, Настя – дочь Юрия, ее величали – Настя – Юрьиха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люди стали обращаться друг к другу по имени отчеству, еще позднее появились фамили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спрашивают фамилии их прабабушек и прадедушек, среди которых есть распространенные в городе Омутнинске (Анфилатовы, Филатовы, Полушкины, Кротовы,  Ситчихины и т. д.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детьми разбираются фамилии Булатов (булат – стальной, крепкий, сильный; такую фамилию давали мальчику с пожеланием стать крепким, выносливым); Харин (образовано  не от слова «харя», а  от имени Харитон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предки сами придумывали фамилии, связывая их с тем, что видели вокруг, что носили, чем занимались. Игра «Что означают фамилии?» Детям называют фамилию, они пытаются расшифровать ее значение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ников – писал иконы; Лаптев – плел лапти;, Лучников – делал луки, лучник;. Трапезников – трапеза – прием пищи и т. д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 образовывали от продуктов питания: Блинов – блины ест;          Кашин – любит кашу; Опапин – тесто. Опара; Суслов – сусло, закваска и т. д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 давались от особенностей человека: Петухов – петух, драчливый; Журавлев – длинноногий;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оде давалось много птичих фамилий – Воронин, Уткин, Селезенев, Чирков, Грачев, Гусев, Воробьев, Орлов и т.д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ом образования фамилий были дикие и домашние животные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« Придумай фамилию» (Барановы – баран, Медведевы – медведь, Козловы – козел и т. д.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 были связаны и с частями тела – творческая игра «Придумай фамилию» (рыло, хвост, копыто, нос, голова, кулак, борода, шея и т. д.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раздает детям карточки с разными изображениями, дается практическое задание: придумать фамилию или несколько вариантов. Обсуждение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ся рассмотреть семейный альбом Н.И. и проследить цепочку фамили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экскурсии Нина Ивановна спрашивает детей, что для них было самым трудным, самым интересным. Дети получают домашнее задание – узнать у родителей об образовании своей фамили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оверка домашнего задания. Моделирование фамилий с использованием картинок – подсказок. Занесение информации в альбом о городе. Чтение В.Осеева «Просто старушка». Рассматривание семейных альбомов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Улицы нашего город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 (по улицам города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Главные улицы города»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ознакомить с понятием «улица», ее значением. Учить находить сходства и различия разных улиц. Развивать интерес к  изучению улиц город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дготовка воспитателя. </w:t>
      </w:r>
      <w:r>
        <w:rPr>
          <w:rFonts w:cs="Times New Roman CYR" w:ascii="Times New Roman CYR" w:hAnsi="Times New Roman CYR"/>
          <w:sz w:val="28"/>
          <w:szCs w:val="28"/>
        </w:rPr>
        <w:t>Предварительно посетить места организации экскурсии, продумать,  где  лучше поставить детей, как заинтересовать их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дготовка детей. </w:t>
      </w:r>
      <w:r>
        <w:rPr>
          <w:rFonts w:cs="Times New Roman CYR" w:ascii="Times New Roman CYR" w:hAnsi="Times New Roman CYR"/>
          <w:sz w:val="28"/>
          <w:szCs w:val="28"/>
        </w:rPr>
        <w:t>Рассматривание иллюстраций с изображением разных улиц, проспектов, проулков. В беседе определить их отличительные особенност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добрать фотографии с изображением разных улиц города, жетоны для игры, медаль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спрашивают, любят ли они путешествовать? Предлагают отправиться в путешествие по улицам нашего города (ул. Комсомольская, ул. Коковихина,  ул, Юных пионеров – близлежащие к ДОУ). В беседе с детьми определяется понятие «улица», ее значение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- Что такое улица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Для чего нужны улицы в город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Можно ли обойтись без улиц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Были ли раньше улицы с названиям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оказывают главные улицы города, предлагают сравнить их, найти сходства и различия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ется посоревноваться в назывании улиц « Кто больше улиц назовет» (с жетонами), победитель награждается медалью «Знаток города»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– упражнение «Опиши, мы отгадаем» (ребенок описывает какую – либо улицу, выделяя  ее  особенности, дети пытаются отгадать ее название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оли экскурсовода-дают задание: внимательно посмотреть и определить какая это улица и рассказать о не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экскурсии детей спрашивают, какая улица им запомнилась больше всего, почему. Какие главные слова сегодняшней экскурси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Через несколько дней после экскурсии побеседовать о главных улицах города, организовать рисование «Улицы нашего города». Игра «Лови, не зевай, быстро улицу называй». Акция «Сделаем город чистым»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Достопримечательности города Омутнинск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в типографию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Старейшее здание города»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Дать представления детей о самом старом здании города, оценить качество постройки, определить его особенности. Развивать интерес к достопримечательностям город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>. Предварительно  посетить место предстоящей экскурсии, продумать приемы привлечения внимания детей, работа с исторической литературой по  истории Вят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отреть фотоальбом о городе в разные исторические периоды, выделить разные построй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>. Разработать маршруты продвижения к объекту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ют отгадать загадку описательного характера о типографии как самом старом здании нашего города, отправиться на поиск отгадки.  Воспитатель показывает детям маршруты, по которым предстоит идти и предлагает выбрать самый безопасный. После обоснования  выбора маршрута, дети отправляются к месту экскурсии. Предлагается обойти здание с разных сторон и при этом выполнить задание: найти «необычности».  Беседа с детьми после сбора: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Знакомо ли вам это здани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Что здесь находится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колько этажей у здания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то был внутри помещения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акие «необычности»  вы заметили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Из какого материала построено здание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ется войти в помещение типографии, чтобы найти особенности старой постройки (перила с выточенными подпорками, арка, винтовая лестница, высокие пороги, низкие двери, резные окна и т. д.)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сообщает детям, что зданию уже более 140 лет, но оно до сих пор сохранено. Беседа о качестве постройки зданий в старину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спрашивают, что им показалось самым интересным. Предлагается еще раз пройти внутри и снаружи здания типографии, запомнить  «необычности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sz w:val="28"/>
          <w:szCs w:val="28"/>
        </w:rPr>
        <w:t>. Побеседовать о качестве работы строителей в прежние времена, сделать модели  «необычностей» (винтовая лестница, перила, арка и т. д.). Домашнее задание: спросить бабушек и дедушек о старых зданиях города Омутнинск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Знаменитые люди города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к доске почета)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Ими гордится наш город»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Дать представление о « доске почета», показать значимость труда людей разных профессий. Развивать интерес и уважение к знаменитым людям город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.</w:t>
      </w:r>
      <w:r>
        <w:rPr>
          <w:rFonts w:cs="Times New Roman CYR" w:ascii="Times New Roman CYR" w:hAnsi="Times New Roman CYR"/>
          <w:sz w:val="28"/>
          <w:szCs w:val="28"/>
        </w:rPr>
        <w:t xml:space="preserve"> Заранее посетить место предстоящей экскурсии, собрать информацию о людях, представленных на доске почет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Чтение С. Михалков «А что у вас?», обсуждение важности разных професси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ный вопрос: знают ли они место, где можно увидеть сразу много достойных людей разных профессий? После получения ответа, спросить, где в городе есть доска почета? (ответы) Совместное рисование схемы пути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йдя к месту экскурсии, детям предлагают рассмотреть фотографии, найти знакомых людей.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- Что такое «Доска почета?»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Что такое почет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ак по другому сказать?</w:t>
      </w:r>
    </w:p>
    <w:p>
      <w:pPr>
        <w:pStyle w:val="Normal"/>
        <w:widowControl w:val="false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 о знаменитых людях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ледовательно рассмотреть фотографии, рассказать детям о людях  разных профессий.  Дать возможность Насте Х. рассказать о своей мама – учительнице, представленной на доске поче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 «Подбери словечко» - детей упражняют в подборе слов, фраз для создания портрета человека, который может быть представлен на доску поче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 рассматривании фотографий и назывании профессий, детям дается возможность  за какие заслуги в той или иной профессии, человек удостоен чести быть занесенным на доску почета. Предлагаются иллюстрации с профессиями. Задание: классифицировать на «заводские»  и «городск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ключение   детей спрашивают о понятии «Доска почета», о важности разных професс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предлагается творческое задание: Кем бы дети хотели стать и за что этого человека можно поместить на «Доску Почёта»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подвижная игра «Кого видели – не скажем, а что делал он – покажем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 «Кем работают мои родители ». Дидактическая игра «Кому что нужно»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Город дружб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в образовательном учреждении)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 Встречаем гостей город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Дать представление о городе – побратиме Делавэр (Штат Огайо). Развивать интерес и интернациональные чув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>.  Договориться о встрече с американскими гост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 xml:space="preserve">. Побеседовать о значении слова «брат», что значит дружить. Как правильно встречать гостей города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>. Рисунки, поделки, диск с фильмом о городе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ети приходят в библиотеку заранее, готовятся к встрече с американскими гостями (приготовлен хлеб – соль). По русскому обычаю встречают гостей, приглашают пройти в зал, присесть. Дети представляются гостям с переводчиком (мама Насти П. – преподаватель иностранного языка), гости так же представляются детям. Происходит обмен рукопожатиями. Гости рассказывают, откуда они приехали, показывают на карте Америку. Детям предоставляется возможность проследить,  как далеко находится Америка и Росс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ходе совместной беседы выясняется значение слов «город – побратим», почему важно дружить, поддерживать хорошие отношения, встречать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смотр видеофильма о г.Делавэр. Участие в Омутнинском хорово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ети рассказывают о достопримечательностях г. Омутнин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мен подарками (фотографии, рисунки, поделки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приглашают Американских гостей приезжать к нам, одновременно сами получают приглашение посетить далекую Америк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.</w:t>
      </w:r>
      <w:r>
        <w:rPr>
          <w:rFonts w:cs="Times New Roman CYR" w:ascii="Times New Roman CYR" w:hAnsi="Times New Roman CYR"/>
          <w:sz w:val="28"/>
          <w:szCs w:val="28"/>
        </w:rPr>
        <w:t xml:space="preserve"> Написание коллективного письма детям города – побратима Делавэр. Составить экскурсионный маршрут по г. Омутнинску. Творческая игра «Путешествие по городу». Организовать выставку рисунков «Этот город самый лучший город на Земл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Они защищали Родину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лан – конспект экскурсии  к месту памяти героев Великой отечественной войны – заводча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«Герои великой побед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Познакомить с героическими достопримечательностями города.  Воспитывать чувство гордости за героизм на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ка воспитателя.</w:t>
      </w:r>
      <w:r>
        <w:rPr>
          <w:rFonts w:cs="Times New Roman CYR" w:ascii="Times New Roman CYR" w:hAnsi="Times New Roman CYR"/>
          <w:sz w:val="28"/>
          <w:szCs w:val="28"/>
        </w:rPr>
        <w:t xml:space="preserve"> Заранее осмотреть место экскурсии, определить месторасположе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Предварительно прочитать детям произведения художественной литературы на военную тематику (Л. Кассиль «Твои защитники», «Солдатская медаль» и т.д). Обсудить содержание прочитанного. Побеседовать о понятиях «Слава, мужество, героизм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>.  Подборка четверостиший  на военную тематику. Живые цве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ям предлагают рассмотреть насколько снимков из фотоальбома о городе и выбрать  «Героические»  мест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ют определить, о чём пойдёт речь на экскур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выбранных снимков предлагается определить тот, который соответствует  описанию: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ы в бронзе и камне застыл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квозь время взирая на нас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 жизнью своей заплати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 то, чтоб мы жили сейча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пределяют место экскурсии, подходят на заводскую площадь, где расположена мемориальная групп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варительно обсудить с детьми о поведении в  памятных мес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Знакомо ли вам это место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Почему памятник героям установлен именно здесь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С кем вы сюда приходили? Как часто сюда приходят люд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какой целью?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ть мемориальную группу (поисковая деятельность) и найти памятник воину – победителю, памятные плиты с фамилиями героев – заводчан, вечный огонь. Пояснить, что в День Победы - 9 Мая  люди приходят сюда, чтобы вспомнить тех, кто защищал нас от врагов ценой своей жизни.   На плитах высечены фамилии герое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Для чего важно знать фамилии героев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Знакомы ли вам некоторые фамилии? Предложить прочитать фамилии и найти однофамильце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Что вам рассказывали родители, бабушки, дедушк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Для чего люди 9 Мая приносят сюда живые цветы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овесная игра «Герой – это человек, который всегда…» детям предлагают подобрать прилагательные, синонимы  к храбрости (славные, бесстрашные, мужественные, сильные, непобедимые, неодержимые и т.д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Воспитатель  читает детям стихотворение «Поклон тебе, солдат Росс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яется минута молчания в знак памяти о погибших земляках – заводчанах. Дети возлагают цветы к могиле воина – поб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слеэкскурсионная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работа</w:t>
      </w:r>
      <w:r>
        <w:rPr>
          <w:rFonts w:cs="Times New Roman CYR" w:ascii="Times New Roman CYR" w:hAnsi="Times New Roman CYR"/>
          <w:sz w:val="28"/>
          <w:szCs w:val="28"/>
        </w:rPr>
        <w:t>:    Спросить родителей, есть ли на памятных плитах фамилии родных – участников вой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ям предлагается написать небольшое сочинение о  праздновании Дня Победы в семье  и проиллюстрировать ег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защиту творческих работ в совместной встрече с родителями.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ланы – конспекты экскурсий:  подготовительная к школе  групп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Путешествие по карте Кир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 (по экологической тропе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а «Мы – разведчик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Учить обследовать территорию дошкольного образовательного учреждения, определять многообразие представителей растительного и животного мира. Развивать интерес к природе родного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.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ь определяет тему, цель, разрабатывает содержание деятельности, продумывает методы и приемы проведения экскур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 xml:space="preserve">. Бесед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то такой разведчик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яснение значения слова. Каким должен быть разведчик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 самое главное в работе разведчика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 необходимо разведчику для работы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Вместе с детьми отбирается необходимое оборудование: совки, палочки, емкости, лупы, набор картинок – подсказок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каз иллюстрации «Разведчики на учениях». Как назвать такую иллюстрацию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спрашивают, любят ли они играть? Предлагается поиграть в разведчиков. Кто такой разведчик? Какое самое главное правило в разведке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ей делят на 4 команды, выбирают капитана каждой команды. Капитаны команд получают задания, которые заключаются в исследовании территории детского сада со всех сторон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питаны получают оборудование для членов команд, приступают к обследованию территории. С помощью карточек – подсказок, дети отбирают представителей растительного и животного мира, докладывают капитану команды, который отчитывается воспита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окончании работы капитаны отчитываются  о работе, подводится общий итог работы в командах. Все вместе договариваются о занесении представителей растительного и животного мира на карту Омутн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 совместно с воспитателем закрепляют  представителей растительного и животного мира и заносят их на карту Омутнинского района, которую изготовили сами. Акция «Лучший цве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 Как всё начиналос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(в краеведческий отдел центральной библиотеки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 Как жили люди в старину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Познакомить с особенностями проживания людей в прошлом. Развивать интерес к истории родного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 xml:space="preserve">. Воспитатель предварительно договаривается о времени посещения библиотеки, обговаривает тему, содержание беседы с детьми, совместно разрабатываются методы и прие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атривание типов жилых помещений у разных народов (чум, яранга, иглу и т. д.). Беседа о жилищах в современное врем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>. Совместно с детьми готовятся листы бумаги, карандаш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ей встречает заведующая отдела краеведения Т.С.Опарина, приглашает посмотреть фотографии, предметы быта Вят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едлагается выбрать из представленных знакомы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казывает о том, как жили первые жители нашего города (о первых жилых помещениях «чадовках», « землянках», «бараках».  Детям предлагают рассмотреть эти помещения на рисунках, составленных по описаниям старожилов город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опросы: - Удобно ли было жить в таких помещениях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- Что бы вы могли придумать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- В каком из представленных помещений жить лучше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алее представляют здания более позднего периода постройки (первые  деревянные, кирпичные дома, сохранившиеся до наших дней). Детям представляют фотографии, среди которых  необходимо найти известные детям здания (типография, базовая школа, магазин «Ландыш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тьяна Степановна рассказывает об особенностях постройки дома в старину, обычаях и традициях, которые  учитывают и сейчас. Отмечается качество построй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конце экскурсии детям предлагается еще раз рассмотреть разные жилые помещения и зарисовать на бумаге то, которое показалось более интерес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обмениваются рисунками, пытаются узнать, что изобразил его сверстник. Одновременно закрепляются названия жилых помещений.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гра «Расскажи – мы отгадаем».  Ребенок рассказывает об одном из жилых помещений, дети пытаются отгадать. Продуктивная деятельность- рисование «Как жили люди в старину». Творческая игра «Мастера – умельц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Омутнинск  в прошло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в комнату русского быт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Посиделки в горнице у бабушки Арин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Расширять представления о названиях предметов быта старины; совершенствовать умение сравнивать их с современными. Развивать интерес к культуре быта родного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.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ь определяет тему, цель, содержание работы с детьми, продумывает методы и при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 с детьми по разделению понятий «царские палаты, хоромы, горница, зал и т.д.  Рассматривание иллюстр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оборуд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 Организовать в комнате русского быта выставку предметов старин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и современност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етей встречает бабушка Арина в Вятском сарафане, с караваем хлеба на вышитом полотенце, приглашает в гости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ится с детьми попевк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« В светлом теремочке выросла Катюшка. Люди ее любят, все ее голубя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« Баю-баю-баиньки, Кирюшке купим валенки…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« Наша Настенька в дому, что оладушек в меду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а показывает детям горницу, спрашивает, как дети понимают это слово, дополняет их ответы. Задание детям: найти самое главное в горнице. Дети осматривают помещение, останавливаются на печке. Бабушка дополнят  о значении печки, ее простонародных названиях. Аналогично показывают предметы обихода: чугунок, ухват, самовар, мутовка. Одновременно с показом  детям предлагается сравнивать старинные предметы обихода с современными (самовар- чайник, кофейник и т. д.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а рассказывает о старинном обычае –чаепитии с баранками. Предлагает приготовить баранки самим (дети осваивают технику изготовления баранок, сами ставят их в печь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дуктивная деятельность: дети участвуют в процессе выпекания баранок, пьют чай по старинному обычаю из блюдец. Во время чаепития детям предлагают отгадать загадки о печке, самоваре, столе и т.д.  Например: круглый, толстый, золотой, озаряет теплот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чаепития детям еще раз предлагают посмотреть предметы обихода в горнице и поиграть в игру «Предметы старины и современности». Бабушка называет старое название, а дети подбирают современное (мутовка- миксер, венчик; самовар- чайник, кофейник; лавка- скамейка, стул, кресло; печка- плитка газ и т.д.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ое задание: подумать, какие предметы могут помочь раскатать тесто, если нет скалк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анчивая посиделки, бабушка Арина спрашивает детей, что для них было самым интересным, самым трудным, а также учит прощаться по старинному обычаю: поклоном хозяе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Через 2 дня после экскурсии с детьми проводилась беседа « Как мы побывали в гостях у бабушки Арины». Проводится игра « Где мы были - мы не скажем, а что видели - покажем». Лепка из солёного теста кондитерских изделий с последующим их оформ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Улицы нашего город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 (в краеведческий отдел библиотеки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Как появились названия улиц?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встреча  с экскурсоводом Т.С. Опариной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: Систематизироваит и расширить знания об  образовании названий улиц, их переименованиях. Развивать интерес к истории малой роди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 xml:space="preserve">. Предварительно договориться о встрече с  Т.С. Опариной, обговорить цель, содержание беседы с детьми, продумать приемы ведения экскур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Организовать свободное рисование на тему « Улица, на которой я жив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дготовка оборудования. </w:t>
      </w:r>
      <w:r>
        <w:rPr>
          <w:rFonts w:cs="Times New Roman CYR" w:ascii="Times New Roman CYR" w:hAnsi="Times New Roman CYR"/>
          <w:sz w:val="28"/>
          <w:szCs w:val="28"/>
        </w:rPr>
        <w:t xml:space="preserve"> Совместно подобрать материалы по оформлению в краеведческом отделе стенда «Улицы нашего города»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краеведческом отделе детей встречает экскурсовод Т.С.Опарина, приветствует их, представляется, приглашает рассмотреть макеты разных улиц города, составленные школьниками. На фотографии показывает детям старейшую улицу города – ул. Свободы (бывшую Петропавловскую). Рассказ А.В.Гунбина об образовании первых названий улиц в нашем городе. Детей подводят к пониманию того, что улицам давались названия в честь каких – либо знаменитых, важных людей. Аналогично рассказывают о переименованиях улиц, с чем это было связан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ворческое  задание: придумать названия улиц, если в нашем городе на заводе появился новый цех, в котором работают известные всем сталевары – Кашеваров, Полушкин (дети выполняют зада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верка: показ ул. Сталеваров, проулка Кашеваро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етям предлагают назвать какие – либо важные дела, достижения, за которые улица города могла бы получить новое и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ети получают домашнее задание, узнать об образовании названия улицы, на которой они жив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sz w:val="28"/>
          <w:szCs w:val="28"/>
        </w:rPr>
        <w:t>. Через несколько дней после экскурсии организовать игру – соревнование « Знатоки улиц родного города»  (задания в узнавании улиц, игры на нахождение сходств и различий, составление маршрутов по улицам города и т.д.). Защита экскурсионных маршрутов «Семейный поход», «Моя малая родин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взрослых составить карту старых и современных названий у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Достопримечательности города Омутнинск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в фотоцентр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 Город Омутнинск в фотографиях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Расширить знания детей о родном городе в разные периоды истории. Развивать интерес к малой родине, родному гор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>. Предварительно договориться с фотографом В.Е.Поповым о встрече с детьми, обговорить цель прихода, содержание бес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Чтение стихов Омутнинских поэтов о городе Н. Вертячих, Н.Запольских. Проследить, как в стихах прослеживается связь врем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экскурсией спросить детей, где можно увидеть наш город и узнать, каким он был раньше, какой он сейчас? Предлагается отправиться на фотовыстав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фотоцентре детей встречает фотограф В.Е.Попов, представляется детям и приглашает пройти в зал.  Как называется место, куда пришли дет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 - Что такое фотографи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-  Что такое фотовыставка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ладимир Евгеньевич рассказывает детям, как фотографии помогают увидеть историю нашего города, каким наш город был раньше и стал сейча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ыставка называется «Город Омутнинск в фотографиях».  Вопрос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Почему фотовыставка так называется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 Как бы вы назвали ее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ям предлагается пройти по фотоцентру и рассмотреть фотовыставку, найти знакомые мес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гра « Сравни фотографии» - дается 2 снимка одного и того же места в разные периоды истории,  необходимо узнать объекты, найти сходства и различ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ется внимание на черно – белые фотосним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гра «Найди то, о чем расскажу».  Описывается объект, дети отправляются на его пои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гра - задание: « Найди объект на фотовыставке». Дети получают фото уменьшенного размера объекта, отправляются на поиск того же объекта большого форма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конце экскурсии детям предлагают еще раз пройти  и посмотреть фотографии. Спрашивают, какой город кажется красивее, интереснее – старый или современный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задают фотографу В.Е.Попову вопросы. Фотограф благодарит детей и дарит им фотографии для альб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. Через 2 дня после экскурсии  побеседовать с детьми о старом и современном городе, выяснить, что детям более интересн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совместное оформление альбома «С любовью о городе»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 месяца: Знаменитые люди город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– конспект экскурсии  (в детскую библиотеку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 Поэты – омутнинцы о город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Познакомить детей с поэтами нашего города, их стихами; показать, как рождаются стихи.  Развивать интерес к людям, прославляющим гор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>. Предварительно договориться о времени встречи в читальном зале детской библиотеки с В. Л. Кругловой, В.Киреевым, уточнить цель, содержание беседы с дет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Побеседовать: Кто такой поэт?  Для чего люди сочиняют стихи?  Что нужно, чтобы сочинять? О чем можно писать стихи?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варительно выучить стихотворение В.Кудрявцевой «Наш Омутнинск».  Спросить детей, хотели бы они встретиться с поэтами нашего города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детской библиотеке детей встречают В.Л.Круглова, В.Киреев, представляются детям, приглашают пройти в читальный зал, где представлены сборники стихов об Омутнинск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..Л.Круглова и В. Киреев читают свои стихи о горо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вместной беседе обсуждают, как появляются «рождаются» стихи, почему важно писать о родном горо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эты – омутнинцы  рассказывают, как они начали сочинять первые стихи, предлагают детям самим попробовать стать поэтам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юбим наш город……(родной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ля нас он – всегда …..(дорого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Мы здесь родились и…..(живем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тихи сочиняем…..(о не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ходе совместной беседы выясняется, что для того, чтобы получилось стихотворение – необходима рифм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«Рифма». Поэты предлагают детям слова – дети подбирают к ним риф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рассказывают выученное ранее стихотворение «Наш Омутнинск» по цепочке  в качестве подарка гос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оэты В.Л.Круглова, В.Киреев благодарят детей за их активность и дарят сборник стихов омутнинских поэ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Послеэкскурсионная работ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Побеседовать о важность сочинения стихов о городе. Поиграть в «Рифмы». Попробовать самостоятельно сочинить стихи о городе. Составить альбом рассказов, стих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лан – конспект экскурс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«Сделаем город чистым» (природоохранная акц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ть важность охраны природы родного города. Развивать интерес и желание охранять родной гор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Побеседовать о значении охраны природы города. Какие добрые дела могут сделать дет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дготовка оборудования. </w:t>
      </w:r>
      <w:r>
        <w:rPr>
          <w:rFonts w:cs="Times New Roman CYR" w:ascii="Times New Roman CYR" w:hAnsi="Times New Roman CYR"/>
          <w:sz w:val="28"/>
          <w:szCs w:val="28"/>
        </w:rPr>
        <w:t>Перчатки, пакеты для мусор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едставить детям предметы: перчатки, пакеты. Для чего используют эти предметы? В  ходе короткой беседы с детьми выясняется, что охрана начинается с того места, которое тебя окружает. Совместно с воспитателем дети решают прибрать набережную. Детям раздают пакеты и перчатки, они отправляются на сбор мусора. Сформулировать правила поведения в общественных мес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завершения работы, обратить внимание детей на чистоту, порядок.  Побуждать детей видеть результаты своего труда, желание сохранять город чистым, красивы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следующая работа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ие призывов, плакатов о сохранении города в чистоте. Рекламная акция на территории  ДОУ «Самый красивый участок детского сад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Тема месяца: Они защищали Родину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Литературно – музыкальная композиция «Звёзды Побед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Способствовать пробуждению стойкого интереса к родному городу, принятию детьми нравственно – патриотических и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ка воспитателя</w:t>
      </w:r>
      <w:r>
        <w:rPr>
          <w:rFonts w:cs="Times New Roman CYR" w:ascii="Times New Roman CYR" w:hAnsi="Times New Roman CYR"/>
          <w:sz w:val="28"/>
          <w:szCs w:val="28"/>
        </w:rPr>
        <w:t>.  Организовать совместную работу музыкального руководителя, родителей, воспитателя и детей. Пригласить в качестве гостей – ветеранов Великой отечественной войны (прадеды воспитанников).  Привлечь родителей к оформлению и участию в мероприя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ка обору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. Подобрать фонограммы песен Победы,  оформить центральную стену Орденом Победы на фоне Российского флага, украсить вспышками салют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ка детей</w:t>
      </w:r>
      <w:r>
        <w:rPr>
          <w:rFonts w:cs="Times New Roman CYR" w:ascii="Times New Roman CYR" w:hAnsi="Times New Roman CYR"/>
          <w:sz w:val="28"/>
          <w:szCs w:val="28"/>
        </w:rPr>
        <w:t>. Разучить четверостишья  на военную тематику. Приготовить подарки ветеранам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 празд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входят в зал под торжественную песню «День Победы» Д.Тухманова, образуют полукр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В цветы все улицы одеты, и песни звонкие слыш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егодня праздник – День Победы, счастливый, светлый день весны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1-й ребёнок</w:t>
      </w:r>
      <w:r>
        <w:rPr>
          <w:rFonts w:cs="Times New Roman CYR" w:ascii="Times New Roman CYR" w:hAnsi="Times New Roman CYR"/>
          <w:sz w:val="28"/>
          <w:szCs w:val="28"/>
        </w:rPr>
        <w:t>. То утро стало знаменитым – по  всей планете весть пош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- Фашистов армия разбита! Советской Армии хвала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2-й ребёнок</w:t>
      </w:r>
      <w:r>
        <w:rPr>
          <w:rFonts w:cs="Times New Roman CYR" w:ascii="Times New Roman CYR" w:hAnsi="Times New Roman CYR"/>
          <w:sz w:val="28"/>
          <w:szCs w:val="28"/>
        </w:rPr>
        <w:t>.  Вздохнули полной грудью люди: - Конец войне! Конец войне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И разноцветные салюты сверкали долго в вышине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3-й ребёнок</w:t>
      </w:r>
      <w:r>
        <w:rPr>
          <w:rFonts w:cs="Times New Roman CYR" w:ascii="Times New Roman CYR" w:hAnsi="Times New Roman CYR"/>
          <w:sz w:val="28"/>
          <w:szCs w:val="28"/>
        </w:rPr>
        <w:t>.  Гром торжества могучим валом катился по краям родным: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Отечество салютовало отважным воинам своим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4-й ребёнок</w:t>
      </w:r>
      <w:r>
        <w:rPr>
          <w:rFonts w:cs="Times New Roman CYR" w:ascii="Times New Roman CYR" w:hAnsi="Times New Roman CYR"/>
          <w:sz w:val="28"/>
          <w:szCs w:val="28"/>
        </w:rPr>
        <w:t>.  В цветы все улицы одеты, смеётся и ликует май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В тот самый первый День Победы цветы дарили нашим дедам-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Борцам, что мир несли в наш край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есня «Великий день», музыка Е. Тиличеевой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5-й ребёнок</w:t>
      </w:r>
      <w:r>
        <w:rPr>
          <w:rFonts w:cs="Times New Roman CYR" w:ascii="Times New Roman CYR" w:hAnsi="Times New Roman CYR"/>
          <w:sz w:val="28"/>
          <w:szCs w:val="28"/>
        </w:rPr>
        <w:t xml:space="preserve">.   Вам поклон, солдаты, за цветущий май,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За рассвет над хатой, за родимый край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Поклонюсь, солдаты, Вам за тишину,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За простор крылатый, Вольную страну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анцевальная композиция с флагами «Звезда»)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. 22 июня, ровно в 4 часа утра немецкие войска напали на нашу Родину. Они бросали бомбы на спящие города и тихие деревушки, поджигали поля, крушили всё на своём пути не жалея никого – ни женщин, ни стариков и детей.  Долгих 4 года  длилась эта война. Но  наш народ не сдавался,  а сопротивлялся, защищал своё Отечество. Поэтому войну и назвали Великой Отечественной. Откуда у русского народа появлялись силы?  Всё дело в силе духа русского человека. Много подвигов совершили люди, геройски защищали они  свою Родину.  И Родина их не забыла. Многие герои награждены  Орденами и медалями. У солдат Советской Армии на пилотках сияли рубиновые звёзды. А сколько лучей у звезды? Именно 5 сил, как 5 богатырей преградили путь фашистам. Кто эти богатыри? Это солдат, моряк, лётчик, партизан, труженик тыла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выми приняли на себя удар пехотинцы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Если ты пехотой шагал, навостри свой каменный штык,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Чтоб насквозь холодел металл, сквозь немецкое тело проник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хотинцы стояли насмерть, самоотверженно сражались за каждый клочок русской земли. Много героев погибло на полях сражений, многие залечивали свои раны и вновь возвращались на фронт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есня «Моя родина»Т. Попатенко)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Слава героям, отдавшим жизнь за Родину!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ети и взрослые</w:t>
      </w:r>
      <w:r>
        <w:rPr>
          <w:rFonts w:cs="Times New Roman CYR" w:ascii="Times New Roman CYR" w:hAnsi="Times New Roman CYR"/>
          <w:sz w:val="28"/>
          <w:szCs w:val="28"/>
        </w:rPr>
        <w:t>.   Слава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  На море мужественно сражались моряки. Фашисты пытались захватить наши порты. Город Одесса был  окружён фашистами. Но именно моряки доставляли в Одессу военные грузы, продукты питания, боевое пополнение. Целых 73 дня оборонялись наши герои. Слава морякам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ебёнок.</w:t>
      </w:r>
      <w:r>
        <w:rPr>
          <w:rFonts w:cs="Times New Roman CYR" w:ascii="Times New Roman CYR" w:hAnsi="Times New Roman CYR"/>
          <w:sz w:val="28"/>
          <w:szCs w:val="28"/>
        </w:rPr>
        <w:t xml:space="preserve">      Над кораблями реет наше знамя, а за кормой лазурная волна.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Мы подрастём и станем моряками, защитой станем мы тете, страна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анец  моряков)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К лётчикам Родина обратилась с такими словами: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Если лётчик ты, штурмовик, снарядом и бомбой бей,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Что немца предсмертный  крик достал до твоих ушей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ётчики бомбили войска противника на земле, принимали бои в воздухе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а военным лётчикам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лётчики хочу)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шисты дошли до Москвы, но бойцы сумели остановить врага. Каждый русский человек помнил призыв: Если молод ты и если чист, если сердце горит в груди. Сделай так, чтобы лёг фашист мертвецом на твоём пути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гра «Партизаны»)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Много лет прошло с тех времён. Но память о героях жива и сейчас.  В день Победы, к памятникам героев люди возлагают живые цветы.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юди! Покуда сердца стучат, помните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кой ценой завоёвано счастье! Пожалуйста, помните!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есню свою, отправляя в полёт, помните!  О тех, кто уже никогда не споёт! Помните! 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есня о мире)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е поют песню «Журавли»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. Сегодня на нашем маленьком празднике немало гостей, тех, кто защитил нас. Именно эти люди и есть звёзды – Звёзды Великой Победы. Хотим пожелать Вам, дорогие, здоровья, неиссякаемой энергии и  сил.</w:t>
      </w:r>
    </w:p>
    <w:p>
      <w:pPr>
        <w:pStyle w:val="Normal"/>
        <w:widowControl w:val="false"/>
        <w:tabs>
          <w:tab w:val="clear" w:pos="709"/>
          <w:tab w:val="left" w:pos="17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ручают маленькие сувениры ветеранам, приглашают к чаепит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240"/>
        <w:gridCol w:w="3060"/>
        <w:gridCol w:w="2340"/>
        <w:gridCol w:w="2258"/>
      </w:tblGrid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карта экскурс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де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Вст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, эмоцион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настроя к пред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 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блемный в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ту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ый текст, стихотв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чём пойдёт речь,  ч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так, чт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с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лог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е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ц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эмоциональный наст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цель предстоя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 предл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 её сформ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, осознают цель, прогнозируют возм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решение основ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н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спроизво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я 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чём нам уже  известно? Как мы узнавали?  О чём ещё хотели узнать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ллюстрац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х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ный рассказ воспитателя (другого взросл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, проблемные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ледовательски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есные, подвижные, дидактические и др. 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лирование  -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мыслительной деятельности, форм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ов, умо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самостоятельного овладения информацией,  умения отвечать на воп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работу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вопросы,  анализируют и делают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 добывают знания, выполняют  действия по заданию взрослого, осуществляют взаимоконтроль, 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, подгрупповая индивид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ят в памяти знания и умения, без которых невозможно понять нов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работать  с информацией  в самостоятельной, групповой    деятельности; устанавливать причинно – следственные связ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Заклю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пособствовать  закреплению полученных знаний, их анализ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 главного, ва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дирование (отбор опорных слов экскур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, что понравилось больше всего, а где испытал труд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, что ты чувствуе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  свои эмо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: «Доскажи словечко», «Закончи 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закреплению полученных знаний, нахождению самого глав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детей к выражению своих чувств в разных формах (словесно, с помощью жестов, мимики, рисунка и т.д.),  их  отношения к деятельности на экскурсии, даёт собственную оценку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,  предлагают кодированную информацию(опорные слова экскур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т своё отношение к проделанной работе в разных форм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анализировать полученные знания, обобщать, выделять гла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 выражению своих чувств и эмоций от проведён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кулин, В.М. Способы активизации учебно – познавательной деятельности. [Текст] / В.М.Бакулин //Начальная школа, 2001.-№5.- с.12-17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2. Блащук, Л.А. Формирование интереса к изодеятельности детей 5-7 лет на занятиях в детском саду: Автореф. Дис…канд.пед.наук.-//Л.А.Блащук- М., 1985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3.  Бойченко, Н.А. Педагогические условия  формирования игровых интересов у детей пятого года жизни: Автореф. Дис. канд. наук. - // Н.А.Бойченко. – Л., 1974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4. Божович, Л.И.Познавательные интересы и пути их изучения. [Текст] /Л.И.Божович // Известия АПН РСФСР,1955.- Вып.73.-с.1-4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5. Бондаревский, В.Б. Воспитание интереса к знаниям и потребности к самообразованию. [Текст]/В.Б.Бондаревский - М.:Просвещение,1985.-с.143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6.  Большая советская энциклопедия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8. Веретенникова, С.А. Ознакомление дошкольников с природой://. Учебник для учащихся педучилищ. [ Текст]/ С.А.Веретенникова - М.:Просвещение, 1980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9. Виноградова, Н.Ф.Теоретические и научно – методические основы ознакомления детей старшего дошкольного возраста с окружающим миром. [Текст]/ Н.Ф.Виноградова - М.: Просвещение, 1989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0. Виноградова, Н.Ф., Куликова, Т.А.Дети, взрослые и мир вокруг. [Текст]/ Н.Ф.Виноградова. - М.: Просвещение, 1993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1. Годовикова, Д.Б. Формирование познавательной активности дошкольников. [Текст] /Д.Б.Годовикова // Дошкольное воспитание ,1986 - №1 с.28-32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2. Дурейко, Л.И. ЗОЖ: Учебно- методическое пособие для преподавателей. [Текс] /Л.И.Дурейко //Мн. Тесей, 1999. с5 -12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3. Жуковская, Р.Н., Виноградова Н.Ф., Козлова, С.А. Родной край.-/Учебное пособие для воспитателей. [Текст]/Р.Н.Жуковская, Н.Ф.Виноградова, С.А.Козлова - М.: Просвещение, 1995.-с4-19, 31-46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4.  Козлова, С.А. Дошкольная педагогика: Учебник для студ. сред. проф. учеб. Заведений / С.А.Козлова, Т.А.Куликова. [Текст] /С.А.Козлова - М.: Издательский центр «Академия», 2006.-с.152-161, 134-141, 249-252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5. Маневцова, Л.М. Развитие познавательного интереса детей. [Текст]/Л.М.Маневцова // Дошкольное воспитание,1973.-№1 с. 26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6.   Островская, Л.Ф., Буре, Р.С. Воспитатель и дети: /Пособие для воспитателя детского сада. [Текст]/Л.Ф.Островская, Р.С.Буре - М.: Просвещение,1985.с.66-82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стровская, Л.Ф. О детских интересах. [Текст]/Л.Ф.Островская  // 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8. Рубинштейн, С.Л.Проблемы общей психологии. [Текст]/С.Л.Рубинштейн – М.: Просвещение, 1981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19. Советский энциклопедический словарь/ Научно – редакционный совет: А.М. Прохоров. – М.: «Советская Энциклопедия», 1981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20.  Сорокина, И.А. Умственное воспитание в детском саду. [Текст]/И.А.Сорокина - Москва, 1975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 xml:space="preserve">21. Сыч, В.Д. Воспитание отношения к окружающему средствами телевидения. [Текст]/В.Д.Сыч - М.: Знание, 1979.с 21-34. 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22. Тихеева, Е.И. Развитие речи детей [Текст]/Е.И.Тихеева.- М.:Провсещение,1981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23.  Толковый словарь В.И.Даля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24. Умственное воспитание детей дошкольного возраста. / ред. Н.Н.Поддъяков. [Текст]/Н.Н.Поддъяков - М.:Педагогика, 1988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/>
      </w:pPr>
      <w:r>
        <w:rPr>
          <w:sz w:val="28"/>
          <w:szCs w:val="28"/>
        </w:rPr>
        <w:t>25.  Ушакова, О.С. Речевое воспитание в дошкольном детстве. [Текст]/О.С.Ушакова. - М.: Просвещение,1996.</w:t>
      </w:r>
    </w:p>
    <w:p>
      <w:pPr>
        <w:pStyle w:val="Normal"/>
        <w:tabs>
          <w:tab w:val="clear" w:pos="709"/>
          <w:tab w:val="left" w:pos="10440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Щукина, Г.И. Методы изучения и формирования познавательных интересов учащихся.  [Текст]  /Г.И.Щукина //Ученые записки, 1968.</w:t>
      </w:r>
    </w:p>
    <w:p>
      <w:pPr>
        <w:pStyle w:val="Normal"/>
        <w:ind w:left="851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709" w:right="474" w:hanging="0"/>
      <w:jc w:val="both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Style13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1:00Z</dcterms:created>
  <dc:creator>IVC</dc:creator>
  <dc:description/>
  <cp:keywords/>
  <dc:language>en-US</dc:language>
  <cp:lastModifiedBy>User</cp:lastModifiedBy>
  <cp:lastPrinted>2014-09-30T13:39:00Z</cp:lastPrinted>
  <dcterms:modified xsi:type="dcterms:W3CDTF">2015-03-16T18:08:00Z</dcterms:modified>
  <cp:revision>15</cp:revision>
  <dc:subject/>
  <dc:title>АДАПТИВНАЯ  СРЕДА</dc:title>
</cp:coreProperties>
</file>