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Рекомендация о правилах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первых совместных прогулок на улице родители должны учить ребенка как вести себя на дороге. В первую очередь ребенок берет пример с взрослых и будет делать это как вы. Поэтому сами никогда не нарушайте правила  дорожного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для родител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е немного раньше, и ребенок научится ходить по дороге не спе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асто можно увидеть, как родители вместе с ребенком перебегают дорогу в неположенном месте или на красный свет светофора. Это опасно. Можно попасть под колеса движущегося транспорта. Не поленитесь пройти лишние 100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дорогу надо не наискосок, а строго перпендикуля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йдя к дороге, особенно если вы с ребенком, перестаньте беседовать на посторонние темы. Ребенок должен привыкнуть, что при переходе дороги нужно быть 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ногие люди воспринимают желтый свет светофора как сигнал к действию. Вспомните, что рядом с вами ребенок и учится у вас. Переходите дорогу строго на зеленый свет светоф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 дворе или рядом с домом так же надо быть внимательным. Научите своего ребенка смотреть направо и налево и лишь потом, в случае отсутствия движущегося транспорта, идти на игровую площадку. Если закрыт обзор, приостановитесь и «выгляните» - нет ли за препятствием скрытой опасности. Комментируйте свои действия, чтобы ребенок понимал, для чего вы это дел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запугивайте ребенка улицей: страх перед транспортом не менее вреден, чем беспечность и невнимательность. Ребенок обязан просто получить четкие представления о том, что правила дорожного движения направлены на сохранение жизни и здоровья людей, поэтому все обязаны их выполн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ывайте на нарушителей, как пешеходов, так и водителей, разъясняйте, что такое ДТП и их причины. Если вы стали свидетелями аварии, воспользуйтесь ситуацией, постарайтесь вместе понять причины происшествия, вычислить виновника и действия, которые могли бы помочь избежать трагедии. Моделируйте ситуации, проигрывайте их. Чаще обращайтесь к ребенку с вопросами о дорожной обстановке. Воспитывайте в нем потребность быть дисциплинированным на улице, а в этом поможет личный ваш пример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0:00Z</dcterms:created>
  <dc:creator>Алёна</dc:creator>
  <dc:description/>
  <cp:keywords/>
  <dc:language>en-US</dc:language>
  <cp:lastModifiedBy>антошка</cp:lastModifiedBy>
  <dcterms:modified xsi:type="dcterms:W3CDTF">2014-05-19T06:05:00Z</dcterms:modified>
  <cp:revision>8</cp:revision>
  <dc:subject/>
  <dc:title/>
</cp:coreProperties>
</file>