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rPr>
        <w:t xml:space="preserve">. </w:t>
      </w:r>
    </w:p>
    <w:p>
      <w:pPr>
        <w:pStyle w:val="Normal"/>
        <w:spacing w:lineRule="auto" w:line="360" w:before="0" w:after="0"/>
        <w:jc w:val="center"/>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Система проектирования в дошкольном учрежден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ПРАВЛЕНЧЕСКОЕ ПРОЕКТИРОВАНИЕ И ВИДЫ ПРОЕКТОВ</w:t>
      </w:r>
    </w:p>
    <w:p>
      <w:pPr>
        <w:pStyle w:val="Normal"/>
        <w:spacing w:lineRule="auto" w:line="360" w:before="0" w:after="0"/>
        <w:ind w:firstLine="708"/>
        <w:jc w:val="both"/>
        <w:rPr/>
      </w:pPr>
      <w:r>
        <w:rPr>
          <w:rFonts w:cs="Times New Roman" w:ascii="Times New Roman" w:hAnsi="Times New Roman"/>
          <w:sz w:val="28"/>
          <w:szCs w:val="28"/>
        </w:rPr>
        <w:t xml:space="preserve">Анализ существующей практики показывает, что </w:t>
      </w:r>
      <w:r>
        <w:rPr>
          <w:rFonts w:cs="Times New Roman" w:ascii="Times New Roman" w:hAnsi="Times New Roman"/>
          <w:b/>
          <w:sz w:val="28"/>
          <w:szCs w:val="28"/>
        </w:rPr>
        <w:t>управленческие новвоведения</w:t>
      </w:r>
      <w:r>
        <w:rPr>
          <w:rFonts w:cs="Times New Roman" w:ascii="Times New Roman" w:hAnsi="Times New Roman"/>
          <w:sz w:val="28"/>
          <w:szCs w:val="28"/>
        </w:rPr>
        <w:t xml:space="preserve">, которые следует понимать как процесс введения в систему управления новых постоянных элементов [15], в массе своей развиты слабо, зачастую непродуманны, неэффективны, носят локальный характер, бессистемны, т.е., иными словами, не затрагивают основ управленческой системы дошкольных образовательных учреждений (организационную структуру, управленческий цикл, методы управления). По сути, это означает, что в повседневной управленческой практике подавляющего большинства руководителей ДОУ </w:t>
      </w:r>
      <w:r>
        <w:rPr>
          <w:rFonts w:cs="Times New Roman" w:ascii="Times New Roman" w:hAnsi="Times New Roman"/>
          <w:b/>
          <w:sz w:val="28"/>
          <w:szCs w:val="28"/>
        </w:rPr>
        <w:t xml:space="preserve">система управления учреждением </w:t>
      </w:r>
      <w:r>
        <w:rPr>
          <w:rFonts w:cs="Times New Roman" w:ascii="Times New Roman" w:hAnsi="Times New Roman"/>
          <w:sz w:val="28"/>
          <w:szCs w:val="28"/>
        </w:rPr>
        <w:t xml:space="preserve">– </w:t>
      </w:r>
      <w:r>
        <w:rPr>
          <w:rFonts w:cs="Times New Roman" w:ascii="Times New Roman" w:hAnsi="Times New Roman"/>
          <w:i/>
          <w:sz w:val="28"/>
          <w:szCs w:val="28"/>
        </w:rPr>
        <w:t xml:space="preserve">не является нормой. </w:t>
      </w:r>
      <w:r>
        <w:rPr>
          <w:rFonts w:cs="Times New Roman" w:ascii="Times New Roman" w:hAnsi="Times New Roman"/>
          <w:sz w:val="28"/>
          <w:szCs w:val="28"/>
        </w:rPr>
        <w:t xml:space="preserve">Ведь, чаще всего, под системой понимается некий набор принципов, методов, организационных форм, технологических приемов, а не целостный комплекс взаимосвязанных и взаимообусловливающих управленческих элементов, лишь при условии взаимодействия делающий возможным осуществление соответствующих воздействий на управляемый объект, а в конечном итоге – повышение эффективности управления образовательным процессом [40]. То же в полной мере относится и к пониманию термина </w:t>
      </w:r>
      <w:r>
        <w:rPr>
          <w:rFonts w:cs="Times New Roman" w:ascii="Times New Roman" w:hAnsi="Times New Roman"/>
          <w:b/>
          <w:sz w:val="28"/>
          <w:szCs w:val="28"/>
        </w:rPr>
        <w:t>«развитие управляющей системы»</w:t>
      </w:r>
      <w:r>
        <w:rPr>
          <w:rFonts w:cs="Times New Roman" w:ascii="Times New Roman" w:hAnsi="Times New Roman"/>
          <w:sz w:val="28"/>
          <w:szCs w:val="28"/>
        </w:rPr>
        <w:t>, трактовки которого зачастую не учитывают важнейшего обстоятельства: развитием может быть признан только такой процесс, при котором разработка и освоение новвоведений в составе, организационной структуре и механизме управления нацелены на получение не любых, а качественно новых результатов [5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литературы по управленческому проектированию (А.М. Моисеев, М.М. Поташник, В.С. Лазаре, Ю.А. Бродский, П.И. Третьяков, А.А. Майер, К.Ю. Белая, Т.А. Данилина и др.) позволяет говорить о том, что развитие управления в дошкольном учреждении может осуществляться двумя путями:</w:t>
      </w:r>
    </w:p>
    <w:p>
      <w:pPr>
        <w:pStyle w:val="Style18"/>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с последующим созданием, совершенствованием и освоением на практике научных типовых моделей систем управления (технология проектирования, модели системы внутридошкольного управления, экспериментальные проверки и обучение проектировщиков);</w:t>
      </w:r>
    </w:p>
    <w:p>
      <w:pPr>
        <w:pStyle w:val="Style18"/>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бственно проектирование коллективом дошкольного учреждения на основе системного подхода (администрация, педагогические работники, родите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боих случаях </w:t>
      </w:r>
      <w:r>
        <w:rPr>
          <w:rFonts w:cs="Times New Roman" w:ascii="Times New Roman" w:hAnsi="Times New Roman"/>
          <w:b/>
          <w:sz w:val="28"/>
          <w:szCs w:val="28"/>
        </w:rPr>
        <w:t xml:space="preserve">управленческое проектирование в образовании </w:t>
      </w:r>
      <w:r>
        <w:rPr>
          <w:rFonts w:cs="Times New Roman" w:ascii="Times New Roman" w:hAnsi="Times New Roman"/>
          <w:sz w:val="28"/>
          <w:szCs w:val="28"/>
        </w:rPr>
        <w:t>– это предварительная разработка основных деталей предстоящей совместной деятельности управляющей и личностной управляемой подсистем в целях перевода образовательного учреждения (ОУ) или его модуля в новое, более совершенное качественное состояние [4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общая существующие в науке точки зрения, можно говорить о том, что </w:t>
      </w:r>
      <w:r>
        <w:rPr>
          <w:rFonts w:cs="Times New Roman" w:ascii="Times New Roman" w:hAnsi="Times New Roman"/>
          <w:b/>
          <w:sz w:val="28"/>
          <w:szCs w:val="28"/>
        </w:rPr>
        <w:t xml:space="preserve">управленческое проектирование </w:t>
      </w:r>
      <w:r>
        <w:rPr>
          <w:rFonts w:cs="Times New Roman" w:ascii="Times New Roman" w:hAnsi="Times New Roman"/>
          <w:sz w:val="28"/>
          <w:szCs w:val="28"/>
        </w:rPr>
        <w:t>следует понимать как:</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ин из видов стратегического планирования в дошкольном учреждени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варительную разработку ценностей, цели, принципов, стратегии, тактики, содержания, методов и форм предстоящей скоординированной деятельности управляемой и управляющей подсистем, направленных на новое качественное состояние управления дошкольного учрежде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иболее радикальный способ обновления существующей практики, необходимую и весьма продуктивную форму осуществления нововведений в управлении дошкольного учрежде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ь осуществляемой управленческой деятельности, в которой посредствам анализа, планирования, организации, контроля процессов разработки и реализации проектов, проходит освоение управленческих новшеств, обеспечивающих развитие дошкольного учрежде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 разработки и реализации системы управления дошкольного учреждения, где все элементы взаимосвязаны и образуют некую определённую и устойчивую целостность;</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енаправленную совместную деятельность трудового коллектива дошкольного учреждения, направленную на развитие учреждения и повышение качества образова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ую систему управления дошкольного учреждения, обладающую качественно иными свойствами и возможност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ределяя </w:t>
      </w:r>
      <w:r>
        <w:rPr>
          <w:rFonts w:cs="Times New Roman" w:ascii="Times New Roman" w:hAnsi="Times New Roman"/>
          <w:b/>
          <w:sz w:val="28"/>
          <w:szCs w:val="28"/>
        </w:rPr>
        <w:t>основные виды управленческого проектирования в образовании</w:t>
      </w:r>
      <w:r>
        <w:rPr>
          <w:rFonts w:cs="Times New Roman" w:ascii="Times New Roman" w:hAnsi="Times New Roman"/>
          <w:sz w:val="28"/>
          <w:szCs w:val="28"/>
        </w:rPr>
        <w:t xml:space="preserve">, возможно выделить следующие </w:t>
      </w:r>
      <w:r>
        <w:rPr>
          <w:rFonts w:cs="Times New Roman" w:ascii="Times New Roman" w:hAnsi="Times New Roman"/>
          <w:i/>
          <w:sz w:val="28"/>
          <w:szCs w:val="28"/>
        </w:rPr>
        <w:t xml:space="preserve">разновидности стратегического планирования </w:t>
      </w:r>
      <w:r>
        <w:rPr>
          <w:rFonts w:cs="Times New Roman" w:ascii="Times New Roman" w:hAnsi="Times New Roman"/>
          <w:sz w:val="28"/>
          <w:szCs w:val="28"/>
        </w:rPr>
        <w:t>[4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психолого-педагогичес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о-гигиеническое и лечебно-оздоровитель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хитектурно-строительно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ошкольном образовании используют разные виды управленческого проектирования. Виды управленческих проектов можно классифицировать:</w:t>
      </w:r>
    </w:p>
    <w:p>
      <w:pPr>
        <w:pStyle w:val="Normal"/>
        <w:spacing w:lineRule="auto" w:line="360" w:before="0" w:after="0"/>
        <w:ind w:firstLine="708"/>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о направлениям деятель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ирование развития ДОУ; проектирование системы управления ДОУ; проектирование сотрудничества ДОУ с семьёй; проектирование социального партнёрства; проектирование региональных, муниципальных систем дошкольного образования по различным направлениям);</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 характеру изменений</w:t>
      </w:r>
    </w:p>
    <w:p>
      <w:pPr>
        <w:pStyle w:val="Normal"/>
        <w:spacing w:lineRule="auto" w:line="360" w:before="0" w:after="0"/>
        <w:ind w:firstLine="708"/>
        <w:jc w:val="both"/>
        <w:rPr/>
      </w:pPr>
      <w:r>
        <w:rPr>
          <w:rFonts w:cs="Times New Roman" w:ascii="Times New Roman" w:hAnsi="Times New Roman"/>
          <w:sz w:val="28"/>
          <w:szCs w:val="28"/>
        </w:rPr>
        <w:t>(</w:t>
      </w:r>
      <w:r>
        <w:rPr>
          <w:rFonts w:cs="Times New Roman" w:ascii="Times New Roman" w:hAnsi="Times New Roman"/>
          <w:i/>
          <w:sz w:val="28"/>
          <w:szCs w:val="28"/>
        </w:rPr>
        <w:t xml:space="preserve">управленческий инновационный – </w:t>
      </w:r>
      <w:r>
        <w:rPr>
          <w:rFonts w:cs="Times New Roman" w:ascii="Times New Roman" w:hAnsi="Times New Roman"/>
          <w:sz w:val="28"/>
          <w:szCs w:val="28"/>
        </w:rPr>
        <w:t xml:space="preserve">проект, включающий принципиально новые разработки, направленные на изменения дошкольного учреждения и его подсистем, системы дошкольного образования региона и т.п.; </w:t>
      </w:r>
      <w:r>
        <w:rPr>
          <w:rFonts w:cs="Times New Roman" w:ascii="Times New Roman" w:hAnsi="Times New Roman"/>
          <w:i/>
          <w:sz w:val="28"/>
          <w:szCs w:val="28"/>
        </w:rPr>
        <w:t xml:space="preserve">управленческий модернизирующий – </w:t>
      </w:r>
      <w:r>
        <w:rPr>
          <w:rFonts w:cs="Times New Roman" w:ascii="Times New Roman" w:hAnsi="Times New Roman"/>
          <w:sz w:val="28"/>
          <w:szCs w:val="28"/>
        </w:rPr>
        <w:t>проект, включающий системную модернизацию дошкольного учреждения и его подсистем, системы дошкольного образования региона, муниципалитета и т.п.);</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 составу, структуре и предметной области проекта</w:t>
      </w:r>
    </w:p>
    <w:p>
      <w:pPr>
        <w:pStyle w:val="Normal"/>
        <w:spacing w:lineRule="auto" w:line="360" w:before="0" w:after="0"/>
        <w:ind w:firstLine="708"/>
        <w:jc w:val="both"/>
        <w:rPr/>
      </w:pPr>
      <w:r>
        <w:rPr>
          <w:rFonts w:cs="Times New Roman" w:ascii="Times New Roman" w:hAnsi="Times New Roman"/>
          <w:sz w:val="28"/>
          <w:szCs w:val="28"/>
        </w:rPr>
        <w:t>(</w:t>
      </w:r>
      <w:r>
        <w:rPr>
          <w:rFonts w:cs="Times New Roman" w:ascii="Times New Roman" w:hAnsi="Times New Roman"/>
          <w:i/>
          <w:sz w:val="28"/>
          <w:szCs w:val="28"/>
        </w:rPr>
        <w:t xml:space="preserve">управленческий монопроект – </w:t>
      </w:r>
      <w:r>
        <w:rPr>
          <w:rFonts w:cs="Times New Roman" w:ascii="Times New Roman" w:hAnsi="Times New Roman"/>
          <w:sz w:val="28"/>
          <w:szCs w:val="28"/>
        </w:rPr>
        <w:t xml:space="preserve">отдельный проект различного типа, вида и масштаба, направленный на изменения дошкольного учреждения и его подсистем, дошкольного образования региона и т.п.; </w:t>
      </w:r>
      <w:r>
        <w:rPr>
          <w:rFonts w:cs="Times New Roman" w:ascii="Times New Roman" w:hAnsi="Times New Roman"/>
          <w:i/>
          <w:sz w:val="28"/>
          <w:szCs w:val="28"/>
        </w:rPr>
        <w:t xml:space="preserve">управленческий мультипроект – </w:t>
      </w:r>
      <w:r>
        <w:rPr>
          <w:rFonts w:cs="Times New Roman" w:ascii="Times New Roman" w:hAnsi="Times New Roman"/>
          <w:sz w:val="28"/>
          <w:szCs w:val="28"/>
        </w:rPr>
        <w:t>комплексный проект или программа, состоящая из ряда монопроектов, направленных на системные изменения дошкольного учреждения и его подсистем, системы дошкольного образования региона, муниципалитета и т.п.);</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 особенностям финансирования</w:t>
      </w:r>
    </w:p>
    <w:p>
      <w:pPr>
        <w:pStyle w:val="Normal"/>
        <w:spacing w:lineRule="auto" w:line="360" w:before="0" w:after="0"/>
        <w:ind w:firstLine="708"/>
        <w:jc w:val="both"/>
        <w:rPr/>
      </w:pPr>
      <w:r>
        <w:rPr>
          <w:rFonts w:cs="Times New Roman" w:ascii="Times New Roman" w:hAnsi="Times New Roman"/>
          <w:sz w:val="28"/>
          <w:szCs w:val="28"/>
        </w:rPr>
        <w:t>(</w:t>
      </w:r>
      <w:r>
        <w:rPr>
          <w:rFonts w:cs="Times New Roman" w:ascii="Times New Roman" w:hAnsi="Times New Roman"/>
          <w:i/>
          <w:sz w:val="28"/>
          <w:szCs w:val="28"/>
        </w:rPr>
        <w:t xml:space="preserve">спонсорские – </w:t>
      </w:r>
      <w:r>
        <w:rPr>
          <w:rFonts w:cs="Times New Roman" w:ascii="Times New Roman" w:hAnsi="Times New Roman"/>
          <w:sz w:val="28"/>
          <w:szCs w:val="28"/>
        </w:rPr>
        <w:t xml:space="preserve">проекты, реализуемые на финансовые средства спонсоров; </w:t>
      </w:r>
      <w:r>
        <w:rPr>
          <w:rFonts w:cs="Times New Roman" w:ascii="Times New Roman" w:hAnsi="Times New Roman"/>
          <w:i/>
          <w:sz w:val="28"/>
          <w:szCs w:val="28"/>
        </w:rPr>
        <w:t xml:space="preserve">грантовые – </w:t>
      </w:r>
      <w:r>
        <w:rPr>
          <w:rFonts w:cs="Times New Roman" w:ascii="Times New Roman" w:hAnsi="Times New Roman"/>
          <w:sz w:val="28"/>
          <w:szCs w:val="28"/>
        </w:rPr>
        <w:t xml:space="preserve">проекты, реализуемые на финансовые средства грантодателей; </w:t>
      </w:r>
      <w:r>
        <w:rPr>
          <w:rFonts w:cs="Times New Roman" w:ascii="Times New Roman" w:hAnsi="Times New Roman"/>
          <w:i/>
          <w:sz w:val="28"/>
          <w:szCs w:val="28"/>
        </w:rPr>
        <w:t xml:space="preserve">бюджетные – </w:t>
      </w:r>
      <w:r>
        <w:rPr>
          <w:rFonts w:cs="Times New Roman" w:ascii="Times New Roman" w:hAnsi="Times New Roman"/>
          <w:sz w:val="28"/>
          <w:szCs w:val="28"/>
        </w:rPr>
        <w:t>проекты, решающие важные социальные задачи в рамках государственной социальной и образовательной политики и финансируемые из соответствующих бюджетов (федерального, регионального, местного));</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 заказчику</w:t>
      </w:r>
    </w:p>
    <w:p>
      <w:pPr>
        <w:pStyle w:val="Normal"/>
        <w:spacing w:lineRule="auto" w:line="360" w:before="0" w:after="0"/>
        <w:ind w:firstLine="708"/>
        <w:jc w:val="both"/>
        <w:rPr/>
      </w:pPr>
      <w:r>
        <w:rPr>
          <w:rFonts w:cs="Times New Roman" w:ascii="Times New Roman" w:hAnsi="Times New Roman"/>
          <w:sz w:val="28"/>
          <w:szCs w:val="28"/>
        </w:rPr>
        <w:t>(</w:t>
      </w:r>
      <w:r>
        <w:rPr>
          <w:rFonts w:cs="Times New Roman" w:ascii="Times New Roman" w:hAnsi="Times New Roman"/>
          <w:i/>
          <w:sz w:val="28"/>
          <w:szCs w:val="28"/>
        </w:rPr>
        <w:t xml:space="preserve">международные – </w:t>
      </w:r>
      <w:r>
        <w:rPr>
          <w:rFonts w:cs="Times New Roman" w:ascii="Times New Roman" w:hAnsi="Times New Roman"/>
          <w:sz w:val="28"/>
          <w:szCs w:val="28"/>
        </w:rPr>
        <w:t xml:space="preserve">источником отправления проекта являются международные конкурсы, фонды, форумы; </w:t>
      </w:r>
      <w:r>
        <w:rPr>
          <w:rFonts w:cs="Times New Roman" w:ascii="Times New Roman" w:hAnsi="Times New Roman"/>
          <w:i/>
          <w:sz w:val="28"/>
          <w:szCs w:val="28"/>
        </w:rPr>
        <w:t xml:space="preserve">федеральные – </w:t>
      </w:r>
      <w:r>
        <w:rPr>
          <w:rFonts w:cs="Times New Roman" w:ascii="Times New Roman" w:hAnsi="Times New Roman"/>
          <w:sz w:val="28"/>
          <w:szCs w:val="28"/>
        </w:rPr>
        <w:t xml:space="preserve">источником отправления проекта являются общегосударственные конкурсы, фонды, форумы; </w:t>
      </w:r>
      <w:r>
        <w:rPr>
          <w:rFonts w:cs="Times New Roman" w:ascii="Times New Roman" w:hAnsi="Times New Roman"/>
          <w:i/>
          <w:sz w:val="28"/>
          <w:szCs w:val="28"/>
        </w:rPr>
        <w:t xml:space="preserve">региональные – </w:t>
      </w:r>
      <w:r>
        <w:rPr>
          <w:rFonts w:cs="Times New Roman" w:ascii="Times New Roman" w:hAnsi="Times New Roman"/>
          <w:sz w:val="28"/>
          <w:szCs w:val="28"/>
        </w:rPr>
        <w:t>источником отправления проекта являются региональные конкурсы, фонды, форумы;</w:t>
      </w:r>
      <w:r>
        <w:rPr>
          <w:rFonts w:cs="Times New Roman" w:ascii="Times New Roman" w:hAnsi="Times New Roman"/>
          <w:i/>
          <w:sz w:val="28"/>
          <w:szCs w:val="28"/>
        </w:rPr>
        <w:t xml:space="preserve"> муниципальные – </w:t>
      </w:r>
      <w:r>
        <w:rPr>
          <w:rFonts w:cs="Times New Roman" w:ascii="Times New Roman" w:hAnsi="Times New Roman"/>
          <w:sz w:val="28"/>
          <w:szCs w:val="28"/>
        </w:rPr>
        <w:t>источником отправления проекта являются муниципальные конкурсы, фонды, фору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ами управленческого проектирования могут бы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и ДОУ и концепции системы управления дошкольного учреж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развития дошкольного учреж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ческие проекты дошкольного учреж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 проекты, программы по каким-либо направлениям развития системы дошкольного образования или дошкольного учреждения.</w:t>
      </w:r>
      <w:r>
        <w:br w:type="page"/>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ЕТОДИКА УПРАВЛЕНЧЕСКОГО И МЕТОДИЧЕСКОГО ПРОЕКТИР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ектировании системы или процесса необходимо обеспечить выполнение ряда условий, связанных с такими факторами, как затраты, время, критерии отбора, рабочие характеристики и др. Для этого проектирование должно осуществляться по методике, гарантирующей получение действительно полезной услуги, имеющей шансы на успешный сбыт [63].</w:t>
      </w:r>
    </w:p>
    <w:p>
      <w:pPr>
        <w:pStyle w:val="Normal"/>
        <w:spacing w:lineRule="auto" w:line="360" w:before="0" w:after="0"/>
        <w:ind w:firstLine="708"/>
        <w:jc w:val="both"/>
        <w:rPr/>
      </w:pPr>
      <w:r>
        <w:rPr>
          <w:rFonts w:cs="Times New Roman" w:ascii="Times New Roman" w:hAnsi="Times New Roman"/>
          <w:b/>
          <w:sz w:val="28"/>
          <w:szCs w:val="28"/>
        </w:rPr>
        <w:t xml:space="preserve">Методика проектирования – </w:t>
      </w:r>
      <w:r>
        <w:rPr>
          <w:rFonts w:cs="Times New Roman" w:ascii="Times New Roman" w:hAnsi="Times New Roman"/>
          <w:sz w:val="28"/>
          <w:szCs w:val="28"/>
        </w:rPr>
        <w:t>это не формула и даже не инструкция, а последовательность событий, составляющих процесс проектирования, в рамках которого возможно логическое развитие конструкций [63]. Процесс проектирования состоит из отдельных этапов, позволяющих определить фактическое состояние разработки последующих этапов. Этапы могут повторяться в зависимости от решения организационных проблем.</w:t>
      </w:r>
    </w:p>
    <w:p>
      <w:pPr>
        <w:pStyle w:val="Normal"/>
        <w:spacing w:lineRule="auto" w:line="360" w:before="0" w:after="0"/>
        <w:ind w:firstLine="708"/>
        <w:jc w:val="both"/>
        <w:rPr/>
      </w:pPr>
      <w:r>
        <w:rPr>
          <w:rFonts w:cs="Times New Roman" w:ascii="Times New Roman" w:hAnsi="Times New Roman"/>
          <w:sz w:val="28"/>
          <w:szCs w:val="28"/>
        </w:rPr>
        <w:t xml:space="preserve">Общепринятого подхода, определяющего количество этапов (фаз), их содержание, а также последовательность, – не существует и, по-видимому, не может существовать, поскольку эти характеристики зависят от конкретного проекта, условий его осуществления и опыта проектировщиков. Концепция жизненного цикла проекта и её системное представление даны в ряде известных работ по управлению проектами [13, 38, 54, 63]. </w:t>
      </w:r>
      <w:r>
        <w:rPr>
          <w:rFonts w:cs="Times New Roman" w:ascii="Times New Roman" w:hAnsi="Times New Roman"/>
          <w:b/>
          <w:sz w:val="28"/>
          <w:szCs w:val="28"/>
        </w:rPr>
        <w:t xml:space="preserve">Основу структуры процесса проектирования </w:t>
      </w:r>
      <w:r>
        <w:rPr>
          <w:rFonts w:cs="Times New Roman" w:ascii="Times New Roman" w:hAnsi="Times New Roman"/>
          <w:sz w:val="28"/>
          <w:szCs w:val="28"/>
        </w:rPr>
        <w:t>составляет связь между созданием желаемого образа системы, подсистем, объектов дошкольного учреждения и его реализацией в жизни. Это позволяет выделить в данном процессе ряд этап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На этапе определения проекта </w:t>
      </w:r>
      <w:r>
        <w:rPr>
          <w:rFonts w:cs="Times New Roman" w:ascii="Times New Roman" w:hAnsi="Times New Roman"/>
          <w:sz w:val="28"/>
          <w:szCs w:val="28"/>
        </w:rPr>
        <w:t xml:space="preserve">(концептуальном уровне) решаются вопросы обобщения, определения основных направлений интеграции модели в общую систему дошкольного учреждения или систему дошкольного образования муниципалитета, региона. Определяются источники информации, масштабность проекта, сроки проекта. Оформляется </w:t>
      </w:r>
      <w:r>
        <w:rPr>
          <w:rFonts w:cs="Times New Roman" w:ascii="Times New Roman" w:hAnsi="Times New Roman"/>
          <w:b/>
          <w:i/>
          <w:sz w:val="28"/>
          <w:szCs w:val="28"/>
        </w:rPr>
        <w:t xml:space="preserve">концепция </w:t>
      </w:r>
      <w:r>
        <w:rPr>
          <w:rFonts w:cs="Times New Roman" w:ascii="Times New Roman" w:hAnsi="Times New Roman"/>
          <w:sz w:val="28"/>
          <w:szCs w:val="28"/>
        </w:rPr>
        <w:t>(от лат. – схватывание, понимание, система) – система научных взаимосвязанных и взаимовытекающих друг из друга взглядов на то или иное явление, процесс, и непременно имеющих ведущую идею, замысел [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пция в науке, как система взглядов, определяющих понимание явлений и процессов, объединённых фундаментальным замыслом, ведущей идеей, указывает способ построения системы средств обучения и воспитания на основе целостного понимания сущности этих процессов, особое внимание уделяется принципам как ориентирам для разработки стратегии педагогической деятельности [2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ключевых моментов в разработке Концепции является определение стратегии, основных задач и направлений перехода дошкольного учреждения в новое качественное состояние. </w:t>
      </w:r>
      <w:r>
        <w:rPr>
          <w:rFonts w:cs="Times New Roman" w:ascii="Times New Roman" w:hAnsi="Times New Roman"/>
          <w:b/>
          <w:i/>
          <w:sz w:val="28"/>
          <w:szCs w:val="28"/>
        </w:rPr>
        <w:t xml:space="preserve">Стратегия – </w:t>
      </w:r>
      <w:r>
        <w:rPr>
          <w:rFonts w:cs="Times New Roman" w:ascii="Times New Roman" w:hAnsi="Times New Roman"/>
          <w:sz w:val="28"/>
          <w:szCs w:val="28"/>
        </w:rPr>
        <w:t>генеральная программа действий дошкольного учреждения [4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 приоритеты целей, задач и пробл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алгоритм деятельности и ресурсы, необходимые для достижения поставленных це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ует главные цели и основные пути их дости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ет главное, единое направление действий всех структур и субъектов жизнедеятельности ДО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Концепция педагогическая – </w:t>
      </w:r>
      <w:r>
        <w:rPr>
          <w:rFonts w:cs="Times New Roman" w:ascii="Times New Roman" w:hAnsi="Times New Roman"/>
          <w:sz w:val="28"/>
          <w:szCs w:val="28"/>
        </w:rPr>
        <w:t>это одна или несколько ведущих педагогических идей (целей) и способов (задач), выстроенных на основе взаимосвязанных и взаимовытекающих друг из друга философских, аксиологических и антропопедагогических взглядов на ребёнка и способов его образования [6].</w:t>
      </w:r>
    </w:p>
    <w:p>
      <w:pPr>
        <w:pStyle w:val="Normal"/>
        <w:spacing w:lineRule="auto" w:line="360" w:before="0" w:after="0"/>
        <w:ind w:firstLine="708"/>
        <w:jc w:val="both"/>
        <w:rPr/>
      </w:pPr>
      <w:r>
        <w:rPr>
          <w:rFonts w:cs="Times New Roman" w:ascii="Times New Roman" w:hAnsi="Times New Roman"/>
          <w:b/>
          <w:i/>
          <w:sz w:val="28"/>
          <w:szCs w:val="28"/>
        </w:rPr>
        <w:t xml:space="preserve">Стратегия педагогическая – </w:t>
      </w:r>
      <w:r>
        <w:rPr>
          <w:rFonts w:cs="Times New Roman" w:ascii="Times New Roman" w:hAnsi="Times New Roman"/>
          <w:sz w:val="28"/>
          <w:szCs w:val="28"/>
        </w:rPr>
        <w:t>это теоретически обоснованная  и осмысленная образовательная система (цели, задачи, педагогические принципы, образовательные программы, образовательные технологии), направленные на повышение качества образования [6].</w:t>
      </w:r>
    </w:p>
    <w:p>
      <w:pPr>
        <w:pStyle w:val="Normal"/>
        <w:spacing w:lineRule="auto" w:line="360" w:before="0" w:after="0"/>
        <w:ind w:firstLine="708"/>
        <w:jc w:val="both"/>
        <w:rPr/>
      </w:pPr>
      <w:r>
        <w:rPr>
          <w:rFonts w:cs="Times New Roman" w:ascii="Times New Roman" w:hAnsi="Times New Roman"/>
          <w:b/>
          <w:i/>
          <w:sz w:val="28"/>
          <w:szCs w:val="28"/>
        </w:rPr>
        <w:t xml:space="preserve">Концепция методическая – </w:t>
      </w:r>
      <w:r>
        <w:rPr>
          <w:rFonts w:cs="Times New Roman" w:ascii="Times New Roman" w:hAnsi="Times New Roman"/>
          <w:sz w:val="28"/>
          <w:szCs w:val="28"/>
        </w:rPr>
        <w:t>одна или несколько ведущих идей (целей) и способов (задач), выстроенных на основе взаимосвязанных философских, методических, управленческих, маркетинговых, педагогических, психологических научных взглядов на стратегию развития системы методической работы в дошкольном учреждении или ее подсистем.</w:t>
      </w:r>
    </w:p>
    <w:p>
      <w:pPr>
        <w:pStyle w:val="Normal"/>
        <w:spacing w:lineRule="auto" w:line="360" w:before="0" w:after="0"/>
        <w:ind w:firstLine="708"/>
        <w:jc w:val="both"/>
        <w:rPr/>
      </w:pPr>
      <w:r>
        <w:rPr>
          <w:rFonts w:cs="Times New Roman" w:ascii="Times New Roman" w:hAnsi="Times New Roman"/>
          <w:b/>
          <w:i/>
          <w:sz w:val="28"/>
          <w:szCs w:val="28"/>
        </w:rPr>
        <w:t xml:space="preserve">Стратегия методическая – </w:t>
      </w:r>
      <w:r>
        <w:rPr>
          <w:rFonts w:cs="Times New Roman" w:ascii="Times New Roman" w:hAnsi="Times New Roman"/>
          <w:sz w:val="28"/>
          <w:szCs w:val="28"/>
        </w:rPr>
        <w:t>это теоретически обоснованная и осмысленная система (цели, задачи, содержание, принципы, технологии) стабилизации или поэтапного перехода в новое более качественное состояние системы методической работы в дошкольном учреждении или ее подсист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Концепция управления – </w:t>
      </w:r>
      <w:r>
        <w:rPr>
          <w:rFonts w:cs="Times New Roman" w:ascii="Times New Roman" w:hAnsi="Times New Roman"/>
          <w:sz w:val="28"/>
          <w:szCs w:val="28"/>
        </w:rPr>
        <w:t xml:space="preserve">это одна или несколько ведущих управленческих идей (целей) и способов (задач), выстроенных на основе взаимосвязанных философских, управленческих, экономических, маркетинговых, социологических, педагогических, психологических взглядов на стратегию развития системы управления дошкольного учреждения или ее подсистем. </w:t>
      </w:r>
    </w:p>
    <w:p>
      <w:pPr>
        <w:pStyle w:val="Normal"/>
        <w:spacing w:lineRule="auto" w:line="360" w:before="0" w:after="0"/>
        <w:ind w:firstLine="708"/>
        <w:jc w:val="both"/>
        <w:rPr/>
      </w:pPr>
      <w:r>
        <w:rPr>
          <w:rFonts w:cs="Times New Roman" w:ascii="Times New Roman" w:hAnsi="Times New Roman"/>
          <w:b/>
          <w:i/>
          <w:sz w:val="28"/>
          <w:szCs w:val="28"/>
        </w:rPr>
        <w:t xml:space="preserve">Стратегия управленческая – </w:t>
      </w:r>
      <w:r>
        <w:rPr>
          <w:rFonts w:cs="Times New Roman" w:ascii="Times New Roman" w:hAnsi="Times New Roman"/>
          <w:sz w:val="28"/>
          <w:szCs w:val="28"/>
        </w:rPr>
        <w:t>это теоретически обоснованная и осмысленная управленческая система (цели, задачи, содержание, управленческие принципы, организационные структуры, методы управления, механизмы управления, управленческие технологии) стабилизации или поэтапного перехода в новое более качественное состояние дошкольного учреждения или ее подсист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пция, таким образом, б – это идеальный образ будущего состояния дошкольного учреждения, это система стратегических и педагогических целей, которые, основываясь на духе и ценностях дошкольного учреждения, должны воплотить в жизнь руководители и педагоги [44].</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Концепция дошкольного образовательного учреждения включает в себ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ие в тексте понимания каждого ключевого пон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кое формулирование ведущих психолого-педагогических идей, целей и принципов.</w:t>
      </w:r>
    </w:p>
    <w:p>
      <w:pPr>
        <w:pStyle w:val="Normal"/>
        <w:spacing w:lineRule="auto" w:line="360" w:before="0" w:after="0"/>
        <w:ind w:firstLine="708"/>
        <w:jc w:val="both"/>
        <w:rPr/>
      </w:pPr>
      <w:r>
        <w:rPr>
          <w:rFonts w:cs="Times New Roman" w:ascii="Times New Roman" w:hAnsi="Times New Roman"/>
          <w:sz w:val="28"/>
          <w:szCs w:val="28"/>
        </w:rPr>
        <w:t>Никакая плановая, управляемая перестройка структуры и деятельности дошкольного учреждения невозможна без формулирования его концепции. При этом нужно помнить, что разрабатываемая концепция должна быть понята, принята  и востребована коллективом, родителями, детьми. Только при выполнении этого условия концепция может стать мощным фактором сплочения, формирования единой, общей для всех участников социально-педагогического процесса культуры деятельности, поведения, общ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На этапе «Разработки проекта» </w:t>
      </w:r>
      <w:r>
        <w:rPr>
          <w:rFonts w:cs="Times New Roman" w:ascii="Times New Roman" w:hAnsi="Times New Roman"/>
          <w:sz w:val="28"/>
          <w:szCs w:val="28"/>
        </w:rPr>
        <w:t>(логический уровень) необходимо детализировать концептуальные установки, выработать эффективный план этапов и действий, прописав конкретно и последовательно мероприятия, сроки и исполнителей, ресурсное обеспечение, потенциальные риски.</w:t>
      </w:r>
    </w:p>
    <w:p>
      <w:pPr>
        <w:pStyle w:val="Normal"/>
        <w:spacing w:lineRule="auto" w:line="360" w:before="0" w:after="0"/>
        <w:ind w:firstLine="708"/>
        <w:jc w:val="both"/>
        <w:rPr/>
      </w:pPr>
      <w:r>
        <w:rPr>
          <w:rFonts w:cs="Times New Roman" w:ascii="Times New Roman" w:hAnsi="Times New Roman"/>
          <w:b/>
          <w:i/>
          <w:sz w:val="28"/>
          <w:szCs w:val="28"/>
        </w:rPr>
        <w:t xml:space="preserve">На этапе «Реализации проекта» </w:t>
      </w:r>
      <w:r>
        <w:rPr>
          <w:rFonts w:cs="Times New Roman" w:ascii="Times New Roman" w:hAnsi="Times New Roman"/>
          <w:sz w:val="28"/>
          <w:szCs w:val="28"/>
        </w:rPr>
        <w:t>(предметное воплощение) осуществляется оформление проекта, экспертиза проекта, корректировка его, презентация, принятие решения о реализации проекта и его официальное утверждение.</w:t>
      </w:r>
    </w:p>
    <w:p>
      <w:pPr>
        <w:pStyle w:val="Normal"/>
        <w:spacing w:lineRule="auto" w:line="360" w:before="0" w:after="0"/>
        <w:ind w:firstLine="708"/>
        <w:jc w:val="both"/>
        <w:rPr/>
      </w:pPr>
      <w:r>
        <w:rPr>
          <w:rFonts w:cs="Times New Roman" w:ascii="Times New Roman" w:hAnsi="Times New Roman"/>
          <w:b/>
          <w:i/>
          <w:sz w:val="28"/>
          <w:szCs w:val="28"/>
        </w:rPr>
        <w:t xml:space="preserve">На этапе «Завершения проекта» </w:t>
      </w:r>
      <w:r>
        <w:rPr>
          <w:rFonts w:cs="Times New Roman" w:ascii="Times New Roman" w:hAnsi="Times New Roman"/>
          <w:sz w:val="28"/>
          <w:szCs w:val="28"/>
        </w:rPr>
        <w:t>(оценка реализации проекта) проводится реализация проекта, в те сроки, которые указаны в проекте, мониторинг реализации проекта (оценка и анализ полученных результатов по окончании проекта) и написание отч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е проектирования лежит процесс исслед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ние – это система логических последовательных методологических, методических и организационно-технических процедур, связанных между собой единой целью: получить достоверные данные об изучаемом явлении или процессе для их последующего использования в практике социального управления [3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ечная цель исследования – практическое решение проблем, связанное с управлением определенными процессами.</w:t>
      </w:r>
      <w:r>
        <w:br w:type="page"/>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БРАЗОВАТЕЛЬНАЯ ТЕХНОЛОГИЯ РАЗРАБОТКИ И РАЕЛИЗАЦИИ ПРОЕКТОВ В ДОШКОЛЬНОМ ОБРАЗОВАНИИ</w:t>
      </w:r>
    </w:p>
    <w:p>
      <w:pPr>
        <w:pStyle w:val="Normal"/>
        <w:spacing w:lineRule="auto" w:line="360" w:before="0" w:after="0"/>
        <w:ind w:firstLine="708"/>
        <w:jc w:val="both"/>
        <w:rPr/>
      </w:pPr>
      <w:r>
        <w:rPr>
          <w:rFonts w:cs="Times New Roman" w:ascii="Times New Roman" w:hAnsi="Times New Roman"/>
          <w:b/>
          <w:sz w:val="28"/>
          <w:szCs w:val="28"/>
        </w:rPr>
        <w:t xml:space="preserve">Образовательная технология – </w:t>
      </w:r>
      <w:r>
        <w:rPr>
          <w:rFonts w:cs="Times New Roman" w:ascii="Times New Roman" w:hAnsi="Times New Roman"/>
          <w:sz w:val="28"/>
          <w:szCs w:val="28"/>
        </w:rPr>
        <w:t>это система, (процессная) совместная деятельность детей и взрослых по проектированию (планированию), организации, ориентированию и корректированию образовательного процесса с целью достижения конкретных результатов при обеспечении комфортных условий участникам [6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Технология проектного обучения – </w:t>
      </w:r>
      <w:r>
        <w:rPr>
          <w:rFonts w:cs="Times New Roman" w:ascii="Times New Roman" w:hAnsi="Times New Roman"/>
          <w:sz w:val="28"/>
          <w:szCs w:val="28"/>
        </w:rPr>
        <w:t>это деятельность ребенка (преимущественно самостоятельная или в малой группе), направленная на решение значимой для него задачи (проблемы), осуществляемая в режиме поиска, протекающего в проживаемой ребенком имитированной или реальной действительности проектной деятельности [60].</w:t>
      </w:r>
    </w:p>
    <w:p>
      <w:pPr>
        <w:pStyle w:val="Normal"/>
        <w:spacing w:lineRule="auto" w:line="360" w:before="0" w:after="0"/>
        <w:ind w:firstLine="708"/>
        <w:jc w:val="both"/>
        <w:rPr/>
      </w:pPr>
      <w:r>
        <w:rPr>
          <w:rFonts w:cs="Times New Roman" w:ascii="Times New Roman" w:hAnsi="Times New Roman"/>
          <w:b/>
          <w:i/>
          <w:sz w:val="28"/>
          <w:szCs w:val="28"/>
        </w:rPr>
        <w:t xml:space="preserve">Цель образовательного проектирования – </w:t>
      </w:r>
      <w:r>
        <w:rPr>
          <w:rFonts w:cs="Times New Roman" w:ascii="Times New Roman" w:hAnsi="Times New Roman"/>
          <w:sz w:val="28"/>
          <w:szCs w:val="28"/>
        </w:rPr>
        <w:t>создать благоприятные условия, при которых де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совместную или самостоятельную деятельность с желанием приобретают новые знания из различных источ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тся использовать полученные знания на практике, при решении познавательных задач;</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ют коммуникативные навыки и навыки работы в команд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ют исследовательские навы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литературы по проектированию в дошкольном образовании показал, что технологии проектирования, связанные с организацией самостоятельной и совместной деятельности детей дошкольного и младшего школьного возраста и педагогов, описаны и проанализированы в ряде научных и практико-ориентированных публикаций (В.П. Бедерханова, Т.А. Данилина, Е.С. Евдокимова, М.Б. Зуйкова, Л.С. Киселева, Т.С. Лагода, Е.М. Митрофанова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М.В. Крупениной проектной метод состоит из 5-ти этап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а зада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самого проекта принятого зад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бщественного мнения об осуществляемом мероприят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 трудовая дея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проделанной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методике осуществления учебного проекта Н.Ю Пахомовой представлены четыре этапа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ружение в проек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ентация результа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епень активности педагога и детей на разных этапах разная. Так на 1-м и 4-м этапе велика роль педагога, во время 2-го и 3-го этапа дети осуществляют работу самостоятельно, а педагог находится рядом как консультант. На 1-м этапе педагог пробуждает интерес к теме проекта, помогает выделить проблемное поле, проблемные цель и задачи. На 4-м этапе – педагог учит делать анализ деятельности (способы решения) и отношений [3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уйкова М.Б., Л.С. Киселева Л.С., Т.С. Лагода Т.С., Т.А. Данилина Т.А. обобщив исторический опыт проектной работы с детьми дошкольного возраста, выделили </w:t>
      </w:r>
      <w:r>
        <w:rPr>
          <w:rFonts w:cs="Times New Roman" w:ascii="Times New Roman" w:hAnsi="Times New Roman"/>
          <w:b/>
          <w:sz w:val="28"/>
          <w:szCs w:val="28"/>
        </w:rPr>
        <w:t xml:space="preserve">основные этапы разработки метода проектов </w:t>
      </w:r>
      <w:r>
        <w:rPr>
          <w:rFonts w:cs="Times New Roman" w:ascii="Times New Roman" w:hAnsi="Times New Roman"/>
          <w:sz w:val="28"/>
          <w:szCs w:val="28"/>
        </w:rPr>
        <w:t>[18]:</w:t>
      </w:r>
    </w:p>
    <w:p>
      <w:pPr>
        <w:pStyle w:val="Normal"/>
        <w:numPr>
          <w:ilvl w:val="0"/>
          <w:numId w:val="14"/>
        </w:numPr>
        <w:spacing w:lineRule="auto" w:line="360" w:before="0" w:after="0"/>
        <w:jc w:val="both"/>
        <w:rPr/>
      </w:pPr>
      <w:r>
        <w:rPr>
          <w:rFonts w:cs="Times New Roman" w:ascii="Times New Roman" w:hAnsi="Times New Roman"/>
          <w:b/>
          <w:i/>
          <w:sz w:val="28"/>
          <w:szCs w:val="28"/>
        </w:rPr>
        <w:t xml:space="preserve">целеполагание – </w:t>
      </w:r>
      <w:r>
        <w:rPr>
          <w:rFonts w:cs="Times New Roman" w:ascii="Times New Roman" w:hAnsi="Times New Roman"/>
          <w:sz w:val="28"/>
          <w:szCs w:val="28"/>
        </w:rPr>
        <w:t>педагог помогает ребенку выбрать наиболее актуальную и посильную для него задачу на определенный период времени;</w:t>
      </w:r>
    </w:p>
    <w:p>
      <w:pPr>
        <w:pStyle w:val="Normal"/>
        <w:numPr>
          <w:ilvl w:val="0"/>
          <w:numId w:val="14"/>
        </w:numPr>
        <w:spacing w:lineRule="auto" w:line="360" w:before="0" w:after="0"/>
        <w:jc w:val="both"/>
        <w:rPr/>
      </w:pPr>
      <w:r>
        <w:rPr>
          <w:rFonts w:cs="Times New Roman" w:ascii="Times New Roman" w:hAnsi="Times New Roman"/>
          <w:b/>
          <w:i/>
          <w:sz w:val="28"/>
          <w:szCs w:val="28"/>
        </w:rPr>
        <w:t>разработка проекта –</w:t>
      </w:r>
      <w:r>
        <w:rPr>
          <w:rFonts w:cs="Times New Roman" w:ascii="Times New Roman" w:hAnsi="Times New Roman"/>
          <w:sz w:val="28"/>
          <w:szCs w:val="28"/>
        </w:rPr>
        <w:t xml:space="preserve"> составление плана деятельности по достижению цели:</w:t>
      </w:r>
    </w:p>
    <w:p>
      <w:pPr>
        <w:pStyle w:val="Normal"/>
        <w:spacing w:lineRule="auto" w:line="360" w:before="0" w:after="0"/>
        <w:ind w:left="106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ому обратиться за помощью (взрослому);</w:t>
      </w:r>
    </w:p>
    <w:p>
      <w:pPr>
        <w:pStyle w:val="Normal"/>
        <w:spacing w:lineRule="auto" w:line="360" w:before="0" w:after="0"/>
        <w:ind w:left="106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х источниках можно найти информацию;</w:t>
      </w:r>
    </w:p>
    <w:p>
      <w:pPr>
        <w:pStyle w:val="Normal"/>
        <w:spacing w:lineRule="auto" w:line="360" w:before="0" w:after="0"/>
        <w:ind w:left="106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едметы использовать (принадлежности, оборудование);</w:t>
      </w:r>
    </w:p>
    <w:p>
      <w:pPr>
        <w:pStyle w:val="Normal"/>
        <w:spacing w:lineRule="auto" w:line="360" w:before="0" w:after="0"/>
        <w:ind w:left="106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икими предметами научиться работать для достижения цели;</w:t>
      </w:r>
    </w:p>
    <w:p>
      <w:pPr>
        <w:pStyle w:val="Normal"/>
        <w:numPr>
          <w:ilvl w:val="0"/>
          <w:numId w:val="14"/>
        </w:numPr>
        <w:spacing w:lineRule="auto" w:line="360" w:before="0" w:after="0"/>
        <w:jc w:val="both"/>
        <w:rPr/>
      </w:pPr>
      <w:r>
        <w:rPr>
          <w:rFonts w:cs="Times New Roman" w:ascii="Times New Roman" w:hAnsi="Times New Roman"/>
          <w:b/>
          <w:i/>
          <w:sz w:val="28"/>
          <w:szCs w:val="28"/>
        </w:rPr>
        <w:t xml:space="preserve">выполнение проекта – </w:t>
      </w:r>
      <w:r>
        <w:rPr>
          <w:rFonts w:cs="Times New Roman" w:ascii="Times New Roman" w:hAnsi="Times New Roman"/>
          <w:sz w:val="28"/>
          <w:szCs w:val="28"/>
        </w:rPr>
        <w:t>практическая часть;</w:t>
      </w:r>
    </w:p>
    <w:p>
      <w:pPr>
        <w:pStyle w:val="Normal"/>
        <w:numPr>
          <w:ilvl w:val="0"/>
          <w:numId w:val="14"/>
        </w:numPr>
        <w:spacing w:lineRule="auto" w:line="360" w:before="0" w:after="0"/>
        <w:jc w:val="both"/>
        <w:rPr/>
      </w:pPr>
      <w:r>
        <w:rPr>
          <w:rFonts w:cs="Times New Roman" w:ascii="Times New Roman" w:hAnsi="Times New Roman"/>
          <w:b/>
          <w:i/>
          <w:sz w:val="28"/>
          <w:szCs w:val="28"/>
        </w:rPr>
        <w:t>подведение итогов –</w:t>
      </w:r>
      <w:r>
        <w:rPr>
          <w:rFonts w:cs="Times New Roman" w:ascii="Times New Roman" w:hAnsi="Times New Roman"/>
          <w:sz w:val="28"/>
          <w:szCs w:val="28"/>
        </w:rPr>
        <w:t xml:space="preserve"> определение задач для новых проек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вдокимова Е.С. предлагает поэтапное развитие и уровни проектной деятельности детей дошкольного возраста [10].</w:t>
      </w:r>
    </w:p>
    <w:p>
      <w:pPr>
        <w:pStyle w:val="Normal"/>
        <w:spacing w:lineRule="auto" w:line="360" w:before="0" w:after="0"/>
        <w:jc w:val="center"/>
        <w:rPr/>
      </w:pPr>
      <w:r>
        <w:rPr/>
        <w:t>Этапы, алгоритмы действий и уровни проектирования ребенка</w:t>
      </w:r>
    </w:p>
    <w:tbl>
      <w:tblPr>
        <w:tblW w:w="9571" w:type="dxa"/>
        <w:jc w:val="left"/>
        <w:tblInd w:w="-113" w:type="dxa"/>
        <w:tblLayout w:type="fixed"/>
        <w:tblCellMar>
          <w:top w:w="0" w:type="dxa"/>
          <w:left w:w="108" w:type="dxa"/>
          <w:bottom w:w="0" w:type="dxa"/>
          <w:right w:w="108" w:type="dxa"/>
        </w:tblCellMar>
      </w:tblPr>
      <w:tblGrid>
        <w:gridCol w:w="1526"/>
        <w:gridCol w:w="4536"/>
        <w:gridCol w:w="3509"/>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тапы проектирования и алгоритм действи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ровень проектирования и его характеристика</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1 этап (до 5-ти лет)</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одражательно-исполнительский урове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ригующее начало, отвечающее потребностям детей, обозначение взрослым проблемы</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утствие необходимого жизненного опыта не позволяет ребенку в полной мере проявлять самостоятельность в выборе проблемы и способов ее решения. Поэтому активная роль принадлежит взрослом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взрослым цели проекта, его мотивация</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влечение детей к участию в планировании деятельности и реализации намеченного плана</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ое движение взрослых и детей к результату</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ый анализ выполнения проекта, переживание результата</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2 этап (к концу 5-го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азвивающий уровень</w:t>
            </w:r>
          </w:p>
        </w:tc>
      </w:tr>
      <w:tr>
        <w:trPr>
          <w:trHeight w:val="9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ыделение (взрослыми или детьми) проблемы, отвечающей потребностям детей или обеих сторон</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капливается определенный социальный опыт. В этом возрасте продолжает развиваться самостоятельность, ребенок способен сдерживать свои импульсивные побуждения, терпеливо выслушивать педагога и сверстников. Перестраиваются отношения со взрослыми: дошкольники реже обращаются к ним с просьбами, активнее организуют совместную деятельность со сверстниками, у них  развивается самоконтроль. Дети способны достаточно адекватно оценить поступки, как собственные, так и сверстников; они принимают проблему, уточняют цель, способны выбрать необходимые средства для достижения намеченного результата</w:t>
            </w:r>
          </w:p>
        </w:tc>
      </w:tr>
      <w:tr>
        <w:trPr>
          <w:trHeight w:val="11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и проекта, предстоящей деятельности, прогнозирование результата</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ование деятельности детьми при незначительной помощи взрослых, определение средств и способов реализации проекта</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ение детьми проекта, дифференцированная помощь взрослых</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уждение результата, хода работы, действий каждого, выяснение причин успехов и неудач</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о с детьми определение перспектив проектирования</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3 этап</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Творческий уровень проектир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деление проблемы (детьми либо взрослыми), отвечающей потребностям детей или обеих сторон</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интереса, обусловленного познавательным и личностным развити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е определение детьми цели проекта, мотива предстоящей деятельности, прогнозирование результата</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ование деятельности детьми (при возможном участии взрослого как партнера), определение средств реализации проекта</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ение детьми проекта, творческие споры, достижение договоренности, взаимообучение, помощь детей друг другу</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 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уждение результат хода работы, действий каждого, выяснение причин успехов и неудач</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ш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перспективы развития проектирования</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На основе материалов П.И. Третьякова, Т.И. Шамовой, Н.П. Капустина и опыта работы воспитателей разработана система действий воспитателя и детей старшего дошкольного возраста [60].</w:t>
      </w:r>
    </w:p>
    <w:p>
      <w:pPr>
        <w:pStyle w:val="Normal"/>
        <w:spacing w:lineRule="auto" w:line="360" w:before="0" w:after="0"/>
        <w:jc w:val="center"/>
        <w:rPr/>
      </w:pPr>
      <w:r>
        <w:rPr>
          <w:rFonts w:cs="Times New Roman" w:ascii="Times New Roman" w:hAnsi="Times New Roman"/>
          <w:b/>
          <w:i/>
          <w:sz w:val="28"/>
          <w:szCs w:val="28"/>
        </w:rPr>
        <w:t>Система действий воспитателя и детей старшего до</w:t>
      </w:r>
      <w:r>
        <w:rPr/>
        <w:t>школьного возрас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тап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йствия воспит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йствия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ор проблемы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ает интересы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предлагают интересующие их проблемы или то, что они хотят узн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бирает проблемы (темы) и предлагает их детя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уждают и принимают общие решения по выбору проблемы (те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ор решения пробл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агает выбранную проблему (тем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уждают и принимают решения проблемы (те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имает участие в определении решений проблемы, фиксирует их в технологической карт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агают разные варианты решения проблемы. Каждый выбирает одну из предложенных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оманд проектировщиков (творческих груп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одит организационную работу по формированию детей в команды, выбравших себе конкретные виды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ируются в соответствии с видами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материалов к исследовательской деятельности: формулировка вопросов, заданий для групп, отбор материалов (литература, оборудование и д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 заранее может разработать задания, вопросы для поисковой деятельности и материа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имают участие в разработке заданий или обсуждении вопросов, предложенных воспита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форма выражения итогов проект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имает участие в обсуждении или предлагает готов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уждают формы предоставления результатов деятельности: альбом, концерт, выставка рисунков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ультирует, координирует, стимулирует работ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яют задуманную деятельность. Оформляют результаты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зента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ует презентацию, консультиру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яют полученные результаты, рассказывают о своей рабо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флекс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ивает свою работу по педагогическому эффекту в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тся адекватно оценивать результат и деятельность: свою и команды. Учатся видеть и определять свою функциональную и социальную роль. Определяют другую проблему, которая вытекает из решенной</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образовательное проектирование в дошкольном учреждении используется как педагогическая технология, направленная на развитие познавательной и социальной сферы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ое проектирование может осуществляться тремя способами: разработка проектов совместно с детьми; разработка проектов педагогами; разработка проектов детьми, педагогами и родителями.</w:t>
      </w:r>
      <w:r>
        <w:br w:type="page"/>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УПРАВЛЕНЧЕСКИЕ ТЕХНОЛОГИИ ПОДГОТОВКИ КАДРОВ ДЛЯ ПРОЕКТИРОВ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термина «технология» в отношении работы с кадрами существует </w:t>
      </w:r>
      <w:r>
        <w:rPr>
          <w:rFonts w:cs="Times New Roman" w:ascii="Times New Roman" w:hAnsi="Times New Roman"/>
          <w:b/>
          <w:sz w:val="28"/>
          <w:szCs w:val="28"/>
        </w:rPr>
        <w:t xml:space="preserve">два важных аспекта, </w:t>
      </w:r>
      <w:r>
        <w:rPr>
          <w:rFonts w:cs="Times New Roman" w:ascii="Times New Roman" w:hAnsi="Times New Roman"/>
          <w:sz w:val="28"/>
          <w:szCs w:val="28"/>
        </w:rPr>
        <w:t>которые во взаимосвязи дают целостное представление:</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разновидность управленческой технологии, которая рассматривается как искусство, мастерство и умение осуществлять управленческое воздействие для достижения поставленных целей (управленческая технология включает совокупность: методов и средств сбора и обработки информации; приемов эффективного воздействия, принципов, законов и закономерностей организации и управления, систем контрол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особый способ или технология образования взрослых, т.к. в процессе проектирования приходится осваивать новые знания, формируются проектировочные, исследовательские, коммуникативные навыки и умения [12].</w:t>
      </w:r>
    </w:p>
    <w:p>
      <w:pPr>
        <w:pStyle w:val="Normal"/>
        <w:spacing w:lineRule="auto" w:line="360" w:before="0" w:after="0"/>
        <w:ind w:firstLine="708"/>
        <w:jc w:val="both"/>
        <w:rPr/>
      </w:pPr>
      <w:r>
        <w:rPr>
          <w:rFonts w:cs="Times New Roman" w:ascii="Times New Roman" w:hAnsi="Times New Roman"/>
          <w:sz w:val="28"/>
          <w:szCs w:val="28"/>
        </w:rPr>
        <w:t xml:space="preserve">В более широком смысле </w:t>
      </w:r>
      <w:r>
        <w:rPr>
          <w:rFonts w:cs="Times New Roman" w:ascii="Times New Roman" w:hAnsi="Times New Roman"/>
          <w:b/>
          <w:sz w:val="28"/>
          <w:szCs w:val="28"/>
        </w:rPr>
        <w:t>технология образования взрослых</w:t>
      </w:r>
      <w:r>
        <w:rPr>
          <w:rFonts w:cs="Times New Roman" w:ascii="Times New Roman" w:hAnsi="Times New Roman"/>
          <w:sz w:val="28"/>
          <w:szCs w:val="28"/>
        </w:rPr>
        <w:t>, применяемая руководителем для развития кадров, представляет собой человековедческую технологию, т.е. человековедческие знания и умения, непосредственно ориентированные на социальное самоутверждение людей, на самореализацию их интеллектуальных и духовных качеств в организации. Иными словами, в процессе проектировочной деятельности формируется новый образ руководителя, старшего воспитателя, воспитате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управленческих технологий работы с кадр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о на знакомство с проектной деятельностью, освоение новых знаний, приобретение проектировочных знаний и умений, практическое освоение новых образовательных технологий, формирование нового профессионального образа педагога, способствует разъяснению нового характера обязанностей и ответственности проектировщиков, тренировки их исполнения и контроля за результатами.</w:t>
      </w:r>
    </w:p>
    <w:p>
      <w:pPr>
        <w:pStyle w:val="Normal"/>
        <w:spacing w:lineRule="auto" w:line="360" w:before="0" w:after="0"/>
        <w:ind w:firstLine="708"/>
        <w:jc w:val="both"/>
        <w:rPr/>
      </w:pPr>
      <w:r>
        <w:rPr>
          <w:rFonts w:cs="Times New Roman" w:ascii="Times New Roman" w:hAnsi="Times New Roman"/>
          <w:sz w:val="28"/>
          <w:szCs w:val="28"/>
        </w:rPr>
        <w:t xml:space="preserve">В проектировочной деятельности можно использовать формальные (стандартные)  </w:t>
      </w:r>
      <w:r>
        <w:rPr>
          <w:rFonts w:cs="Times New Roman" w:ascii="Times New Roman" w:hAnsi="Times New Roman"/>
          <w:b/>
          <w:sz w:val="28"/>
          <w:szCs w:val="28"/>
        </w:rPr>
        <w:t xml:space="preserve">человековедческие технологии, </w:t>
      </w:r>
      <w:r>
        <w:rPr>
          <w:rFonts w:cs="Times New Roman" w:ascii="Times New Roman" w:hAnsi="Times New Roman"/>
          <w:sz w:val="28"/>
          <w:szCs w:val="28"/>
        </w:rPr>
        <w:t>которые условно подразделяют на ряд групп[1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Группа административных технологий </w:t>
      </w:r>
      <w:r>
        <w:rPr>
          <w:rFonts w:cs="Times New Roman" w:ascii="Times New Roman" w:hAnsi="Times New Roman"/>
          <w:sz w:val="28"/>
          <w:szCs w:val="28"/>
        </w:rPr>
        <w:t>основывается на регламентации прав, обязанностей, ответственности, функций, нормативов качества, затрат, элементов информационной системы управления (приказы, распоряжения, указания, инструкции, положения и др.). Задача руководителя при использовании этих технологий – рационально и грамотно распределить функции и время проектировщ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Группа экономических технологий </w:t>
      </w:r>
      <w:r>
        <w:rPr>
          <w:rFonts w:cs="Times New Roman" w:ascii="Times New Roman" w:hAnsi="Times New Roman"/>
          <w:sz w:val="28"/>
          <w:szCs w:val="28"/>
        </w:rPr>
        <w:t>основывается на осуществлении управляющих воздействий на персонал на основе использования экономических законов и категорий. Основным рычагом управленческих воздействий в этой группе является оплата труда (заработная плата, доплаты и надбавки из надтарифных фондов, премирование педагогов, надбавки за счет внебюджет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Группа социопсихологических технологий </w:t>
      </w:r>
      <w:r>
        <w:rPr>
          <w:rFonts w:cs="Times New Roman" w:ascii="Times New Roman" w:hAnsi="Times New Roman"/>
          <w:sz w:val="28"/>
          <w:szCs w:val="28"/>
        </w:rPr>
        <w:t>основывается на осуществлении управляющих воздействий на персонал, базирующихся на использовании закономерностей социологии и психологии. Объектом воздействия является команда проектировщиков и отдельные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Группа коммуникационно-информационных технологий </w:t>
      </w:r>
      <w:r>
        <w:rPr>
          <w:rFonts w:cs="Times New Roman" w:ascii="Times New Roman" w:hAnsi="Times New Roman"/>
          <w:sz w:val="28"/>
          <w:szCs w:val="28"/>
        </w:rPr>
        <w:t>предполагает налаживание процесса профессиональной коммуникации и информирования в проектировоч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вышеперечисленные управленческие технологии взаимосвязаны между собой и используются на разных этапах проектир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Технология формирования команды проектировщ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принципов проектной деятельности является </w:t>
      </w:r>
      <w:r>
        <w:rPr>
          <w:rFonts w:cs="Times New Roman" w:ascii="Times New Roman" w:hAnsi="Times New Roman"/>
          <w:b/>
          <w:sz w:val="28"/>
          <w:szCs w:val="28"/>
        </w:rPr>
        <w:t xml:space="preserve">командный подход. </w:t>
      </w:r>
      <w:r>
        <w:rPr>
          <w:rFonts w:cs="Times New Roman" w:ascii="Times New Roman" w:hAnsi="Times New Roman"/>
          <w:sz w:val="28"/>
          <w:szCs w:val="28"/>
        </w:rPr>
        <w:t>Сущность командного подхода заключается в отборе в команду таких проектировщиков, которые бы дополняли друг друга в своих профессиональных, организаторских и личностных качествах с тем, чтобы образовалось целостное организационно-технологическое ядро, способное в быстром темпе находить решения в кризисных обстоятельствах и обеспечивать их реализац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Команда – </w:t>
      </w:r>
      <w:r>
        <w:rPr>
          <w:rFonts w:cs="Times New Roman" w:ascii="Times New Roman" w:hAnsi="Times New Roman"/>
          <w:sz w:val="28"/>
          <w:szCs w:val="28"/>
        </w:rPr>
        <w:t>несколько человек, действующих совместно при выполнении какой-либо работы или деятельности [47], группа людей, призванная выполнять определенную работу, задание. Обычно команда работает на лидера, который ставит задачу и распределяет работу между ее членами [43].</w:t>
      </w:r>
    </w:p>
    <w:p>
      <w:pPr>
        <w:pStyle w:val="Normal"/>
        <w:spacing w:lineRule="auto" w:line="360" w:before="0" w:after="0"/>
        <w:ind w:firstLine="708"/>
        <w:jc w:val="both"/>
        <w:rPr/>
      </w:pPr>
      <w:r>
        <w:rPr>
          <w:rFonts w:cs="Times New Roman" w:ascii="Times New Roman" w:hAnsi="Times New Roman"/>
          <w:b/>
          <w:sz w:val="28"/>
          <w:szCs w:val="28"/>
        </w:rPr>
        <w:t xml:space="preserve">Команда проекта – </w:t>
      </w:r>
      <w:r>
        <w:rPr>
          <w:rFonts w:cs="Times New Roman" w:ascii="Times New Roman" w:hAnsi="Times New Roman"/>
          <w:sz w:val="28"/>
          <w:szCs w:val="28"/>
        </w:rPr>
        <w:t>специфическая организационная структура, возглавляемая менеджером проекта и создаваемая на период осуществления проекта. Задача команды проекта – осуществление функций управления проектом до эффективного достижения целей проекта. Состав и функции команды проекта зависят от масштабов, сложности и других характеристик проекта, однако во всех случаях состав команды должен обеспечить высокий профессиональный уровень всех возложенных на нее обязанностей [3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команды рекомендуется выполнение следующих действий:</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ъяснение целей проектирования на всех уровнях дошкольного учреждения;</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очнение основных понятий проектирования;</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и мотивации для проектировочной деятельности;</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атмосферы признания результатов и уважения мастерства;</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командной работы;</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легирование полномочий и распределение ответственности за конечный результат;</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о ходе, результатах и последствиях разработки прое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 моментом в разработке и реализации проекта является грамотная </w:t>
      </w:r>
      <w:r>
        <w:rPr>
          <w:rFonts w:cs="Times New Roman" w:ascii="Times New Roman" w:hAnsi="Times New Roman"/>
          <w:b/>
          <w:sz w:val="28"/>
          <w:szCs w:val="28"/>
        </w:rPr>
        <w:t xml:space="preserve">мотивация работников, </w:t>
      </w:r>
      <w:r>
        <w:rPr>
          <w:rFonts w:cs="Times New Roman" w:ascii="Times New Roman" w:hAnsi="Times New Roman"/>
          <w:sz w:val="28"/>
          <w:szCs w:val="28"/>
        </w:rPr>
        <w:t>которая подразумевает:</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целенность на достижение конечного результата;</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емление достичь высокого качества выполнения и соблюдения сроков этапов работы по проекту;</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премиального фонда проекта;</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ранее объявленные формы вознаграждений и правила стимулирования проектировщ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мандный подход подразумевает разделение труда при разработке и реализации проектов. Но при этом важным является понимание того, кто чем будет заниматься в силу своих интересов, возможностей и способностей. Решение вопроса распределения ролей и функций между членами команды лучше всего разбить на несколько этапов:</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объекта и содержания функциональных задач;</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субъектов проектирования;</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количества членов команды;</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ределение ролей и функций между членами коман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работке управленческих, методических и образовательных проектов может участвовать большое количество работников. Основные роли и функции проектировщиков представлены в таблиц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роли и функции проектировщ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л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ункц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ный руководитель (консульт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и консультирование проектировщиков. Руководство исследовательской работой и анализ результатов. Концептуальное обоснование про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итель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ство работами и контроль результатов (назначение ответственных и отчеты о проделанных работах). Решение возникающих организационных проблем, не предусмотренных рисками и требующих быстрого разрешения. Обмен информацией с заинтересованными лицами. Осуществление файдрайзин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алитик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полученной информации в ходе исследования по актуальной проблеме, ресурсам, фактам. Разработка модели, концепции, про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кспер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исследования, предоставление полученной информации в ходе исслед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ординатор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ивает взаимодействие между всеми проектировщиками, распределяет и координирует рационально труд между проектировщи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цензен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экспертизы: анализ проекта в соответствии с предъявляемыми требованиями и информацией, полученной в ходе исслед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рхиватор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бор, обработка и хранение информации по проекту.</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ирование проводится аналитиком совместно с экспертом. Для этого вначале определяются сотрудники, владеющие методологией проектирования, а также предметной областью и знающие все функции объекта, состав основных элементов и взаимодействия между элементами. В ходе постоянного диалога проводится разработка модели прое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того как модель разработана, она согласуется с экспертом и рецензентом после чего определяется степень ее дальнейшей детализации. Если такая необходимость существует, то проводится соответствующая детализация и цикл повторяется сно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ся система разбивается на подсистемы нужного уровня детализации, в результате  чего проект оформляется за достаточно короткое время и с привлечением минимума человеческих ресурс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ебольших «внутрисадовских» проектах различные роли могут выполняться одним исполнителем. Однако и в этом есть своя специфика. Например, при наличии аналитика и эксперта нежелательно совмещать роль аналитика, разрабатывающего проект, и рецензента, оценивающего проек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ль аналитика, эксперта, рецензента – роли исполнительские; архиватор и координатор – обеспечивающие. Руководитель проекта – организатор процесса, его разработки и реализации.</w:t>
      </w:r>
    </w:p>
    <w:p>
      <w:pPr>
        <w:pStyle w:val="Normal"/>
        <w:spacing w:lineRule="auto" w:line="360" w:before="0" w:after="0"/>
        <w:ind w:firstLine="708"/>
        <w:jc w:val="both"/>
        <w:rPr/>
      </w:pPr>
      <w:r>
        <w:rPr>
          <w:rFonts w:cs="Times New Roman" w:ascii="Times New Roman" w:hAnsi="Times New Roman"/>
          <w:b/>
          <w:sz w:val="28"/>
          <w:szCs w:val="28"/>
        </w:rPr>
        <w:t xml:space="preserve">Распределение ролей и функций проектирования </w:t>
      </w:r>
      <w:r>
        <w:rPr>
          <w:rFonts w:cs="Times New Roman" w:ascii="Times New Roman" w:hAnsi="Times New Roman"/>
          <w:sz w:val="28"/>
          <w:szCs w:val="28"/>
        </w:rPr>
        <w:t>может осуществляться несколькими способ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бровольной основе (т.е. самостоятельный выбор работы проектировщи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распределяет роли и функции с учетом интересов, возможностей, способностей, профессионального уровня, проектировочных знаний, умений и навы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е распределение ролей и функций членами команды.</w:t>
      </w:r>
    </w:p>
    <w:p>
      <w:pPr>
        <w:pStyle w:val="Normal"/>
        <w:spacing w:lineRule="auto" w:line="360" w:before="0" w:after="0"/>
        <w:ind w:firstLine="708"/>
        <w:jc w:val="both"/>
        <w:rPr/>
      </w:pPr>
      <w:r>
        <w:rPr>
          <w:rFonts w:cs="Times New Roman" w:ascii="Times New Roman" w:hAnsi="Times New Roman"/>
          <w:sz w:val="28"/>
          <w:szCs w:val="28"/>
        </w:rPr>
        <w:t xml:space="preserve">В процессе распределения ролей и функций члены команды должны ответить на </w:t>
      </w:r>
      <w:r>
        <w:rPr>
          <w:rFonts w:cs="Times New Roman" w:ascii="Times New Roman" w:hAnsi="Times New Roman"/>
          <w:b/>
          <w:i/>
          <w:sz w:val="28"/>
          <w:szCs w:val="28"/>
        </w:rPr>
        <w:t>следующие вопросы:</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поступает на входе? Какая информация необходима?»;</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функции и в какой последовательности будут выполняться в проектировочной деятельности?»;</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о будет являться ответственным за выполнение каждой из функций?»;</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 будет руководствоваться исполнитель при выполнении каждой из функций? Какими документами?»;</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будет являться результатом работы команды и результатом работы каждого члена коман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члены команды, помимо функциональных ролей, определяемых компетенцией в некоторой области, при выполнении работы играют еще и социальные роли, которые определяют, как влияет данный член команды на процесс выполнения работы. Одним из первых на различие социальных ролей обратил внимание английский исследователь М. Белбин [62]. Он выделил </w:t>
      </w:r>
      <w:r>
        <w:rPr>
          <w:rFonts w:cs="Times New Roman" w:ascii="Times New Roman" w:hAnsi="Times New Roman"/>
          <w:b/>
          <w:sz w:val="28"/>
          <w:szCs w:val="28"/>
        </w:rPr>
        <w:t xml:space="preserve">9 социальных ролей членов команды </w:t>
      </w:r>
      <w:r>
        <w:rPr>
          <w:rFonts w:cs="Times New Roman" w:ascii="Times New Roman" w:hAnsi="Times New Roman"/>
          <w:sz w:val="28"/>
          <w:szCs w:val="28"/>
        </w:rPr>
        <w:t>(они представлены в таблиц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л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ро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сл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ладает богатым воображением, новатор, характеризуется повышенной креативност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творяет идеи в практические действия, вносит упорядоченность в деятельность коман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водчик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дит за тем, чтобы задания выполнялись полностью и своевреме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ценщик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ведует беспристрастный, критический анализ ситу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следователь ресур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адеет искусством переговоров и эффективных коммуник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ел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иентация на решение поставленной задачи, побуждение коллег работать интенсивн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ллективис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рмонизирует отношения в команде и устраняет разногла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ординатор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ко формулирует цели, социальной лид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ладает редко встречающимися навыками и умениями</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различные роли и функции проектировщиков в команде предполагают выполнение различных обязанностей. От качественного выполнения своих обязанностей всеми членами команды зависит успе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я работы с педагогами по повышению уровня проектной деятельности</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Проектирование, в широком смысле, рассматривается как создание и реализация проекта. Проектирование как один из видов человеческой деятельности включает совокупность видов: </w:t>
      </w:r>
      <w:r>
        <w:rPr>
          <w:rFonts w:cs="Times New Roman" w:ascii="Times New Roman" w:hAnsi="Times New Roman"/>
          <w:b/>
          <w:i/>
          <w:sz w:val="28"/>
          <w:szCs w:val="28"/>
        </w:rPr>
        <w:t>аналитическая, мыслительная, организационна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ирование тесно связано с анализом, поскольку построение нового проекта основывается на оценке состояния действующего объекта, системы, процесса. Проектирование опирается на умение анализировать, оценивать состояние объе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ирование как мыслительная деятельность предполагает следующие мыслительные опер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перспективной цели разви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изация задач на более близкую перспективу с учетом конкретных услов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ие необходимых ресурсов, средств, выбора способов достижения це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думывание вариантов возможных затруднений и способов изменения стратегии и тактики в кризисных случа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ная деятельность складывается операционально из проектировочных действий, которые обеспечиваются соответствующими знаниями и умениями. Формирование проектных знаний и умений в дошкольном учреждении может осуществляться через целенаправленную специально организованную деятельность с педагогами и их самообразов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ровень проектной деятельности педагога определяется и зависит от уровня его технологической культуры, т.е. владения технологией собственно содержательной профессиональной деятельность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вышения уровня проектной деятельности педагогов в вопросах технологии проектирования в дошкольном учреждении необходимо:</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ние в систему научно-методической базы развития технологии проектирования;</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философии проектирования;</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претация основных понятий проектирования;</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ация и обобщение целенаправленной работы методической службы ДОУ по развитию проектной культуры педагогов;</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анды проектировщиков;</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единой системы мониторинга развития инновационного потенциала и психологического климата педагогического коллектива, образовательных потребностей педагогов;</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возможностей методической системы для пропаганды опыта работы педагогического коллектива по реализации технологии проектир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одного из удачных примеров планирования командн6ой работы приведем вариант плана из опыта работы муниципальных дошкольных образовательных учреждений Удмуртской Республики.</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лан мероприятий по повышению уровня проектной деятельности педагогов </w:t>
      </w:r>
    </w:p>
    <w:p>
      <w:pPr>
        <w:pStyle w:val="Normal"/>
        <w:spacing w:lineRule="auto" w:line="360" w:before="0" w:after="0"/>
        <w:ind w:firstLine="708"/>
        <w:jc w:val="center"/>
        <w:rPr/>
      </w:pPr>
      <w:r>
        <w:rPr/>
        <w:t>ДОУ</w:t>
      </w:r>
    </w:p>
    <w:tbl>
      <w:tblPr>
        <w:tblW w:w="9571" w:type="dxa"/>
        <w:jc w:val="left"/>
        <w:tblInd w:w="-113" w:type="dxa"/>
        <w:tblLayout w:type="fixed"/>
        <w:tblCellMar>
          <w:top w:w="0" w:type="dxa"/>
          <w:left w:w="108" w:type="dxa"/>
          <w:bottom w:w="0" w:type="dxa"/>
          <w:right w:w="108" w:type="dxa"/>
        </w:tblCellMar>
      </w:tblPr>
      <w:tblGrid>
        <w:gridCol w:w="817"/>
        <w:gridCol w:w="3260"/>
        <w:gridCol w:w="3101"/>
        <w:gridCol w:w="160"/>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нозируемый результа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олнители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Нормативно-правовое обеспечение проектной деятельности педаго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w:t>
            </w:r>
            <w:r>
              <w:rPr>
                <w:rFonts w:cs="Times New Roman" w:ascii="Times New Roman" w:hAnsi="Times New Roman"/>
                <w:b/>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нормативно-правовой базы:</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ожение о Проектном совете или Проектной деятельности;</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ожение о Временных творческих группах</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нормативно-правовой базы</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едующий, стар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нозируемый результа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олнители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рограммно-методическое обеспечение проектной деятельности педаго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граммы повышения уровня проектной деятельности педагогов</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педагогами знаниями теоретических и технологических основ проектирования и практическими проектировочными умениями.</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ие педагогов в активную деятельность по реализации проект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ший воспитатель, воспитатели, специали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й для педагогов</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организации проектной деятельности с детьми старшего дошкольного возраст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ший воспитатель, творческая груп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механизма реализации проекта в ДОУ</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ханизмы реализации проект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ший воспитатель, творческая группа</w:t>
            </w:r>
          </w:p>
        </w:tc>
      </w:tr>
      <w:tr>
        <w:trPr>
          <w:trHeight w:val="72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рганизация работы с педагогическими кадрами по обучению проект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ультация «Проектный метод как способ организации образовательного процесса».</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инар-практикум «Разработка проектов образовательного процесса».</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совет «Участие педагогов и детей в проектной деятельност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теоретических знаний педагогов.</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вление интереса к проектн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подаватель педагогического ву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творческих гру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материалов по реализации отдельных направлений проектир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ший воспитатель, творческая груп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нозируемый результа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олнители </w:t>
            </w:r>
          </w:p>
        </w:tc>
      </w:tr>
      <w:tr>
        <w:trPr>
          <w:trHeight w:val="2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ление перспективного плана детских проектов на 3 год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творческих групп педагого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копление практических навыков проектир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ший воспитатель, творческая груп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енаправленный поиск партнеров (встречи, переговоры, анкетирование и д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уждение сотрудничества с социальными институт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ший воспитатель, творческая группа</w:t>
            </w:r>
          </w:p>
        </w:tc>
      </w:tr>
      <w:tr>
        <w:trPr>
          <w:trHeight w:val="1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 договоров с социальными институтами по организации совместной деятельност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ое партнерство с учреждениями культуры, спорта, здравоохранения,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едующий, стар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ление циклограмм деятельности воспитателей и специалистов в проектной деятельност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между специалистами в процессе проектной деятельности у педагог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ший воспитатель, воспитатели, специалис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уждение возможностей совместной реализации детско-родительских проектов на ближайшие 3 год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копление практических навыков проектной деятельности у педагог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ший воспитатель, воспитатели, специалис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ление и апробирование детских проектов, предусматривающих взаимодействие детей, родителей, педагогов ДОУ и шефо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копление практических навыков проектной деятельности у педагог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ший воспитатель, воспитатели, специалисты</w:t>
            </w:r>
          </w:p>
        </w:tc>
      </w:tr>
      <w:tr>
        <w:trPr>
          <w:trHeight w:val="26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ление и реализация перспективного плана проектов, обеспечивающих взаимодействие детей, педагогов и родителей с социальными институтами города (населенного пунк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копление практических навыков проектной деятельности у педагог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ший воспитатель, воспитатели, специалисты</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нозируемый результа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олни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педагогического кабинета по направлениям (разделам):</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тивные и инструктивные материал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ая и справочная литератур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е материалы, рекомендаци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дактические материалы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мощи в рамках реализации проект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 материалов по проектн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Контрольно-диагностическая деятельность с педагогическими кадрами по обучению проект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ниторинг проектной деятельност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исследовательских и аналитических навыков у педагогов.</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сение корректив в планирование и организацию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ший воспитатель, воспитатели, специалисты</w:t>
            </w:r>
          </w:p>
        </w:tc>
      </w:tr>
      <w:tr>
        <w:trPr>
          <w:trHeight w:val="1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результатов проектной деятельност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исследовательских и аналитических навыков у педагог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ший воспитатель, воспитатели, специалисты</w:t>
            </w:r>
          </w:p>
        </w:tc>
      </w:tr>
      <w:tr>
        <w:trPr>
          <w:trHeight w:val="4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гностика проектной деятельности педагого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уровня:</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ний и умений педагогов по применению метода проектов в образовательном процессе;</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ности педагогов в проектную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ший воспитатель, воспитатели, специалис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нозируемый результа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олни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опыта работы ДОУ на научно-практических конференциях города, региона, федерац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исследовательских и аналитических навыков у педагогов.</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опы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ший воспитатель, творческая груп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я перспектив работы ДОУ по проектной деятельност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 работы по проектной деятельности на перспектив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ший воспитатель, воспитатели, специалисты</w:t>
            </w:r>
          </w:p>
        </w:tc>
      </w:tr>
    </w:tbl>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роектной деятельности педагогов – сложный процесс. Его результат зависит в первую очередь от того, насколько осознанно и заинтересованно педагоги будут подходить к обучению методам применения проектной деятельности в образовательном процессе дошкольного учреждения. Важным аспектом обучения должно стать разъяснение того, что каждый педагог может и призван внести в проектную деятельность личностную направленность, выбрать содержание, вызывающее у него и детей заинтересованность и положительные эмоции.</w:t>
      </w:r>
      <w:r>
        <w:br w:type="page"/>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ИМЕРЫ ДОКУМЕНТАЦИОННОГО ОФОРМЛЕНИЯ ПРОЕКТНОЙ ДЕЯТЕЛЬНОСТИ ДОУ</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етодический проект «Самообразование как один из факторов профессионального роста педагогов ДОУ»</w:t>
      </w:r>
      <w:r>
        <w:rPr>
          <w:rStyle w:val="FootnoteCharacters"/>
          <w:rStyle w:val="FootnoteAnchor"/>
          <w:rFonts w:cs="Times New Roman" w:ascii="Times New Roman" w:hAnsi="Times New Roman"/>
          <w:b/>
          <w:sz w:val="28"/>
          <w:szCs w:val="28"/>
        </w:rPr>
        <w:footnoteReference w:id="2"/>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основание необходимости создания прое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ое общество, как никогда, нуждается в личности воспитателя нового типа, обладающего умением видеть основные тенденции развития дошкольного образования, ориентироваться на общечеловеческие ценности, новым стилем мышления, позволяющим действовать в нестандартных условиях, самостоятельно определять цель и способы достижения в профессиональ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елозерцев Е.П., Вербицкий А.А. рассматривают самообразовательную деятельность как средство профессионального самосовершенствования, а потребность в самообразовании как условие непрерывности образовательного проце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литературы по педагогике показывает, чт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содержания самообразования учителя рассматривают П.Г. Пшебильский, М.М. Заборщикова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обусловленность самообразования и практической деятельности учителя анализирует В.Н. Котля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ую роль самообразования в профессиональной адаптации, профессиональном росте исследуют С.Г. Вертловский, В.Г. Онушкин, О.Е. Лебедев, И.В. Косенко, Т.Н. Симоно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ы видим, проблема самообразования на теоретическом и практическом уровнях является актуальной и требует к себе пристального вним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образование педагога есть необходимое условие его профессиональной деятельности. Общество всегда предъявляло к воспитателю, учителю самые высокие требования. Для того чтобы учить других, нужно знать больше, чем все остальные.</w:t>
      </w:r>
    </w:p>
    <w:p>
      <w:pPr>
        <w:pStyle w:val="Normal"/>
        <w:spacing w:lineRule="auto" w:line="360" w:before="0" w:after="0"/>
        <w:ind w:firstLine="708"/>
        <w:jc w:val="both"/>
        <w:rPr/>
      </w:pPr>
      <w:r>
        <w:rPr>
          <w:rFonts w:cs="Times New Roman" w:ascii="Times New Roman" w:hAnsi="Times New Roman"/>
          <w:i/>
          <w:sz w:val="28"/>
          <w:szCs w:val="28"/>
        </w:rPr>
        <w:t xml:space="preserve">Самообразование </w:t>
      </w:r>
      <w:r>
        <w:rPr>
          <w:rFonts w:cs="Times New Roman" w:ascii="Times New Roman" w:hAnsi="Times New Roman"/>
          <w:b/>
          <w:sz w:val="28"/>
          <w:szCs w:val="28"/>
        </w:rPr>
        <w:t xml:space="preserve">– </w:t>
      </w:r>
      <w:r>
        <w:rPr>
          <w:rFonts w:cs="Times New Roman" w:ascii="Times New Roman" w:hAnsi="Times New Roman"/>
          <w:sz w:val="28"/>
          <w:szCs w:val="28"/>
        </w:rPr>
        <w:t>целенаправленная познавательная деятельность, управляемая самой личностью; приобретение систематических знаний в какой-либо области науки, техники, культуры, политической жизни и т.п.</w:t>
      </w:r>
    </w:p>
    <w:p>
      <w:pPr>
        <w:pStyle w:val="Normal"/>
        <w:spacing w:lineRule="auto" w:line="360" w:before="0" w:after="0"/>
        <w:ind w:firstLine="708"/>
        <w:jc w:val="both"/>
        <w:rPr/>
      </w:pPr>
      <w:r>
        <w:rPr>
          <w:rFonts w:cs="Times New Roman" w:ascii="Times New Roman" w:hAnsi="Times New Roman"/>
          <w:i/>
          <w:sz w:val="28"/>
          <w:szCs w:val="28"/>
        </w:rPr>
        <w:t xml:space="preserve">Процесс самообразования – </w:t>
      </w:r>
      <w:r>
        <w:rPr>
          <w:rFonts w:cs="Times New Roman" w:ascii="Times New Roman" w:hAnsi="Times New Roman"/>
          <w:sz w:val="28"/>
          <w:szCs w:val="28"/>
        </w:rPr>
        <w:t>это деятельность, котора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осуществляется доброволь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вторых, осуществляется сознатель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третьих, планируется, управляется и контролируется самим человек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ность к самообразованию не формируется у педагога вместе с дипломом педагогического вуза. Эта способность определяется психологическимим и интеллектуальными показателями каждого отдельного педагога, но не в меньшей степени эта способность вырабатывается в процессе работы с источниками информации, анализа и самоанализа, мониторинга своей деятельности и деятельности колле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анкетирования, собеседований и наблюдений за осуществлением процесса самообразования педагогов, можно отметить, что все педагоги признают важность самообразования, выражают готовность формировать навыки самообразования, но часто не владеют методикой самообразования.</w:t>
      </w:r>
    </w:p>
    <w:p>
      <w:pPr>
        <w:pStyle w:val="Normal"/>
        <w:spacing w:lineRule="auto" w:line="360" w:before="0" w:after="0"/>
        <w:ind w:firstLine="708"/>
        <w:jc w:val="both"/>
        <w:rPr/>
      </w:pPr>
      <w:r>
        <w:rPr>
          <w:rFonts w:cs="Times New Roman" w:ascii="Times New Roman" w:hAnsi="Times New Roman"/>
          <w:sz w:val="28"/>
          <w:szCs w:val="28"/>
        </w:rPr>
        <w:t xml:space="preserve">Если представить деятельность педагога в области самообразования списком глаголов, то получится: </w:t>
      </w:r>
      <w:r>
        <w:rPr>
          <w:rFonts w:cs="Times New Roman" w:ascii="Times New Roman" w:hAnsi="Times New Roman"/>
          <w:i/>
          <w:sz w:val="28"/>
          <w:szCs w:val="28"/>
        </w:rPr>
        <w:t>читать, изучать, апробировать, анализировать, наблюдать и пис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ова же предметная область приложения этих глаголов?</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ать и внедрять новые педагогические технологии, формы, методы и приемы обучения.</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ещать занятия коллег, участвовать в обмене педагогическим опытом.</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иодически проводить самоанализ своей профессиональной деятельности.</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свои знания в области классической и современной психологии и педагогики.</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тически интересоваться событиями современной экономической, политической и культурной жизни.</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ать уровень своей эрудиции, правовой и общей культуры.</w:t>
      </w:r>
    </w:p>
    <w:p>
      <w:pPr>
        <w:pStyle w:val="Normal"/>
        <w:spacing w:lineRule="auto" w:line="360" w:before="0" w:after="0"/>
        <w:ind w:firstLine="708"/>
        <w:jc w:val="both"/>
        <w:rPr/>
      </w:pPr>
      <w:r>
        <w:rPr>
          <w:rFonts w:cs="Times New Roman" w:ascii="Times New Roman" w:hAnsi="Times New Roman"/>
          <w:sz w:val="28"/>
          <w:szCs w:val="28"/>
        </w:rPr>
        <w:t xml:space="preserve">Анализ деятельности дошкольного учреждения позволяет сформулировать </w:t>
      </w:r>
      <w:r>
        <w:rPr>
          <w:rFonts w:cs="Times New Roman" w:ascii="Times New Roman" w:hAnsi="Times New Roman"/>
          <w:b/>
          <w:i/>
          <w:sz w:val="28"/>
          <w:szCs w:val="28"/>
        </w:rPr>
        <w:t>ряд противоречий:</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жду требованиями общества к повышению качества образовательного процесса, осуществляемого пелагогом, способным эффективно осуществлять профессионально-педагогическое самообразование;</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требность самих педагогов в этом и реальным положением дел в ДОУ, которое не всегда создает необходимые условия для непрерывного самообразования своих педагогов;</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жду непрерывно возрастающим потоком педагогической информации, динамизмом достижений педагогической науки и затруднениями педагогов в самостоятельном усвоении инноваций.</w:t>
      </w:r>
    </w:p>
    <w:p>
      <w:pPr>
        <w:pStyle w:val="Normal"/>
        <w:spacing w:lineRule="auto" w:line="360" w:before="0" w:after="0"/>
        <w:ind w:firstLine="709"/>
        <w:jc w:val="both"/>
        <w:rPr/>
      </w:pPr>
      <w:r>
        <w:rPr>
          <w:rFonts w:cs="Times New Roman" w:ascii="Times New Roman" w:hAnsi="Times New Roman"/>
          <w:sz w:val="28"/>
          <w:szCs w:val="28"/>
        </w:rPr>
        <w:t xml:space="preserve">Из данных противоречий вытекает </w:t>
      </w:r>
      <w:r>
        <w:rPr>
          <w:rFonts w:cs="Times New Roman" w:ascii="Times New Roman" w:hAnsi="Times New Roman"/>
          <w:b/>
          <w:sz w:val="28"/>
          <w:szCs w:val="28"/>
        </w:rPr>
        <w:t>проблема разработки системы непрерывного самообразования педагогов в ДО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 xml:space="preserve">Цель проекта: </w:t>
      </w:r>
      <w:r>
        <w:rPr>
          <w:rFonts w:cs="Times New Roman" w:ascii="Times New Roman" w:hAnsi="Times New Roman"/>
          <w:sz w:val="28"/>
          <w:szCs w:val="28"/>
        </w:rPr>
        <w:t>создание системы непрерывного самообразования педагогов в ДОУ, которая обеспечивает постоянное повышение профессионального уровня кадров, влияющих на качество и совершенствование образовательного процесса с дошкольникам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для самообразования педагогов в ДОУ;</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ботать методику работы по самообразованию;</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ать модель личного плана самообразования педагог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тизировать материалы по теме «Самообразование» в методическом кабинет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ть планы-проспекты курсовых мероприятий;</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ать методические рекомендации для самостоятельной работы педагогов по работе с нормативно-правовой, педагогической, психологической методической литератур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sz w:val="28"/>
          <w:szCs w:val="28"/>
        </w:rPr>
        <w:t>Срок реализации проекта: …</w:t>
      </w:r>
      <w:r>
        <w:rPr>
          <w:rFonts w:cs="Times New Roman" w:ascii="Times New Roman" w:hAnsi="Times New Roman"/>
          <w:sz w:val="28"/>
          <w:szCs w:val="28"/>
        </w:rPr>
        <w:t>(месяц, год начала и окончания).</w:t>
      </w:r>
    </w:p>
    <w:p>
      <w:pPr>
        <w:pStyle w:val="Normal"/>
        <w:spacing w:lineRule="auto" w:line="360" w:before="0" w:after="0"/>
        <w:ind w:firstLine="708"/>
        <w:jc w:val="both"/>
        <w:rPr/>
      </w:pPr>
      <w:r>
        <w:rPr>
          <w:rFonts w:cs="Times New Roman" w:ascii="Times New Roman" w:hAnsi="Times New Roman"/>
          <w:b/>
          <w:sz w:val="28"/>
          <w:szCs w:val="28"/>
        </w:rPr>
        <w:t xml:space="preserve">Автор проекта: … </w:t>
      </w:r>
      <w:r>
        <w:rPr>
          <w:rFonts w:cs="Times New Roman" w:ascii="Times New Roman" w:hAnsi="Times New Roman"/>
          <w:sz w:val="28"/>
          <w:szCs w:val="28"/>
        </w:rPr>
        <w:t>(Ф.И.О., должность).</w:t>
      </w:r>
    </w:p>
    <w:p>
      <w:pPr>
        <w:pStyle w:val="Normal"/>
        <w:spacing w:lineRule="auto" w:line="360" w:before="0" w:after="0"/>
        <w:ind w:firstLine="708"/>
        <w:jc w:val="both"/>
        <w:rPr/>
      </w:pPr>
      <w:r>
        <w:rPr>
          <w:rFonts w:cs="Times New Roman" w:ascii="Times New Roman" w:hAnsi="Times New Roman"/>
          <w:b/>
          <w:sz w:val="28"/>
          <w:szCs w:val="28"/>
        </w:rPr>
        <w:t xml:space="preserve">Участники проекта: </w:t>
      </w:r>
      <w:r>
        <w:rPr>
          <w:rFonts w:cs="Times New Roman" w:ascii="Times New Roman" w:hAnsi="Times New Roman"/>
          <w:sz w:val="28"/>
          <w:szCs w:val="28"/>
        </w:rPr>
        <w:t>воспитатели и специалисты (музыкальный руководитель, инструктор по физической культуре), старший воспитатель, заведующий.</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Этапы проекта и ожидаемые результаты</w:t>
      </w:r>
    </w:p>
    <w:p>
      <w:pPr>
        <w:pStyle w:val="Normal"/>
        <w:spacing w:lineRule="auto" w:line="360" w:before="0" w:after="0"/>
        <w:ind w:firstLine="708"/>
        <w:jc w:val="center"/>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этап – подготовительный </w:t>
      </w:r>
    </w:p>
    <w:p>
      <w:pPr>
        <w:pStyle w:val="Normal"/>
        <w:spacing w:lineRule="auto" w:line="360" w:before="0" w:after="0"/>
        <w:ind w:firstLine="708"/>
        <w:rPr/>
      </w:pPr>
      <w:r>
        <w:rPr>
          <w:rFonts w:cs="Times New Roman" w:ascii="Times New Roman" w:hAnsi="Times New Roman"/>
          <w:i/>
          <w:sz w:val="28"/>
          <w:szCs w:val="28"/>
        </w:rPr>
        <w:t xml:space="preserve">Цель: </w:t>
      </w:r>
      <w:r>
        <w:rPr/>
        <w:t>разработать проек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Изучение психолого-педагогической, методической литературы по вопросам самообразования педагог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подробной информации о процессе самообразования, условиях и методике организации эт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амоанализ педагогов по проблеме само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ление уровня готовности педагогов к самообраз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Наблюдение за работой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рекомендаций по реализации тем самообразования, отработке совместных действий всех участников процесса самообразования в ДО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Собеседование с педагогами по теме само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очнение темы, разработка алгоритма реализации проблемы по самообразованию</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этап – основной</w:t>
      </w:r>
    </w:p>
    <w:p>
      <w:pPr>
        <w:pStyle w:val="Normal"/>
        <w:spacing w:lineRule="auto" w:line="360" w:before="0" w:after="0"/>
        <w:ind w:firstLine="708"/>
        <w:rPr/>
      </w:pPr>
      <w:r>
        <w:rPr>
          <w:rFonts w:cs="Times New Roman" w:ascii="Times New Roman" w:hAnsi="Times New Roman"/>
          <w:i/>
          <w:sz w:val="28"/>
          <w:szCs w:val="28"/>
        </w:rPr>
        <w:t xml:space="preserve">Цель: </w:t>
      </w:r>
      <w:r>
        <w:rPr/>
        <w:t>отработать методику по самообразованию педагогов в ДО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Разработка плана совместной работы воспитателей, узких специалистов и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ирование структуры взаимодействия участников процесса само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тработка методики работы по самообразованию: работа с книгой, оформление рабочих запис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методических рекомендаций для самостоятельной работы педагогов, повышение уровня методической готов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азработка и подбор тем по самообразов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банка данных по проблемам само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заимодействие воспитателей и узких специалистов и других участников процесса само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компетентности педагогов в области организации процесса самообразования, выявление мотивационного уровня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Проведение консультаций, семинаров по проблеме само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отношения педагогов к проблеме само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тизация материала по теме самообразования, создание модели личного плана</w:t>
            </w:r>
          </w:p>
        </w:tc>
      </w:tr>
    </w:tbl>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этап – заключительный</w:t>
      </w:r>
    </w:p>
    <w:p>
      <w:pPr>
        <w:pStyle w:val="Normal"/>
        <w:spacing w:lineRule="auto" w:line="360" w:before="0" w:after="0"/>
        <w:ind w:firstLine="708"/>
        <w:rPr/>
      </w:pPr>
      <w:r>
        <w:rPr>
          <w:rFonts w:cs="Times New Roman" w:ascii="Times New Roman" w:hAnsi="Times New Roman"/>
          <w:i/>
          <w:sz w:val="28"/>
          <w:szCs w:val="28"/>
        </w:rPr>
        <w:t xml:space="preserve">Цель: </w:t>
      </w:r>
      <w:r>
        <w:rPr/>
        <w:t>проанализировать полученные результаты деятельности, определить перспективы на будуще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Координация деятельности всех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ение проблем возникающих в ходе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Использование активных форм методической работы: тренинги, педагогический анализ своей деятельности, решение проблемных ситуац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ый и личностный рост сотрудников: овладение технологией самообразования и мониторин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Анкетирование и тестирование всех педагогов ДОУ по самообразов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ление динамики развития и путей коррекции при необход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Подведение итогов проекта по самообразов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бщение опыта, создание методических рекомендаций, оформление фотовыставки, представление материала к защите, выступление на конференции, презентация и проведение мастер-класса по проблеме самообразования</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о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дрово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бретение методической литературы по данной т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влечение спонсорских средств для обучения педагогов на различных курсах – 15 000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ший воспитатель, воспитатели, специали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в ДО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го кабин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нцтовары (бумага, ручки, карандаши, фломастер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Имеющиеся ресур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 – 1 ш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серокс – 1 ш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тоаппарат – 1 ш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еокамера – 1 шт.</w:t>
            </w:r>
          </w:p>
        </w:tc>
      </w:tr>
    </w:tbl>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лан реализации проекта</w:t>
      </w:r>
    </w:p>
    <w:tbl>
      <w:tblPr>
        <w:tblW w:w="9571" w:type="dxa"/>
        <w:jc w:val="left"/>
        <w:tblInd w:w="-113" w:type="dxa"/>
        <w:tblLayout w:type="fixed"/>
        <w:tblCellMar>
          <w:top w:w="0" w:type="dxa"/>
          <w:left w:w="108" w:type="dxa"/>
          <w:bottom w:w="0" w:type="dxa"/>
          <w:right w:w="108" w:type="dxa"/>
        </w:tblCellMar>
      </w:tblPr>
      <w:tblGrid>
        <w:gridCol w:w="1037"/>
        <w:gridCol w:w="4021"/>
        <w:gridCol w:w="2325"/>
        <w:gridCol w:w="2188"/>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оки провед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ые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этап – подготовительный</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___ - ___ уч. го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программно-методической базы для реализации про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плана совместных действий педагогов, узких специалистов, админист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литературы по теме самообразования, комплектование личных библиотек и библиотеки ДО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методических рекомендаций для педагогов по самообразованию</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еч. учебного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едующий, ст. воспитатель, воспитатели, специалисты</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с педагогическим персоналом:</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людение за работой педагогов;</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анализ педагогов по проблеме самообразован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еседование с педагогами по темам самообразован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ультация «Роль книги в становлении педагог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инар-практикум «Создание банка тем и проблем по планам самообразован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совет «Самообразование один из факторов повышения профессионального уровня педагог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 теч.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густ – сентяб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ябрь – декаб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едующий, ст. воспитатель, воспита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этап – основной</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___-___ и ___-___ уч. годы</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механизма реализации проекта в ДОУ</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еская фаза ___</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кая групп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просвещение педагогов ДОУ</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и апробирование методики самообразования педагогов в ДОУ</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онная фаза ___</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кая групп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и моделирование процесса самообразования в ДОУ</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творческой инициативной группы единомышленников </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банка данных по темам и проблемам самообразовани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ая фаза ___</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кая группа, ст. воспитатель</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методических рекомендаций по методике самообразования</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модели личного плана самообразовакния</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едующий, ст. воспитатель</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ботка мониторинга профессионального роста педагогов</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этап – заключительный</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___-___ уч. год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опыта работы по самообразованию городском (региональном) семинаре для заместителей директоров по дошкольному образованию</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 воспитатель</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опыта работы ДОУ на научно-практической конференции ___________ (название вуза города, регион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 воспитатель</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опыта работы по самообразованию для педагогов учреждения дополнительного образования ___________ (название учрежд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 воспитатель</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щита методических рекомендаций по самообразованию педагогов на курсах повышения квалификации при _______ (название учрежд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 воспитатель</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опыта работы по самообразованию педагогов на секции старших воспитателей при УДО</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 воспитатель</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результатов проектной деятель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 воспитатель</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перспектив работы ДОУ</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от реализации проекта</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педагогов.</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планов-проспектов курсовых мероприятий.</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й для самостоятельной работы педагогов по работе с нормативно-правовой, педагогической, психологической методической литературы.</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банка данных по проблемам самообразования.</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тизация материала по теме «Самообразование» в методическом кабинете.</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модели личного плана педагогов по самообразованию.</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робирование методики работы по самообразованию.</w:t>
      </w:r>
    </w:p>
    <w:p>
      <w:pPr>
        <w:pStyle w:val="Normal"/>
        <w:spacing w:lineRule="auto" w:line="360" w:before="0" w:after="0"/>
        <w:ind w:firstLine="708"/>
        <w:jc w:val="both"/>
        <w:rPr/>
      </w:pPr>
      <w:r>
        <w:rPr>
          <w:rFonts w:cs="Times New Roman" w:ascii="Times New Roman" w:hAnsi="Times New Roman"/>
          <w:b/>
          <w:sz w:val="28"/>
          <w:szCs w:val="28"/>
        </w:rPr>
        <w:t xml:space="preserve">Механизмы оценки результатов: </w:t>
      </w:r>
      <w:r>
        <w:rPr>
          <w:rFonts w:cs="Times New Roman" w:ascii="Times New Roman" w:hAnsi="Times New Roman"/>
          <w:sz w:val="28"/>
          <w:szCs w:val="28"/>
        </w:rPr>
        <w:t>наблюдения; анкетирование; беседа с педагогами; наблюдение за процессом самообразования педагогов; самоанализ педагогов по проблемам самообразования; мониторинг профессионального роста педагог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Дальнейшее развитие проекта. </w:t>
      </w:r>
      <w:r>
        <w:rPr>
          <w:rFonts w:cs="Times New Roman" w:ascii="Times New Roman" w:hAnsi="Times New Roman"/>
          <w:sz w:val="28"/>
          <w:szCs w:val="28"/>
        </w:rPr>
        <w:t>В результате данного проекта будет создана система непрерывного самообразования педагогов в ДОУ, которая обеспечит постоянное повышение профессионального уровня кадров, влияющих на качество и совершенствование образовательного процесса с дошкольни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ализации данного проекта планируем расширить его границы за счет вовлечения в данную деятельность дошкольных учреждений города и региона. Проект может быть реализован в любом дошкольном образовательном учрежде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тчет о реализации проекта</w:t>
      </w:r>
      <w:r>
        <w:rPr>
          <w:rStyle w:val="FootnoteCharacters"/>
          <w:rStyle w:val="FootnoteAnchor"/>
          <w:rFonts w:cs="Times New Roman" w:ascii="Times New Roman" w:hAnsi="Times New Roman"/>
          <w:b/>
          <w:sz w:val="28"/>
          <w:szCs w:val="28"/>
        </w:rPr>
        <w:footnoteReference w:id="3"/>
      </w:r>
    </w:p>
    <w:p>
      <w:pPr>
        <w:pStyle w:val="Normal"/>
        <w:spacing w:lineRule="auto" w:line="360" w:before="0" w:after="0"/>
        <w:ind w:firstLine="708"/>
        <w:jc w:val="both"/>
        <w:rPr/>
      </w:pPr>
      <w:r>
        <w:rPr>
          <w:rFonts w:cs="Times New Roman" w:ascii="Times New Roman" w:hAnsi="Times New Roman"/>
          <w:b/>
          <w:i/>
          <w:sz w:val="28"/>
          <w:szCs w:val="28"/>
        </w:rPr>
        <w:t xml:space="preserve">На первом этапе  </w:t>
      </w:r>
      <w:r>
        <w:rPr>
          <w:rFonts w:cs="Times New Roman" w:ascii="Times New Roman" w:hAnsi="Times New Roman"/>
          <w:sz w:val="28"/>
          <w:szCs w:val="28"/>
        </w:rPr>
        <w:t>(___ г.) создана программно-методическая база для реализации проекта: пополнение библиотечного фонда детского сада и личных библиотек за счет книг по разделам воспитания, методического обеспечения к программам «Детство», «Школа-2100», типовой программы воспитания и обучения в детском саду, а также словари, справочники и энциклопедии. Разработаны методические рекомендации для педагогов по работе с нормативно-правовой, педагогической, психологической, методической литературы, создан банк данных по проблемам самообразования, разработка актуальных тем самообразования.</w:t>
      </w:r>
    </w:p>
    <w:p>
      <w:pPr>
        <w:pStyle w:val="Normal"/>
        <w:spacing w:lineRule="auto" w:line="360" w:before="0" w:after="0"/>
        <w:ind w:firstLine="708"/>
        <w:jc w:val="both"/>
        <w:rPr/>
      </w:pPr>
      <w:r>
        <w:rPr>
          <w:rFonts w:cs="Times New Roman" w:ascii="Times New Roman" w:hAnsi="Times New Roman"/>
          <w:b/>
          <w:i/>
          <w:sz w:val="28"/>
          <w:szCs w:val="28"/>
        </w:rPr>
        <w:t xml:space="preserve">На втором этапе </w:t>
      </w:r>
      <w:r>
        <w:rPr>
          <w:rFonts w:cs="Times New Roman" w:ascii="Times New Roman" w:hAnsi="Times New Roman"/>
          <w:sz w:val="28"/>
          <w:szCs w:val="28"/>
        </w:rPr>
        <w:t>(___ г.) разработан механизм методики самообразования, рекомендации по отчетам, алгоритм работы по проблеме.</w:t>
      </w:r>
    </w:p>
    <w:p>
      <w:pPr>
        <w:pStyle w:val="Normal"/>
        <w:spacing w:lineRule="auto" w:line="360" w:before="0" w:after="0"/>
        <w:ind w:firstLine="708"/>
        <w:jc w:val="both"/>
        <w:rPr/>
      </w:pPr>
      <w:r>
        <w:rPr>
          <w:rFonts w:cs="Times New Roman" w:ascii="Times New Roman" w:hAnsi="Times New Roman"/>
          <w:b/>
          <w:i/>
          <w:sz w:val="28"/>
          <w:szCs w:val="28"/>
        </w:rPr>
        <w:t xml:space="preserve">На третьем этапе </w:t>
      </w:r>
      <w:r>
        <w:rPr>
          <w:rFonts w:cs="Times New Roman" w:ascii="Times New Roman" w:hAnsi="Times New Roman"/>
          <w:sz w:val="28"/>
          <w:szCs w:val="28"/>
        </w:rPr>
        <w:t>(___ г.) разработан вариант единого личного плана самообразования педагогов ДОУ, отработан процесс организации самообразования ДОУ, апробированы различные вариантыц мониторинга профессионального роста педагог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анализировав существующие варианты планов, разработан свой вариант плана самообпразования, который апробирован в практике работы дошкольных работников детских садов города ______ и ______ района, а также в учреждениях дополнительного обра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план состоит из семи разделов:</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дения о педагоге;</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справка о предыдущей работе за год;</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теоретического уровня (названия пособий, авторы, годы издания; что заинтересовало? Что можно применить в работе?):</w:t>
      </w:r>
    </w:p>
    <w:p>
      <w:pPr>
        <w:pStyle w:val="Normal"/>
        <w:spacing w:lineRule="auto" w:line="360" w:before="0" w:after="0"/>
        <w:ind w:left="142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ий аспект;</w:t>
      </w:r>
    </w:p>
    <w:p>
      <w:pPr>
        <w:pStyle w:val="Normal"/>
        <w:spacing w:lineRule="auto" w:line="360" w:before="0" w:after="0"/>
        <w:ind w:left="142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й аспект;</w:t>
      </w:r>
    </w:p>
    <w:p>
      <w:pPr>
        <w:pStyle w:val="Normal"/>
        <w:spacing w:lineRule="auto" w:line="360" w:before="0" w:after="0"/>
        <w:ind w:left="142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правовой аспект;</w:t>
      </w:r>
    </w:p>
    <w:p>
      <w:pPr>
        <w:pStyle w:val="Normal"/>
        <w:spacing w:lineRule="auto" w:line="360" w:before="0" w:after="0"/>
        <w:ind w:left="142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й аспект;</w:t>
      </w:r>
    </w:p>
    <w:p>
      <w:pPr>
        <w:pStyle w:val="Normal"/>
        <w:spacing w:lineRule="auto" w:line="360" w:before="0" w:after="0"/>
        <w:ind w:left="142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о-художественная литература;</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культурного уровн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спективы на будущее; достижения педагога и детей (грамоты, дипломы, участия в конкурс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ы факторы, определяющие результативность работы по самообразованию воспитателей:</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й кабинет (наличие литературы по педагогике, психологии и методикам; наличие нормативно-правовых документов; наличие наглядных пособий);</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 для самостоятельной работы с литературой (составление циклограмм работы с учетом выделения времени для самостоятельной работы);</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т уровня развития умений, навыков самостоятельной работы, профессионального опыта, индивидуальных интересов и склонностей (анкетирование, тестирование, самоанализ);</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методикой самостоятельной работы (работа с литературой, усвоение теоретического материала, мотивационная сторона – развитие интереса к познанию, осознанию профессиональной значимости данной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аны методические материалы:</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торские разработки тем по самообразованию;</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ианты планов самообразования воспитателя;</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ниторинг профессионального роста педагогов; варианты карт повышения квалификации и самообразования педагога;</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ы работы по самообразованию;</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боте с литературой;</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составлению отчетов по самообразованию;</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кеты;</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сты;</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ты самоанализа;</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арии педагогического совета по темам самообразования;</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самообразованию педагога.</w:t>
      </w:r>
      <w:r>
        <w:br w:type="page"/>
      </w:r>
    </w:p>
    <w:p>
      <w:pPr>
        <w:pStyle w:val="Normal"/>
        <w:spacing w:lineRule="auto" w:line="360" w:before="0" w:after="0"/>
        <w:ind w:left="1066" w:hanging="0"/>
        <w:jc w:val="center"/>
        <w:rPr>
          <w:rFonts w:ascii="Times New Roman" w:hAnsi="Times New Roman" w:cs="Times New Roman"/>
          <w:b/>
          <w:b/>
          <w:sz w:val="28"/>
          <w:szCs w:val="28"/>
        </w:rPr>
      </w:pPr>
      <w:r>
        <w:rPr>
          <w:rFonts w:cs="Times New Roman" w:ascii="Times New Roman" w:hAnsi="Times New Roman"/>
          <w:b/>
          <w:sz w:val="28"/>
          <w:szCs w:val="28"/>
        </w:rPr>
        <w:t>Использованная и рекомендуемая литература</w:t>
      </w:r>
    </w:p>
    <w:p>
      <w:pPr>
        <w:pStyle w:val="Normal"/>
        <w:spacing w:lineRule="auto" w:line="360" w:before="0" w:after="0"/>
        <w:ind w:left="10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1"/>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Безрукова В.С. Педагогика. Проективная педагогика: Учебное пособие для инженерно-педагогических институтов и индустриально-педагогических техникумов. – Екатеринбург: Изд-во «Деловая книга», 1996.</w:t>
      </w:r>
    </w:p>
    <w:p>
      <w:pPr>
        <w:pStyle w:val="Normal"/>
        <w:numPr>
          <w:ilvl w:val="0"/>
          <w:numId w:val="21"/>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Бергер П., Лукман Т. Социальное конструирование реальности. – М., 1995.</w:t>
      </w:r>
    </w:p>
    <w:p>
      <w:pPr>
        <w:pStyle w:val="Normal"/>
        <w:numPr>
          <w:ilvl w:val="0"/>
          <w:numId w:val="21"/>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Белая К.Ю. 200 ответов на вопросы заведующей детским садом. – М., Изд-во АСТ, 1996.</w:t>
      </w:r>
    </w:p>
    <w:p>
      <w:pPr>
        <w:pStyle w:val="Normal"/>
        <w:numPr>
          <w:ilvl w:val="0"/>
          <w:numId w:val="21"/>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Бестужев-Лада И.В. Прогнозное обоснование социальных нововведений. – М.: Наука, 1993.</w:t>
      </w:r>
    </w:p>
    <w:p>
      <w:pPr>
        <w:pStyle w:val="Normal"/>
        <w:numPr>
          <w:ilvl w:val="0"/>
          <w:numId w:val="21"/>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Бриглебб Т. Рурская область: прорыв на Западе // </w:t>
      </w:r>
      <w:r>
        <w:rPr>
          <w:rFonts w:cs="Times New Roman" w:ascii="Times New Roman" w:hAnsi="Times New Roman"/>
          <w:sz w:val="28"/>
          <w:szCs w:val="28"/>
          <w:lang w:val="en-US"/>
        </w:rPr>
        <w:t>Deutschland</w:t>
      </w:r>
      <w:r>
        <w:rPr>
          <w:rFonts w:cs="Times New Roman" w:ascii="Times New Roman" w:hAnsi="Times New Roman"/>
          <w:sz w:val="28"/>
          <w:szCs w:val="28"/>
        </w:rPr>
        <w:t>. – 1999. – № 4. – С. 55.</w:t>
      </w:r>
    </w:p>
    <w:p>
      <w:pPr>
        <w:pStyle w:val="Normal"/>
        <w:numPr>
          <w:ilvl w:val="0"/>
          <w:numId w:val="21"/>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Бродский Ю.С. Концепция, модели, программа развития школы: теоретические основы и методы разработки. – Екатеринбург: Изд-во Урал. гос. пед. институт, 1993.</w:t>
      </w:r>
    </w:p>
    <w:p>
      <w:pPr>
        <w:pStyle w:val="Normal"/>
        <w:numPr>
          <w:ilvl w:val="0"/>
          <w:numId w:val="21"/>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олжина О.Б. Метод проектов в экологическом воспитании детей младшего школьного возраста: Автореф. канн. пед. наук. – М., 2004.</w:t>
      </w:r>
    </w:p>
    <w:p>
      <w:pPr>
        <w:pStyle w:val="Normal"/>
        <w:numPr>
          <w:ilvl w:val="0"/>
          <w:numId w:val="21"/>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Гречихин В.Г. Лекции по методике и технике социологических исследований.  – М.: Изд-во Моск. Ун-та, 1998.</w:t>
      </w:r>
    </w:p>
    <w:p>
      <w:pPr>
        <w:pStyle w:val="Normal"/>
        <w:numPr>
          <w:ilvl w:val="0"/>
          <w:numId w:val="21"/>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Гутник Г.В. Проектное управление качеством образования в регионе // Стандарты и мониторинг в образовании. – 2001. – № 2. – С. 18 – 28.</w:t>
      </w:r>
    </w:p>
    <w:p>
      <w:pPr>
        <w:pStyle w:val="Normal"/>
        <w:numPr>
          <w:ilvl w:val="0"/>
          <w:numId w:val="21"/>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Евдокимова Е.С. Технология проектирования в ДОУ. – М.: Сфера, 2006.</w:t>
      </w:r>
    </w:p>
    <w:p>
      <w:pPr>
        <w:pStyle w:val="Normal"/>
        <w:numPr>
          <w:ilvl w:val="0"/>
          <w:numId w:val="21"/>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Евдокимова Е.С. Развитие проектной культуры в образовательном процессе // Управление дошкольным образовательным учреждением.  – 2005.  – № 3.</w:t>
      </w:r>
    </w:p>
    <w:p>
      <w:pPr>
        <w:pStyle w:val="Normal"/>
        <w:numPr>
          <w:ilvl w:val="0"/>
          <w:numId w:val="21"/>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Егоршин А.П. Управление персоналом. – Н. Новгород: НИМБ, 1999.</w:t>
      </w:r>
    </w:p>
    <w:p>
      <w:pPr>
        <w:pStyle w:val="Normal"/>
        <w:numPr>
          <w:ilvl w:val="0"/>
          <w:numId w:val="21"/>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Зобов А.М. Трофимова Т.М. и др. 17-модульная программа для менеджеров «Управление развитием организации». – М.: Инфра-М, 1999.</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льин Г.Л. Проективное образование и реформация науки. – М., ИЦ ПКПС. 1993.</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пто А.Е. Моисеева А.М., Лоренсов А.В., Хомерики О.Г. Нововведения во внутришкольном управлении / Под ред. А.М. Моисеева. – М.: Российское педагогическое агентство, 1998.</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просить деньги / Под ред. Д.А. Даушева и Е.А. Симонова. Ь – М.: Радуга, 1994.</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лпатрик В.Х. Метод проектов // Брокгауз и Эфрон. – 1925.</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силева Л.С., Данилина Т.А., Лагода Т.С., Зуйкова М.Б. Проектный метод в деятельности дошкольного учреждения: Пособие для руководителей и практических работников ДОУ. – М.: АРКТИ, 2005.</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аржевский Ю.А. Менеджмент и внутришкольное управление. – М.: ОЦ «Педагогический поиск», 1999.</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антинов Н.А. и др. Менеджмент и внутришкольное управление. Ь – М.: ОЦ «Педагогический поиск», 1999.</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чков Н.А. Теория и методы социального проектирования. И – М., 1992.</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икова Н.В. Развитие методологии управления социальными проектами // Российский экономический конгресс, 2009.</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невич С.В. Педагогика личности. От концепции до технологии. Ь – Ростов-н/Д, 2001.</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рбатов В.И., Курбатова О.В. Социальное проектирование. Т – Ростов-н/Д: Феникс, 2000.</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ков В.А. Социальное проектирование. Т – М.: Изд-во Моск. гуманит.-социальн. академии: Флинта, 2003.</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льман В.Э. Цель как способ проектирования деятельности // Системные исследования: Методол. проблемы. Ежегодник. 1986. Т – М.: Наука, 1987.</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кифорова О.В. Управление проектами // Управление ДОУ. Т – 2009. Т - № 1. Ь – С. 8ь – 11.</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икова Т. Проектные технологии на уроках и во внеурочной деятельности // Народное образование. Т – 2000. Ь - № 7.</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ые педагогические и информационные технологии в системе образования / Под ред. Е.С. Полат. Ь – М.: Академия, 1999.</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сакова Т.В. Роль проектных технологий в процессе социализации личности // Дополнительное образование. Б – 2005. Л - № 3.</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ы прикладной социологии / Под ред. Ф.Э.Шереги, М.К. Горшкова. – М.: Интерпракс, 1996.</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ы социального управления / Под ред. В.Н. Иванова. Ь – М.: Высшая школа, 2001.</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трушев В.И. Основы общей теории социальных технологий. Ь – М.: ИКАР, 2008.</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хомова Н.Ю. Учебный проект: его возможности // Учитель. Ь – 2000. Т - № 4.</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хомова Н.Ю. Метод учебного проекта в образовательном учреждении. Ь – М.: АРКТИ, 2008.</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я: словарь / Под общ. ред. А.В. Петровского, М.Г. Ярошевского. И – М., 1990.</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ть к успеху: Пособие для неправительственных некоммерческих организаций / Под ред. Е.Алексеевой. ь – М.: Голубка, 1995.</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у М.Л. и др. Управление программами и проектами: 17-модульная программа для менеджеров «Управление развитием организации». Модуль 8. И – М.: Инфра-М, 2000.</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фронова В.М. Прогнозирование и моделирование в социальной работе. Ь – М.: Академия, 2002.</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монов В.П. Педагогический менеджмент: 50 НОУ-ХАУ в области управления образовательным процессом. Ь – М.: Педагогическое общество России, 1999.</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ременная городская школьная медиотека. Модель оснащения и возможнгые формы организации работы: Методические рекомендации / Под общ. ред. Е.Н. Ястребцева. Ь – М., 1992.</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ременная энциклопедия социальной работы / Под ред. В.И. Жукова. Т – М.: РГСУ, 2008.</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ременный экономический словарь: Яндекс. Словари.</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лодянкина О.В. Система планирования в дошкольном учреждении. Им – М.: АРКТИ, 2009.</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ая работа / Под общ. ред. В.И. Курбатова. Ь – Ростов-н/Д: Феникс, 1999.</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ое проектирование / Сост. О.Б. Коновалова, Ж.В. Рыжова. Т – Н. Новгород: Изд-во ООО «Педагогические технологии», 2004.</w:t>
      </w:r>
    </w:p>
    <w:p>
      <w:pPr>
        <w:pStyle w:val="Normal"/>
        <w:numPr>
          <w:ilvl w:val="0"/>
          <w:numId w:val="21"/>
        </w:numPr>
        <w:spacing w:lineRule="auto" w:line="360" w:before="0" w:after="0"/>
        <w:jc w:val="both"/>
        <w:rPr/>
      </w:pPr>
      <w:r>
        <w:rPr>
          <w:rFonts w:cs="Times New Roman" w:ascii="Times New Roman" w:hAnsi="Times New Roman"/>
          <w:sz w:val="28"/>
          <w:szCs w:val="28"/>
        </w:rPr>
        <w:t>Социологический энциклопедический словарь / Под ред. академика РАН Г.В. Осипова. И – М.: Норма, 2000.</w:t>
      </w:r>
    </w:p>
    <w:p>
      <w:pPr>
        <w:pStyle w:val="Normal"/>
        <w:numPr>
          <w:ilvl w:val="0"/>
          <w:numId w:val="21"/>
        </w:numPr>
        <w:spacing w:lineRule="auto" w:line="360" w:before="0" w:after="0"/>
        <w:jc w:val="both"/>
        <w:rPr/>
      </w:pPr>
      <w:r>
        <w:rPr>
          <w:rFonts w:cs="Times New Roman" w:ascii="Times New Roman" w:hAnsi="Times New Roman"/>
          <w:sz w:val="28"/>
          <w:szCs w:val="28"/>
        </w:rPr>
        <w:t>Степанова Е.Е., Хмелевская Н.В. Информационное обеспечение управленческой деятельности. Ь – М.: ФОРУМ, ИНФРА-М, 2004.</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атегическое управление образовательным учреждением / Под общ. ред. Н.О. Вербицкой. Т – Екатеринбург: Изд-во Дома учителя, 2002.</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заурус для учителей и школьных психологов «Новые ценности образования». Ь – М., 1995.</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щенко Ж.Т., Аитов Н.А., Лапин Н.И. Социальное проектирование. Ь – М., 1982.</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щенко Ж.Т. Социология. Т – М.: Прометей, 1994. Б – С.319.</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тьяков П.И., Белая К.Ю. Дошкольное образовательное учреждение: управление по результатам. Т – М., 2003.</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вление проектами / Под общ. ред. В.Д. Шапиро. Ь – СПб.: Два ТрИ, 1996.</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вление развитием школы / Под ред. М.М. Поташника, т – М.: Новая школа, 1995.</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шинский К.Д. Человек как предмет воспитания: Опыт педагогической антропологии // К.Д. Ушинский. Педагогические сочинения: в 6 т. ь – Т. 5. Ь – М.: Педагогика, 1990.</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илтунен Е. Авторская программа воспитания и обучения в российском Монтессори – детском саду и начальной школе. Ь  - М.: Изд-во «Первое сентября», 2000.</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веткова И.В. Экологическое воспитание младших школьников: Теория и методика внеурочной работы. Ь – М.: Педагогическое общество России, 1999.</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чель И.Д. Педагогическое проектирование: от методологии к реалиям // Методология учебного проекта. Т – М.: МИПКРО, 2001.</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амова Т.И., Третьяков П.И., Капустин Н.П. Управление образовательными системами / Под ред. Т.И. Шамоновой. Т – М.: ВЛАДОС, 2001.</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танько И.В. Проектная деятельность с детьми старшего дошкольного возраста // Управление ДОУ. Ь – 2004. Ь - № 4. Т – С. 99 – 101.</w:t>
      </w:r>
    </w:p>
    <w:p>
      <w:pPr>
        <w:pStyle w:val="Normal"/>
        <w:numPr>
          <w:ilvl w:val="0"/>
          <w:numId w:val="2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elbin R.M. Team Roles at Work. M – London: Butterworth – Heinemann</w:t>
      </w:r>
      <w:r>
        <w:rPr>
          <w:rFonts w:cs="Times New Roman" w:ascii="Times New Roman" w:hAnsi="Times New Roman"/>
          <w:sz w:val="28"/>
          <w:szCs w:val="28"/>
        </w:rPr>
        <w:t>, 1993.</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Из опыта работы МДОУ «Детский сад № 31» г. Глазова Удмурской Республики (автор-разработчик Н.Г. Аккузина).</w:t>
      </w:r>
    </w:p>
  </w:footnote>
  <w:footnote w:id="3">
    <w:p>
      <w:pPr>
        <w:pStyle w:val="Footnote"/>
        <w:spacing w:before="0" w:after="200"/>
        <w:rPr/>
      </w:pPr>
      <w:r>
        <w:rPr>
          <w:rStyle w:val="FootnoteCharacters"/>
        </w:rPr>
        <w:footnoteRef/>
      </w:r>
      <w:r>
        <w:rPr/>
        <w:t xml:space="preserve"> </w:t>
      </w:r>
      <w:r>
        <w:rPr/>
        <w:t>Из опыта работы МДОУ «Детский сад № 31» г. Глазова Удмурской Республики (автор-разработчик Н.Г. Аккузи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9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25:00Z</dcterms:created>
  <dc:creator>Татьяна Вольная</dc:creator>
  <dc:description/>
  <cp:keywords/>
  <dc:language>en-US</dc:language>
  <cp:lastModifiedBy>Asus</cp:lastModifiedBy>
  <dcterms:modified xsi:type="dcterms:W3CDTF">2015-05-25T20:00:00Z</dcterms:modified>
  <cp:revision>4</cp:revision>
  <dc:subject/>
  <dc:title/>
</cp:coreProperties>
</file>