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я на тему: «Игры с водой и песком как компон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ей среды дошкольного образовательного учре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оровье детей, их физическое, психическое и эмоциональное благополучие</w:t>
      </w:r>
      <w:r>
        <w:rPr/>
        <w:t xml:space="preserve"> </w:t>
      </w:r>
      <w:r>
        <w:rPr>
          <w:sz w:val="28"/>
          <w:szCs w:val="28"/>
        </w:rPr>
        <w:t>относится к категории абсолютных ценностей человечества. Здоровье – основа жизни человека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часть времени дошкольник проводит в детском саду. Поэтому наиболее эффективно решать задачи сохранения и укрепления детского здоровья возможны в условиях специально организованной здоровьесберегающей среды в дошкольном образовательном учрежд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дним из направлений деятельности в рамках создания здоровье-сберегающей среды дошкольного учреждения является организация игрового центра «Песок – вода» в уголке психологической разгрузки. Целью организации подобного центра является проведение коррекционно-развивающих игр, направленных на эмоциональную релаксацию, снятие эмоционального напряжения, эмоциональное обогащение жизни ребёнка, формирование положительных эмоций в процессе осуществления манипуляций с песком и водой. Использование природных материалов, таких как песок и вода, на индивидуальных  и подгрупповых развивающих  игро-вых сеансах способствует решению следующих задач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енсорных функций ребёнка (зрительного, слухового восприятия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функций, обеспечивающих точность выполнения задуманного действ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воображ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оспитание у ребёнка уверенности в собственных силах, возмож-ност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психического напряже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Обучение играм с песком, водой и другими сыпучими материалами целесообразно проводить по методике, предложенной Грабенко Т. М. и Зинкевич-Евстигнеевой Т.Д. [1]. Данная методика состоит из четырёх циклов направленна на решение разнообразных развивающих задач (таб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сочные формы детского творчества – это непосредственное выражение внутреннего состояния ребёнка. Проведённая детской рукой линия на песке может трактоваться как символ пути; погружение руки в толщу песка ассоциируется с движением вглубь себя. Если ребёнок оставил на песке отпечаток ладони – он утвердил факт своего существования в окружающей действительности. Процесс изготовления фигур из песка представляет для дошкольника рождение нового ми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сновным видом деятельности детей дошкольного возраста  является игра. Игры с песком и водой естественны для ребёнка, они дают неограниченные возможности окружающего мира и места детской личности в этом мире. Эти игры приносят детям положительные эмоции, приятные ощущения, развивают различные рецепторы. Часто ребёнок не может или просто не умеет выразить словами свои эмоции, переживания, страхи. Игры с песком и водой приходят ему на помощь, потому что не требуют каких-либо особых умений и позволяют легко создать новые образы. В процессе проигрывания с игрушечными фигурками взволновавших  ребёнка жизнен-ных ситуаций  дошкольник освобождается от напряжения, застенчивости и многих других проблем. Поэтому, наблюдая за детскими играми с песком и водой, взрослому следует отслеживать проявления творческого и личностного развития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вые детские контакты с песком и водой происходят во время ежедневных прогулок, дошкольники узнают, что из влажного песка получаются куличики, а из сухого – горка, а если из лейки вылить воду, то образуется лужица, которая быстро исчезнет. В дальнейшем игры с песком и водой проводятся систематически, во всех возрастных группах. Они планируются как непродолжительные по времени (3-5 минут) в ходе непосредственно образовательной деятельности, во время утреннего приёма или вечером после ужина, так и в виде самостоятельной деятельности детей. Целесообразным является создание соответствующего звукового сопровождения: использование художественного слова (потешек, стихотворений), аудиозаписей звуков прир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игровой зоны важно учитывать условия  по соблю-дению безопасности и комфорта субъектов деятельности. Важно органи-зовать среду так, чтобы ребёнку захотелось исследовать и изучать её. Так , например, в качестве пальчикового бассейна можно использовать большую яркую пластиковую миску, а под песочницу задействовать деревянный ящик, часто используемый в песочной терап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уя  «водное царство», необходимо помнить: ёмкость целесооб-разно заполнять водой до уровня не ниже 7 – 10 см. (дети должны свободно наполнять водой бутылочки, опускать их на дно, зачерпывать воду);  вода должна быть тёплой и кипячёной, поблизости должны быть расположены сухие салфетки, а дети обеспечены клеенчатыми передник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 с песком и водой предусматривают использование самых разнообразных подручных материалов, обогащающих среду и дающих возможность ребёнку эмоционально развиваться. В качестве таких, не требующих больших материальных затрат, можно использовать контейнеры для киндер-сюрпризов (для игр с водой), крышки от пластиковых бутылок (для игр с песком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песком и водой предполагают выполнение различных игровых упражнений и заданий в соответствии с тем или иным возрастным этапом развития дошкольника. Каждую новую игру рекомендуется предварительно проводить педагогу  вместе с ребёнком, подсказывая способы действия с игровыми материалами, иногда играя по принципу «рука в руке». Педагог должен строить свою деятельность с позиции «играющего партнёра», помогая ребёнку овладеть более сложным видом игры на новом этапе возрастного разви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гры с водой и песком являются мощным ресурсом здоровьесберегающей среды в дошкольном образовательном учреждении, способствуют снятию у ребёнка напряжения и внутреннего дискомфорта, повышают жизненный тонус и помогают создать радостное настроение. Важным результатом является сохранение и укрепление психофизического благополучия и общего уровня здоровь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бенко Т.М., Зинкевич-Евстигнеева Т.Д. Чудеса на песке. Песочная игротерапия. СПб.: Институт специальной педагогики и психологии,1998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юмасева З.И., Орехова И. Л., Кушнина Е. Г. Оздоровление детей России как инновационная педагогическая деятельность. Челябинск: Цицеро, 201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свин В.А. Образовательная среда: от моделирования к проектированию. М.: Смысл,2001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c12">
    <w:name w:val="c1 c12"/>
    <w:basedOn w:val="Style12"/>
    <w:qFormat/>
    <w:rPr/>
  </w:style>
  <w:style w:type="character" w:styleId="C5c7">
    <w:name w:val="c5 c7"/>
    <w:basedOn w:val="Style12"/>
    <w:qFormat/>
    <w:rPr/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0c5">
    <w:name w:val="c0 c5"/>
    <w:basedOn w:val="Style12"/>
    <w:qFormat/>
    <w:rPr/>
  </w:style>
  <w:style w:type="character" w:styleId="C0c1">
    <w:name w:val="c0 c1"/>
    <w:basedOn w:val="Style12"/>
    <w:qFormat/>
    <w:rPr/>
  </w:style>
  <w:style w:type="character" w:styleId="C0c14">
    <w:name w:val="c0 c14"/>
    <w:basedOn w:val="Style12"/>
    <w:qFormat/>
    <w:rPr/>
  </w:style>
  <w:style w:type="character" w:styleId="C0c11">
    <w:name w:val="c0 c11"/>
    <w:basedOn w:val="Style12"/>
    <w:qFormat/>
    <w:rPr/>
  </w:style>
  <w:style w:type="character" w:styleId="C0c4c1">
    <w:name w:val="c0 c4 c1"/>
    <w:basedOn w:val="Style12"/>
    <w:qFormat/>
    <w:rPr/>
  </w:style>
  <w:style w:type="character" w:styleId="C0c5c1">
    <w:name w:val="c0 c5 c1"/>
    <w:basedOn w:val="Style12"/>
    <w:qFormat/>
    <w:rPr/>
  </w:style>
  <w:style w:type="character" w:styleId="C0c2c4c1">
    <w:name w:val="c0 c2 c4 c1"/>
    <w:basedOn w:val="Style12"/>
    <w:qFormat/>
    <w:rPr/>
  </w:style>
  <w:style w:type="character" w:styleId="C0c2">
    <w:name w:val="c0 c2"/>
    <w:basedOn w:val="Style12"/>
    <w:qFormat/>
    <w:rPr/>
  </w:style>
  <w:style w:type="character" w:styleId="C0c2c5c1">
    <w:name w:val="c0 c2 c5 c1"/>
    <w:basedOn w:val="Style12"/>
    <w:qFormat/>
    <w:rPr/>
  </w:style>
  <w:style w:type="character" w:styleId="C0c2c4">
    <w:name w:val="c0 c2 c4"/>
    <w:basedOn w:val="Style12"/>
    <w:qFormat/>
    <w:rPr/>
  </w:style>
  <w:style w:type="character" w:styleId="C0c2c1">
    <w:name w:val="c0 c2 c1"/>
    <w:basedOn w:val="Style12"/>
    <w:qFormat/>
    <w:rPr/>
  </w:style>
  <w:style w:type="character" w:styleId="C0c1c2">
    <w:name w:val="c0 c1 c2"/>
    <w:basedOn w:val="Style12"/>
    <w:qFormat/>
    <w:rPr/>
  </w:style>
  <w:style w:type="character" w:styleId="C0c1c5">
    <w:name w:val="c0 c1 c5"/>
    <w:basedOn w:val="Style12"/>
    <w:qFormat/>
    <w:rPr/>
  </w:style>
  <w:style w:type="character" w:styleId="C0c1c4">
    <w:name w:val="c0 c1 c4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c10">
    <w:name w:val="c11 c10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0:00Z</dcterms:created>
  <dc:creator>Администратор</dc:creator>
  <dc:description/>
  <cp:keywords/>
  <dc:language>en-US</dc:language>
  <cp:lastModifiedBy>Дмитрий Подолин</cp:lastModifiedBy>
  <cp:lastPrinted>2014-05-13T20:38:00Z</cp:lastPrinted>
  <dcterms:modified xsi:type="dcterms:W3CDTF">2014-05-19T08:17:00Z</dcterms:modified>
  <cp:revision>8</cp:revision>
  <dc:subject/>
  <dc:title/>
</cp:coreProperties>
</file>