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Я ЛОГОПЕД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 учитель-логопед  МБДОУ №12 «Ладушк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Тихорецка Краснодарского кра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РОВА  НАТАЛЬЯ   ИВАНОВН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Навыки  звукового анализ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одготовка  ребенка  к  обучению  грамот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бывает, что дошкольник 5-ти, 6-ти лет знает все буквы, но грамотно читать и, тем более, писать — не мо</w:t>
        <w:softHyphen/>
        <w:t>жет. Причинами такого явления могут быть: педагогическая запущенность ребёнка, трудности в поведении, отсутствие интереса к обучению, сниженные внимание и память. Од</w:t>
        <w:softHyphen/>
        <w:t>нако наиболее серьёзные и трудно устранимые нарушения письма и чтения (так называемые дисграфия и дислексия) возникают у детей вследствие отклонений в устной реч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таких дефектов является общее недоразвитие речи, неполная коррекция которого в дошкольном возрасте неизбежно приводит к серьёзным трудностям, ошибкам, недочётам, а иногда и полной неспособности овладения письменной речью. Предупреждению нарушений чтения и письма у шестилетних детей, а также правильная подготовка их к обучению их грамоте (по особой системе) посвящена совместная работа логопеда, воспитателя, род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при общем недоразвитии речи нарушается формирование как фонетико-фонематических, так и лексико-грамматических представлений. Если шестилетний ребёнок имеет ограниченный словарный запас, грамматически невер</w:t>
        <w:softHyphen/>
        <w:t>но выражает свои мысли, неправильно произносит звуки речи, смешивает их на слух и в произношении, то связь, воз</w:t>
        <w:softHyphen/>
        <w:t>никающая в его сознании между звуком и буквой — недоста</w:t>
        <w:softHyphen/>
        <w:t>точно чёткая и однозначная. Вследствие этого задерживается узнавание и написание соответствующих букв, снижает</w:t>
        <w:softHyphen/>
        <w:t>ся темп чтения, искажается письмо, и ребёнок избегает трудной для него деятельности, либо занимается ею со страхом и неудовольств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беспечить правильную, прочную связь между звуком и буквой, необходимо, прежде всего, достичь чётко</w:t>
        <w:softHyphen/>
        <w:t>го произношения всех звуков, затем потребуется отдиффе</w:t>
        <w:softHyphen/>
        <w:t xml:space="preserve">ренцировать фонемы, отличающиеся тонкими акустико-артикуляционными признаками и, наконец, сформировать у ребё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выки звукового анализ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а. На важность последнего этапа, а также то, что он должен предшество</w:t>
        <w:softHyphen/>
        <w:t>вать обучению грамоте, указывали следующие исследовате</w:t>
        <w:softHyphen/>
        <w:t>ли: Егоров Т.Г., Левина Р.Е., Каше Г.А., Ястребова А.В., Спирова Л.Ф. и друг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режде чем учить буквы, ребёнку следует овла</w:t>
        <w:softHyphen/>
        <w:t>деть: делением речевого потока на предложения, предложе</w:t>
        <w:softHyphen/>
        <w:t>ний на слова, слов на слоги и звуки, причём последние должны отчётливо восприниматься на слух и не смешивать</w:t>
        <w:softHyphen/>
        <w:t>ся между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деятельность (речезвуковой анализ) подготовит дошкольника к правильному письму. В свою очередь без синтеза, то есть объединения звуков в слоги и слова, а слов в предложения — невозможен процесс грамотного чт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рассмотренной аналитико-синтетической дея</w:t>
        <w:softHyphen/>
        <w:t>тельности и коррекции фонетико-фонематических процес</w:t>
        <w:softHyphen/>
        <w:t xml:space="preserve">сов, детям с недоразвитием речи требуется углублённая работа над лексико-грамматическими представлениями, несовершенство которых неизбежно отразится на письме будущего школьника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печатными буквами диктантов, состоящих сна</w:t>
        <w:softHyphen/>
        <w:t>чала из отдельных сл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карнавал, шапка, волны и тростник, лето, соседка)</w:t>
      </w:r>
      <w:r>
        <w:rPr>
          <w:rFonts w:cs="Times New Roman" w:ascii="Times New Roman" w:hAnsi="Times New Roman"/>
          <w:color w:val="000000"/>
          <w:sz w:val="28"/>
          <w:szCs w:val="28"/>
        </w:rPr>
        <w:t>, затем их сочетаний, предложений и, наконец, рассказов целесообразно проводить в отдельной тетради. Для удобства ребёнка взрослый линует тетрадь, отделяя строчки шириной в 2 клетки и межстрочный про</w:t>
        <w:softHyphen/>
        <w:t>межуток в 3 клет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данного вида упражнений, по нашему мнению, следующие: перенос навыков звукового анализа на письмо, уточнение некоторых грамматических закономер</w:t>
        <w:softHyphen/>
        <w:t>ностей (раздельное написание слов, в том числе предлогов) и норм правописания (заглавная буква в начале предложе</w:t>
        <w:softHyphen/>
        <w:t>ний и имён собственных, точка в конце предложения и пр.), закрепление в ходе письменной деятельности навы</w:t>
        <w:softHyphen/>
        <w:t>ка предварительного анализа слова и последующего его чте</w:t>
        <w:softHyphen/>
        <w:t xml:space="preserve">ния. Выполнение указанных целей позволит предупредить или существенно снизить возможность появ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с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мы рекомендуем проводить письмо диктантов толь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ча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ами? Овладение написанием про</w:t>
        <w:softHyphen/>
        <w:t>писных букв требует от ребёнка значительных сил, времени и составляет целиком содержание школьного обучения. Кроме того, такая деятельность предусматривает специаль</w:t>
        <w:softHyphen/>
        <w:t>ную подготовку взрослого, приобретение прописей и пр., в то время как письмо прямыми (без наклона) печатными буквами на тетради в клеточку даётся дошкольнику значи</w:t>
        <w:softHyphen/>
        <w:t>тельно быстрее, легче и не нуждается в продолжительном тренинг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для детей с речевыми нарушениями го</w:t>
        <w:softHyphen/>
        <w:t>раздо важнее красоты почерка умение графически переда</w:t>
        <w:softHyphen/>
        <w:t>вать последовательность звуковых элементов в словах и их сочета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чтению и письму детей с общим недораз</w:t>
        <w:softHyphen/>
        <w:t>витием речи мы предлагаем учитывать ряд особенностей, которые подтверждены нашей многолетней практической деятельность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звукового анализа и синтеза, а также обучение грамоте проводится только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ильно произносимых звуках и словах,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тивном случае не воз</w:t>
        <w:softHyphen/>
        <w:t>можно обеспечить точную и прочную связь между звуком и буквой. Однако знакомство с буквами следует начинать по мере введения в речь соответствующих звуков, не дожи</w:t>
        <w:softHyphen/>
        <w:t>даясь коррекции недостатков произношения в цел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букв параллельно с изучением соответству</w:t>
        <w:softHyphen/>
        <w:t>ющего звука позволяет добиться более быстрого запомина</w:t>
        <w:softHyphen/>
        <w:t>ния его зрительного образа, получить дополнительную к слуховой зрительную опору при аналитической деятель</w:t>
        <w:softHyphen/>
        <w:t>ности, а также улучшить навык слияния буквенных элемен</w:t>
        <w:softHyphen/>
        <w:t>тов при чт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различной символики (схемы, слоговые «домики» и пр.) повышает эффективность звуко-слоговой аналитической деятельности, а также контроль за усвоени</w:t>
        <w:softHyphen/>
        <w:t>ем соответствующих зн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навыков звуко-слогового анализа не</w:t>
        <w:softHyphen/>
        <w:t>обходимо использовать многочисленные лексические эле</w:t>
        <w:softHyphen/>
        <w:t>менты, поэтому в каждом упражнении пособия (с указан</w:t>
        <w:softHyphen/>
        <w:t>ными целями) предусмотрено не менее 20 сл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ами последовательность предъявления речевого материала при обучении чтению следующая (она отличается от таковой в массовой школе): сочетания из 2-х-З-х гласных, сочетания гласной буквы с обратным сло</w:t>
        <w:softHyphen/>
        <w:t>гом, обратные, а затем прямые слоги с длительно произно</w:t>
        <w:softHyphen/>
        <w:t>симыми согласными звуками, односложные слова и т. п. (см. этапы обучения грамоте). Таким образом обеспечива</w:t>
        <w:softHyphen/>
        <w:t>ется формирование навыка слитного послогового чтения, столь важного для будущих школьн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называние букв (коротко, без добавления гласных: 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м, эр, тэ, 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, как в конце с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аР, малыШ, самолёТ </w:t>
      </w:r>
      <w:r>
        <w:rPr>
          <w:rFonts w:cs="Times New Roman" w:ascii="Times New Roman" w:hAnsi="Times New Roman"/>
          <w:color w:val="000000"/>
          <w:sz w:val="28"/>
          <w:szCs w:val="28"/>
        </w:rPr>
        <w:t>и пр.) способствует слитному, плавному, послоговому чт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чтению с применением традиционных при</w:t>
        <w:softHyphen/>
        <w:t xml:space="preserve">ёмов бывает для детей мало занимательным, однообразным занятием. Учитывая это обстоятельстве, мы разработали, апробировали и отразили в пособии большое количе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ровых з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начиная с 35 упражнения). Их выполне</w:t>
        <w:softHyphen/>
        <w:t>ние позволяет реализовать одновременно несколько задач: развитие внимания и памяти, повышение интереса к рабо</w:t>
        <w:softHyphen/>
        <w:t>те с буквами, совершенствование словесно-логического мышления, активизация творческих процес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смысла всех слов, данных в пособии для чтения, написания, анализа или синтеза, перед соответству</w:t>
        <w:softHyphen/>
        <w:t>ющей деятельностью должно уточняться с детьми и соотно</w:t>
        <w:softHyphen/>
        <w:t>ситься ими с определёнными предметами или явлениями действи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всех слов, имеющихся в пособи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рас</w:t>
        <w:softHyphen/>
        <w:t xml:space="preserve">х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их произношением. Соблюдение данного прин</w:t>
        <w:softHyphen/>
        <w:t>ципа на начальном пусковом периоде обучения грамоте существенно облегчает детям с речевым недоразвитием переход к чтению и письму в условиях школы.</w:t>
      </w:r>
    </w:p>
    <w:sectPr>
      <w:type w:val="nextPage"/>
      <w:pgSz w:w="11906" w:h="16838"/>
      <w:pgMar w:left="454" w:right="1083" w:gutter="0" w:header="0" w:top="43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7:00Z</dcterms:created>
  <dc:creator>ПК</dc:creator>
  <dc:description/>
  <cp:keywords/>
  <dc:language>en-US</dc:language>
  <cp:lastModifiedBy>Admin</cp:lastModifiedBy>
  <cp:lastPrinted>2011-04-18T12:17:00Z</cp:lastPrinted>
  <dcterms:modified xsi:type="dcterms:W3CDTF">2015-04-25T13:25:00Z</dcterms:modified>
  <cp:revision>3</cp:revision>
  <dc:subject/>
  <dc:title/>
</cp:coreProperties>
</file>