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огда ребёнок готов чит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ра ли учиться читат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действовать (то есть бежать за букварем в магазин, за советом к подруге, в детский клуб - к кубикам Зайцева), постарайтесь ответить себе на два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опро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чего я хочу научить малыша читать именно сейчас? Исключите приведенные ниже варианты как не совсем точные, не всегда объективные, вполне ненаучно обоснованны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бы маленький человек не тратил драгоценное время зря: раньше всему научится - жизнь будет длинне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малыша ничему не учить, а только с ним играть, ему будет скучно: в итоге вырастет неинтересный челов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о использовать тягу маленького ребенка к познанию окружающего мира: только в раннем детстве дети впитывают знания как губ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сть научится читать пораньше, ему в школе легче буд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ннее развитие предполагает обязательное научение чтению, а мы - за раннее развити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али свой вариант ответа (я подсказывать не буду)? Идем дал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вопро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мой ребенок будет с умением читать делать дальше? Колоссальные затраты времени и сил, вложенные в обучение чтению малыша, сойдут на нет буквально в течение 2-3 месяцев, если вы перестанете с ним, якобы «уже умеющим читать», занима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складывать буквы или слога в слова - не значит научить ребенка читать. В том, как мы запоминаем, как пользуемся речью и языком, очень важную роль играет понимание смысла прочитанного, соотнесение его с реальной жизн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- это гораздо большее, чем механическое складывание букв в слова, а слов в предложение. Чем больше к моменту обучения чтению у ребенка накопилось собственного прожитого и прочувствованного опыта, с которым он может связать смысл прочитанных слов, тем больше эти слова для него значат. Если малышу приходилось есть яблоко, семечки сажать в горшочек, поливать их, выросший росточек пересаживать на даче, прочитать слово «яблоко» ему будет несравнимо лег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 - это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ение - это волшебная нить, соединяющая мысль ребенка с напечатанным слов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ение - это только верхушка айсберга, которая видна над водой: вся внутренняя работа малыша остается невидимой для на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- это связь всего предшествующего жизненного опыта ребенка с нынешним воспроизведением окружающей его действи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- это одновременно и процесс, и результат. Данный симбиоз, хотим мы этого или нет, невозможен без таких составляющих, ка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личности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ошение ребенка к книг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его мышления и сферы чувств, эмо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арный запа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 себя (включая самостоятельнос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ошения с род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является результатом физического, умственного, эмоционального и социального развития ребенка. Чтение не одинаково как процесс (когда мы учим читать) и как результат (когда ребенок понимает прочитанно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ы все удивляемся: одному в три года буквы покажи, через неделю зачитает сам; с другим три года занимайся каждый день, еле-еле по слогам к первому классу слова научится складывать. Ждать быстрого результата «по чтению» у такого малыша бессмысленно, все придет в свое время. Мы же не удивляемся, если занимающиеся в одной и той же изостудии дети-дошкольники рисуют совершенно по-разному - вроде, так и должно быть. А вот читать все почему-то должны научиться одинаково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5:00Z</dcterms:created>
  <dc:creator>Sergei</dc:creator>
  <dc:description/>
  <cp:keywords/>
  <dc:language>en-US</dc:language>
  <cp:lastModifiedBy>Sergey</cp:lastModifiedBy>
  <dcterms:modified xsi:type="dcterms:W3CDTF">2015-05-26T11:29:00Z</dcterms:modified>
  <cp:revision>3</cp:revision>
  <dc:subject/>
  <dc:title/>
</cp:coreProperties>
</file>