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детский сад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тер-класс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ак познакомить ребенка с праздником Пасх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 Митрич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дительской компетентности в вопросах духовно-нравственного воспит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с основами русской национальной культуры – праздник Пасх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каза технологии изготовления пасхальной корзино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тереса к сотрудничеству семьи 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 мамы и папы. Сегодня мы с вами поговорим о светлом празднике Пас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лое Христово Воскресение даже люди, далекие от религии, пекут куличи, красят яйца, поздравляют родных и знакомых, приобщаясь к самому главному церковному празд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аздников, торжество торжеств – так еще называют на Руси Пасху. Если в других ветвях христианства самым главным праздником считают Рождество, то у православных пальму первенства держит именно этот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ху красят яйца и пекут куличи – это символ нового рождения и веч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самый маленький ребенок может поучаствовать в торжестве: пусть покажет крашеное яичко, рассмотрит какое оно краси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кроха немного подрастет, познакомьте его со смыслом праздника, покажите картинки из детской Библии. Даже если ваша семья не очень религиозна, такой рассказ расширит его кругозор, познакомит с традициями, заставит задуматься о веч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алышу об истории праздника и о том, как его отмечают в разных странах. Объясните доступным крохе языком, что своей смертью и воскресением Иисус дал каждому из нас надежду на жизнь после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рассказать малышу о сути торжества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ха – это день, когда воскрес из мертвых Иисус Христос, Сын Божий. Когда-то очень давно Бог послал на землю своего сына Иисуса, чтобы он победил смерть и зло и избавил людей от греха. Но среди учеников Иисуса оказался предатель. Иисуса схватили и казнили, распяли на кресте. Умер он в пятницу, которая теперь называется Страстной. А в воскресенье произошло сильное землетрясение, Иисус встал и вышел и гробницы, не отодвинув камня, закрывавшего ее. Узнав об этом чуде, люди со всего света потянулись посмотреть на воскресшего Иис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ху празднуют с те пор уже больше двух тысяч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а идея рассказа об истории праздника Пасхи с помощью так называемых яиц воскр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римерный перечень содержимого для каждого яичк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ка ослика (символизирующая осла, на котором Иисус приехал в Иерусали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рик (символизирующий последний ужин Иисуса с его ученика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ая монета или монетки (символизирующие предательство Иуд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очек веревки (символизирующий арест Иисус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п или кусочек ветки с шипами (символизирующий терновый венец, надетый на Иисус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крест (символизирующий крест, на котором распяли Иисуса Христ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ь (символизирующий это распятие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очек черной бумаги (символизирующий тьму, покрывшую землю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очек материи (символизирующий ткань, в которую было укутано тело Иисуса после смер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шек (символизирующий камень у входа в гробниц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е яйцо (символизирующее пустую гробниц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очек ваты (символизирующий вознесение Иисуса Христа на неб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, обязательным предметом Пасхи стало крашеное яйцо. Люди одаривают друг друга красным яичком. Почему красн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Христа была верная ученица Мария Магдалина. Когда Мария узнала, что Христос Воскрес, рассказывала об этой радости всем людям. Пришла она и в Рим к императору Тиберию и ска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ристос Воскре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ератор завтракал. Он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ы хочешь, чтобы я поверил в невозможное. Это все равно, что белое яйцо станет вдруг кра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ут же белое яйцо стало алым, как кр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ясенный император восклик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истину Воскрес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у больше двух тысяч лет. За это время сложился отдельный промысел по украшению пасхальных яиц. Каждый народ привносил в искусство раскрашивания яиц свои художественные традиции. Узоры и орнаменты на пасхальных яйцах имеют глубокий смысл, цвета также не случайны. Есть несколько видов росписи яиц: крашенки, крапанки, писанки, малеванки. А еще есть яйцата, которые делают из дерева, фарфора, бисера, глины. Ими, как и другими видами пасхальных яиц, украшают пасхальный стол или дарят знакомым, близким и род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особые правила дарения пасхальных яиц. Например, пожилым людям преподносят яйца синего или коричневого цветов, детям – зеленые или голубые. Молодым можно подарить красное яйцо, хозяйке – желт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хальное яичко нужно красиво упаковать. Предлагаю вам мастер-класс «Пасхальная корзин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8:00Z</dcterms:created>
  <dc:creator>Андрей</dc:creator>
  <dc:description/>
  <cp:keywords/>
  <dc:language>en-US</dc:language>
  <cp:lastModifiedBy>Андрей</cp:lastModifiedBy>
  <cp:lastPrinted>2015-04-03T16:13:00Z</cp:lastPrinted>
  <dcterms:modified xsi:type="dcterms:W3CDTF">2015-04-03T13:14:00Z</dcterms:modified>
  <cp:revision>13</cp:revision>
  <dc:subject/>
  <dc:title/>
</cp:coreProperties>
</file>