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Как научить ребенка любить и уважать Природу?!</w:t>
      </w:r>
    </w:p>
    <w:p>
      <w:pPr>
        <w:pStyle w:val="Style15"/>
        <w:spacing w:lineRule="auto" w:line="360" w:before="280" w:after="260"/>
        <w:jc w:val="center"/>
        <w:rPr>
          <w:sz w:val="36"/>
          <w:szCs w:val="36"/>
        </w:rPr>
      </w:pPr>
      <w:r>
        <w:rPr>
          <w:sz w:val="36"/>
          <w:szCs w:val="36"/>
        </w:rPr>
        <w:t>Советы родителям по экологии.</w:t>
      </w:r>
    </w:p>
    <w:p>
      <w:pPr>
        <w:pStyle w:val="Style15"/>
        <w:spacing w:lineRule="auto" w:line="360" w:before="280" w:after="260"/>
        <w:rPr/>
      </w:pPr>
      <w:r>
        <w:rPr>
          <w:sz w:val="28"/>
          <w:szCs w:val="28"/>
        </w:rPr>
        <w:t xml:space="preserve">Есть истины, составляющие устои нашей жизни, которые должны войти в сознание «с молоком матери». Среди них на первое место надо поставить любовь к Родине, родной природе. Воспитать эти драгоценные качества в человеке лозунгами и призывами невозможно. Тут нужен иной подход: жить так, чтобы постоянно общаться с природой, думать о ее тайнах и самостоятельно разгадывать их, раскрывать для себя красоту обычной былинки и капельки росы на венчике полевого колокольчика, уметь наслаждаться мерцанием звезд и часами слушать шорохи леса. Потребность постоянно бывать среди природы может возникнуть тогда, когда человек систематически, в разное время года, в разную погоду может увидеть интересное и прекрасное в том, как растет гриб или как наук плетет паутину, может наслаждаться запахом скошенного луга и прелых листьев, может с одинаковой радостью слушать трели соловья и бесхитростное чириканье воробьишки. </w:t>
        <w:br/>
        <w:t xml:space="preserve">«Удивительное рядом»,— сказал в своем замечательном фильме Образцов. Посмотрите фильм сами и вместе с детьми. Поразмыслите над ним вслух и постарайтесь извлечь для себя большой и важный вывод. Важно не столько соглашаться с идеями страстного пропагандиста охраны природы, сколько поступать в соответствии с ними. </w:t>
        <w:br/>
        <w:t xml:space="preserve">Малыши, как правило, любознательны. Они задают массу вопросов: «Что это?», «Зачем оно?», «Какое оно?», «для чего оно?» и, наконец, «Почему?» </w:t>
        <w:br/>
        <w:t xml:space="preserve">На все детские вопросы такого рода надо стремиться отвечать вполне серьезно и, по возможности, доступно. Никогда нельзя от них отмахиваться, перекладывать ответ на потом, особенно следует дорожить детским «зачем?», «почему?» и «отчего?&gt;. В этих вопросах выражается качественно новый этап развития детей, их мышления. В этом нелегком деле у Вас должны быть постоянные советчики, помощники и друзья. Имя им — книги. Есть чудесные детские книги о природе Виталия Бианки, Михаила Пришвина, Георгия Скрибицкого, Э. Сетона-Томпсона и многих других писателей, которые учат понимать и любить природу. Их рассказы богаты научными знаниями. </w:t>
        <w:br/>
        <w:t xml:space="preserve">Но есть и специальная справочная, а также научно-популярная литература, которая в краткой, доступной форме расскажет о самом важном. Среди них на первое место надо поставить детскую энциклопедию, а также общедоступные определители растений, животных, минералов. </w:t>
        <w:br/>
        <w:t xml:space="preserve">При первой же возможности, в любое время года, лишь бы погода была сносна, отправляйтесь в лес, поле, к реке, спускайтесь в овраг, забирайтесь на вершину холма, чтобы увидеть необозримые дали и сказочные нагромождения облаков, пронизанных как стрелами лучами солнца... </w:t>
        <w:br/>
        <w:t xml:space="preserve">Отнесите гостинцы лесным зверькам. Устройте им столовую. Постарайтесь в самом укромном месте устроить привал. Замрите, затаитесь. Может быть, Вам посчастливится увидеть проворного мышонка или белочку, полюбоваться работой дятла, стрекотуньями синичками. Радость встречи с живыми существами надолго останется в памяти детей, пробудит пытливость, добрые чувства к природе. </w:t>
        <w:br/>
        <w:t xml:space="preserve">Постарайтесь открыть для себя и своих детей красоту багряных красок осени, переплетенных золотыми нитями, украшенными темной зеленью сосен. Полной грудью вдохните запах грибов и прелых листьев, соберите коллекцию листьев многообразных по форме и окраске, найдите сучки, коряги, похожие на скульптуру зверей и людей. Не забудьте найти незаметную, невзрачную травинку. Вглядитесь в нее. Да она только издали, с высоты человеческого роста, кажется некрасивой. А на самом деле как она изящна, как нежны ее листочки, как тонки переходы красок... </w:t>
        <w:br/>
        <w:t xml:space="preserve">Выйдите на поляну или просеку. Посмотрите, как заманчива таинственная даль, зовущая в глубь леса. Обратите внимание на перспективу, на небо, облака. Подумайте вслух, выскажите свои ощущения. Пусть дети видят, что общение с природой радует и волнует Вас, создает хорошее настроение, пробуждает мечты. </w:t>
        <w:br/>
        <w:t xml:space="preserve">Знаете ли Вы основные правила охраны природы? </w:t>
        <w:br/>
        <w:t xml:space="preserve">Покупаете ли книги о природе? </w:t>
        <w:br/>
        <w:t xml:space="preserve">Участвуете ли Вы в озеленении Вашего населенного пункта? </w:t>
        <w:br/>
        <w:t xml:space="preserve">Попробуйте записать или просто отметить в своем сознании, как часто и какие вопросы о природе задает Вам ваш ребенок. </w:t>
        <w:br/>
        <w:t>Часто ли в его вопросах звучит «почему?» Если он молчалив и инертен, попробуйте навести его на разговор о каком-либо животном, растении, природном явлении.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 xml:space="preserve">Поинтересуйтесь, </w:t>
      </w:r>
      <w:r>
        <w:rPr>
          <w:i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ведется в детском саду работа с календарями природы и труда. </w:t>
        <w:br/>
        <w:t xml:space="preserve">Попробуйте прочесть методические рекомендации о проведении наблюдений и экскурсий с детьми. </w:t>
        <w:br/>
        <w:t xml:space="preserve">Помогите Вашему ребенку сделать тематический уголок, посвященный временам года. Он украсит Ваше жилище, а совместная работа принесет радость. </w:t>
        <w:br/>
        <w:t xml:space="preserve">Постарайтесь поучиться у своих детей любви к коллекционированию природных предметов или наблюдательности, или вместе с ними сочините научно-фантастический  рассказ, используя знания о свойствах природы. </w:t>
        <w:br/>
        <w:t xml:space="preserve">Не грех родителям заглянуть в журнал «дошкольное воспитание. Там можно найти статьи о том, как работать с детьми в природе, какие опыты интересно поставить. </w:t>
        <w:br/>
        <w:t xml:space="preserve">Если Ваш ребенок задал вопрос, подумайте, нельзя ли на него ответить с помощью простого опыта или наблюдения. </w:t>
        <w:br/>
        <w:t xml:space="preserve">Если у Вас есть сад, выделите в нем для ребенка опытную грядку. </w:t>
        <w:br/>
        <w:t xml:space="preserve">Во многих семьях есть любимый цветок. Умейте в тот день, когда он зацветает или впервые появляется в Вашем доме, устроить в честь него небольшой семейный праздник. </w:t>
        <w:br/>
        <w:t xml:space="preserve">Научите мальчика дарить цветы </w:t>
      </w:r>
      <w:r>
        <w:rPr>
          <w:iCs/>
          <w:sz w:val="28"/>
          <w:szCs w:val="28"/>
        </w:rPr>
        <w:t>людя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им Вы воспитаете умение возвышенно любить. </w:t>
        <w:br/>
        <w:t xml:space="preserve">Осенью можно устроить праздник урожая. У Вас может родиться красивая традиция ежегодного проведения такого праздника. </w:t>
      </w:r>
    </w:p>
    <w:p>
      <w:pPr>
        <w:pStyle w:val="Style15"/>
        <w:spacing w:lineRule="auto" w:line="360" w:before="280" w:after="260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1:00Z</dcterms:created>
  <dc:creator>2</dc:creator>
  <dc:description/>
  <cp:keywords/>
  <dc:language>en-US</dc:language>
  <cp:lastModifiedBy>2013</cp:lastModifiedBy>
  <dcterms:modified xsi:type="dcterms:W3CDTF">2015-05-21T13:57:00Z</dcterms:modified>
  <cp:revision>3</cp:revision>
  <dc:subject/>
  <dc:title/>
</cp:coreProperties>
</file>