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8936"/>
        <w:gridCol w:w="210"/>
      </w:tblGrid>
      <w:tr>
        <w:trPr/>
        <w:tc>
          <w:tcPr>
            <w:tcW w:w="209" w:type="dxa"/>
            <w:tcBorders/>
            <w:shd w:fill="C7158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71585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36" w:type="dxa"/>
            <w:tcBorders/>
            <w:shd w:fill="C7158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FFFF"/>
                <w:sz w:val="28"/>
                <w:lang w:eastAsia="ru-RU"/>
              </w:rPr>
              <w:t xml:space="preserve">СИСТЕМА ЭМОЦИОНАЛЬНОЙ ПОДДЕРЖКИ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FFFF"/>
                <w:sz w:val="28"/>
                <w:lang w:eastAsia="ru-RU"/>
              </w:rPr>
              <w:t>ТРЕВОЖНЫМ ДЕТ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E0FF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E0FFFF"/>
                <w:sz w:val="24"/>
                <w:szCs w:val="24"/>
                <w:lang w:eastAsia="ru-RU"/>
              </w:rPr>
              <w:t>(советы родителям и педагога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shd w:fill="C7158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71585"/>
                <w:sz w:val="24"/>
                <w:szCs w:val="24"/>
                <w:lang w:eastAsia="ru-RU"/>
              </w:rPr>
              <w:t>...</w:t>
            </w:r>
          </w:p>
        </w:tc>
      </w:tr>
      <w:tr>
        <w:trPr/>
        <w:tc>
          <w:tcPr>
            <w:tcW w:w="209" w:type="dxa"/>
            <w:tcBorders/>
            <w:shd w:fill="C7158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67100" cy="456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ежде чем оказывать поддержку, нужно разобраться в своих чувствах, страхах, т.е. определить устойчивость своей пози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spacing w:lineRule="auto" w:line="240" w:before="280" w:after="280"/>
              <w:ind w:right="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едложите детям поделиться своими чувствами о мире. Вз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у можно начать само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  <w:tab w:val="left" w:pos="1281" w:leader="none"/>
              </w:tabs>
              <w:spacing w:lineRule="auto" w:line="240" w:before="0" w:after="0"/>
              <w:ind w:left="1281" w:right="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мне грустно, что ее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  <w:tab w:val="left" w:pos="1281" w:leader="none"/>
              </w:tabs>
              <w:spacing w:lineRule="auto" w:line="240" w:before="0" w:after="0"/>
              <w:ind w:left="1281" w:right="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а что ты чувствуешь, когда слышишь (видишь)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 что ты думал об этом..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ногие дети не знают, что они чувствуют, пока не проговорят,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кут свои чувства в слов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ожно облечь свои чувства в рисунок. Слушайте ребенка, не переб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ая, смотрите на него, он должен видеть в вас заинтересованного слушателя.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осле его рассказа завершите разговор ободряющей фразой: «Я надеюсь..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spacing w:lineRule="auto" w:line="240" w:before="120" w:after="0"/>
              <w:ind w:right="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усть дети знают, что они не одиноки со своими тревогами 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трахами. Им надо дать почувствовать, что то, что они испытывают, е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венно и нормально. Это испытывают все люди. Пусть знают, что 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чувствует то же, что и он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асскажите о своих чувствах в какие-то кризисные моменты: «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ешь то, что когда-то испытывал я...»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сле подобных разговоров детям становится значительно спокой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spacing w:lineRule="auto" w:line="240" w:before="120" w:after="0"/>
              <w:ind w:right="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знавайте то, что вы не знаете, в этом нет ничего плохого. 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ос ребенка означает проблему, просьбу, завуалированные мечты, к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е он скрывает, может быть, даже неосознанн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усть дети выражают свои страхи, сомнения - это важнее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spacing w:lineRule="auto" w:line="240" w:before="120" w:after="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4. 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Не считайте, что взрослый должен избавить ребенка от страхов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блем и других болезненных чувств. Они должны испытать то, что ис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ытывают, но им надо помочь понять, что они не один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spacing w:lineRule="auto" w:line="240" w:before="120" w:after="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5. 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 лишайте ребенка радости принять решение, что делать в жизни.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Когда он почувствует, что сам может сделать выбор, он обретет увер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spacing w:lineRule="auto" w:line="240" w:before="120" w:after="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6. 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дуйтесь жизни вместе с детьми, играйте, наблюдайте, трудитесь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читайте. Помните, что вы тоже были ребенком. Делитесь своими воспомина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иями о своем детстве и о том времени, когда ваш ребенок был малыш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spacing w:lineRule="auto" w:line="240" w:before="120" w:after="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7. 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ните! Детям нужна вера в любов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дин раз в день все вместе, если это в школе, или в детском саду, или вдвоем, ребенок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 взрослый, с чувством, негромко должны проговаривает сло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240" w:before="0" w:after="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>-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я верю в себ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240" w:before="0" w:after="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>-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я могу это сделать, если постараюс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240" w:before="0" w:after="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>-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егодня я буду стараться изо всех с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240" w:before="0" w:after="0"/>
              <w:ind w:right="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>-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 меня все получ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8:00Z</dcterms:created>
  <dc:creator>User</dc:creator>
  <dc:description/>
  <cp:keywords/>
  <dc:language>en-US</dc:language>
  <cp:lastModifiedBy>Учитель</cp:lastModifiedBy>
  <dcterms:modified xsi:type="dcterms:W3CDTF">2015-05-24T01:50:00Z</dcterms:modified>
  <cp:revision>3</cp:revision>
  <dc:subject/>
  <dc:title/>
</cp:coreProperties>
</file>