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0"/>
          <w:szCs w:val="40"/>
        </w:rPr>
        <w:t>Конспект экскурсии в подготовительной группе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да и я – друзья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знания детей о значении воды в жизни растений, животных и человека. О том, что вода-это «дом» для многих растений и животных, о необходимости охраны этих животных и их среды обитан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глубить и систематизировать знания детей о реке, ее назначе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положительное отношение, пробуждать эстетические чувства к родной природ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ть умения правильно вести себ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ктивизировать и обогащать словарь детей существительными, прилагательными и глаголами по те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экскур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мы с вами отправимся на прогулку, а куда вы должны отга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любая загадка о реке) Правильно у нас будет экскурсия к р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дя к реке, воспитатель задает детям вопрос о том, знают ли они, как называется наша река. Затем педагог объясняет, почему реку уважительно называют «кормилицей и труженицей». После этого рассматривают берега (крутой, пологий, покрыт песком или растительностью). Беседа о том, какие бывают реки (могучие, величавые, быстрые, тихие, горные и т.д.). А какая наша ре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вы думаете вода в реке сейчас теплая или холодная? Почему? Обращаем внимание детей на цвет, прозрачность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, вода в реке чистая, прозрачная. А можно ли пить воду из реки? Нет. Почему? (Ответы детей) Воспитатель делает вывод о том, почему нельзя пить воду из реки (она не прошла очистку). Далее рассказ воспитателя о том, как очищают воду (сначала воду берут из реки или какого-нибудь подземного водохранилища, затем она попадает на специальные водоочистительные станции, где с помощью сложных фильтров воду очищают от песка, грязи, разных микробов, и только после этого вода уже попадает в водопров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гра с мячом «Какая бывает вод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ответов: морская, речная, болотная, водопроводная, минеральная, дождевая, чистая, грязная, прозрачная, бесцветная, безвкусная, горячая, холодная, теплая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Что может делать вода?» - плещется, журчит, бежит, льется, течет, переливается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ка - это сообщество, где все друг другу нужны: и растения, и животные. Дети говорят в каких обитателей реки они хотели бы превратиться (показывают мимикой и движениям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чему вода в реках становится грязной? Как сделать реку чисто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гра с мячом «Хорошо - плох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в центре круга с мячом. Бросает мяч детям по очереди и спрашивает: «Вода - это хорошо. Почему?», «Вода - это плохо. Почему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: вода нужна для питья; чтобы умываться, мыть руки; водой можно закаляться, играть с водой, плавать, готовить еду, мыть полы, посуду, игрушки, стирать одежду; поливать цветы, растения в огороде; в воде живут разные животные, возле воды обитают пт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охо</w:t>
      </w:r>
      <w:r>
        <w:rPr>
          <w:sz w:val="28"/>
          <w:szCs w:val="28"/>
        </w:rPr>
        <w:t xml:space="preserve">: если в жару напиться холодной воды, то можно заболеть; горячей водой можно обжечься; если неаккуратно с ней обращаться и пролить на пол, можно поскользнуться и упасть; если часто поливать растения водой, они могут погибнуть; если не умеешь плавать, можно утонуть; бывают наводнения и тогда вода разрушает дома и т.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то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да - одно из самых удивительных веществ на планете. Вода добрый друг и помощн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мы сегодня узнали о вод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Н.Рыжовой «Волшебная вод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шебная в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в пруду ее найде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сыром лесном бол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сосулька замерзает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ите у вас кипит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нее нам не умы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нее нам не про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тельно без воды невозможно жить на земле, поэтому воду нужно беречь и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3:00Z</dcterms:created>
  <dc:creator>Admin</dc:creator>
  <dc:description/>
  <cp:keywords/>
  <dc:language>en-US</dc:language>
  <cp:lastModifiedBy>Admin</cp:lastModifiedBy>
  <dcterms:modified xsi:type="dcterms:W3CDTF">2014-01-23T06:38:00Z</dcterms:modified>
  <cp:revision>10</cp:revision>
  <dc:subject/>
  <dc:title>Методическая разработка экскурсии в подготовительной группе</dc:title>
</cp:coreProperties>
</file>