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учреждение «Детский сад комбинированного вида №7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итогового мероприятия по теме недели «Калейдоскоп эмоций»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роделки злого волшебн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басова Екатерина Александ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Сосновоборск 2013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детей о различных эмоциональных состояниях, умения по мимике понимать чувства персонажей, передавать их неречевыми средств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способами повышения настро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оизвольного внимания, зрительного и слухового восприя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через рисование ладошк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эмо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ткости, умения сопереживать, желания прийти на помо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рассматривание, показ, объяснение, вопросы и ответы, художественное слово, аудиозапись, пиктограммы эмоциональных состояний, сюрпризный момент, практическая деятельность детей, упражнения подражательно-исполнительного характера, И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маленький мячик, картинка – ключа, сундучок, письмо 1, игрушка, картинка стрелочки, магнитофон, запись плача, запись смеха, Чайковский – Болезнь Куклы, Новая кукла,  пиктограммы различных эмоциональных состояний, сюжетные картинки, картинка с грустным солнышком, ватман, краски разведены, губки, Видео, мешок, в нем ключ, зам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Мы с вами не знакомы. Давайте же познакомимся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озьмем маленький мячик и будем называть свое имя и передавать мяч соседу слева. Меня зовут Екатерина Александровна ….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познакомились, очень хорошо ребята. Мне очень приятно с вами познакомится. 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т, что я хочу вам сказать, пока я вас ждала, мне пришло послание на компьютер. Давайте его прочитаем??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экране послание высвечивается </w:t>
      </w:r>
    </w:p>
    <w:p>
      <w:pPr>
        <w:pStyle w:val="Style17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СЛАЙД: «Здравствуйте ребята, меня зовут Злодейка - я злой волшебник. Пока Вы завтракали, я заколдовал дверь в вашем саду и закрыл ее на волшебный замок. А ключ от этого замка я надежно спрятал, но дал вам лишь одну подсказку. Вот сейчас я проверю, какие вы молодцы, сможете ли вы найти ключ. Ха- ха –ха.»)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настро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же мы будем делать? Подскажите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кать ключ)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же нам его искать? Вы видите какую-нибудь подсказку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ртинку ключу весит над сундучком, в сундучке письмо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чувства у людей,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ыбок, птичек и зверей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ет, без сомнения,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х нас настроение.             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елится?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рустит?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удивлен?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сердит?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ет все сомнения</w:t>
      </w:r>
    </w:p>
    <w:p>
      <w:pPr>
        <w:pStyle w:val="Style17"/>
        <w:spacing w:lineRule="auto" w:line="240" w:before="0" w:after="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бука настроения.)</w:t>
      </w:r>
    </w:p>
    <w:p>
      <w:pPr>
        <w:pStyle w:val="Style17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 СЛАЙД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овите поскорее все эмоции, да побыстрее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смайлики с разными эмоциями, дети их называют.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стинка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скали хорош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те-ка ещ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ку найдит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под ней Вы клад ищи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м ребята теперь нужно найти? Д: стрелоч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под стрелочкой  какая-нибудь игрушка, звук плач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ребята, что же это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ша грустинка может плакать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сделать что бы она перестала плакать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Развеселить е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? (поиграть, послушать музык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у нас как раз и магнитофон есть. Давайте включим музы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ю «Кукла заболела» П.И.Чайковског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не радуется Грустинка. Почему, ребята? (потому, что эта мелодия груст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ем включаю «Кукла выздоровела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о моему Грустинка стала немного веселее. Потому, что эта мелодия кака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ется звук смех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ару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лайд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грустинке ты помог,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л ты доброты урок,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ероям помоги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ртинки подбери.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же ребята как вы думаете нужно подобрать картинки? Давайте  искать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д а н и е . Подобрать пиктограммы различных эмоциональных состояний к сюжетным картинкам-ситуациям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ем лучики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: Не отдам я ключик вам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д солнышком вон там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солнышком грустным лежит ватман и краски, и конверт с письмом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ите, что да как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все с солнцем так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чего-то в нем не стало?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греть оно уж перестало)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чего же не хватает нашему солнышку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Правильно)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ужно сделать?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Нарисовать лучики)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ут нет кисточек, как же мы будем рисовать солнышко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адошками? И пальчиками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ем лучики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: (Появляется картинка веселого солнышка)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чки: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ебята молодцы -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пецы.</w:t>
      </w:r>
    </w:p>
    <w:p>
      <w:pPr>
        <w:pStyle w:val="Style17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й, ой, ой, появляется злодей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мейтесь поскорей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: Ах вы храбрые детишки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ж мне вы передышки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так ключик вы хотите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мешочке поищите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ее ребята, пока злодей не отдышался, в мешочке посмотрите ключик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 ключик!!!!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, ребята, мы нашли ключик! Что же мы теперь сможем сделать? (открыть замок)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м замок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танем в кружок и возьмемся за руки. Что мы сегодня с вами делали здесь? Что вы чувствовали? Вам было интересно? (слушаем ответы детей) Что узнали нового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коль выход из садика снова открыт, давайте же пойдем погуляем?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36322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8:00Z</dcterms:created>
  <dc:creator>User</dc:creator>
  <dc:description/>
  <dc:language>en-US</dc:language>
  <cp:lastModifiedBy>User</cp:lastModifiedBy>
  <dcterms:modified xsi:type="dcterms:W3CDTF">2013-05-19T09:58:00Z</dcterms:modified>
  <cp:revision>2</cp:revision>
  <dc:subject/>
  <dc:title/>
</cp:coreProperties>
</file>