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№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Яковлева А.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1"/>
        <w:gridCol w:w="2364"/>
        <w:gridCol w:w="2508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формы работы, совмест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адачи развития и воспитания детей 4-5 ле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 w:val="28"/>
                <w:szCs w:val="28"/>
              </w:rPr>
              <w:t>1.«Контакты со сверстниками детей 4-5 ле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детском саду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сказать ребенку о детском саде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множко подросли» (составление фотоплаката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Лучший осенний рассказ»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чим ребенка беречь природу» (консультация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 какими предметами домашнего обихода нужно знакомить детей» (Беседы с родителями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подделок «Чудеса с обычной грядки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енний показ мод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 w:val="28"/>
                <w:szCs w:val="28"/>
              </w:rPr>
              <w:t>3.«Как снять напряжение после детского сада» (памятка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о должен знать и уметь ребенок четырех лет » (консультац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тичья столовая»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товимся к новому год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 w:val="28"/>
                <w:szCs w:val="28"/>
              </w:rPr>
              <w:t>1.«Поощрение и наказания» (консультация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красим группу к празднику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равила поведения родителей на детских утренниках» (Памятка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онематического слуха у дошкольников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постройка из снега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ая гимнастика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ка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девать ребенка в холодное время года» (Консультация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: «Огород на подоконнике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ффективные средства и методы закаливания» (памятка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книги читать детям 4-5 лет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ебенок и компьютер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 против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ка)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ик посвященный женскому дню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на природе, что взять с собой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ах и дорогах» (памятка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Итоги работы за год и перспектив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 как  рассказать ребенку о войне»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овитые растения нашего края» (памя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9:00Z</dcterms:created>
  <dc:creator>Adm</dc:creator>
  <dc:description/>
  <cp:keywords/>
  <dc:language>en-US</dc:language>
  <cp:lastModifiedBy>Adm</cp:lastModifiedBy>
  <cp:lastPrinted>2013-09-11T20:20:00Z</cp:lastPrinted>
  <dcterms:modified xsi:type="dcterms:W3CDTF">2013-09-11T17:22:00Z</dcterms:modified>
  <cp:revision>1</cp:revision>
  <dc:subject/>
  <dc:title>План работы с родителями</dc:title>
</cp:coreProperties>
</file>