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34» общеразвива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лавгород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5070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single" w:sz="36" w:space="8" w:color="AD0101"/>
          <w:left w:val="single" w:sz="36" w:space="8" w:color="AD0101"/>
          <w:bottom w:val="single" w:sz="36" w:space="8" w:color="AD0101"/>
          <w:right w:val="single" w:sz="36" w:space="8" w:color="AD0101"/>
        </w:pBdr>
        <w:shd w:fill="AD0101" w:val="clear"/>
        <w:spacing w:lineRule="auto" w:line="240" w:before="0" w:after="0"/>
        <w:ind w:left="261" w:right="261" w:hanging="0"/>
        <w:jc w:val="center"/>
        <w:rPr>
          <w:rFonts w:ascii="Impact" w:hAnsi="Impact" w:eastAsia="Times New Roman" w:cs="Impact"/>
          <w:bCs/>
          <w:iCs/>
          <w:color w:val="FFFFFF"/>
          <w:szCs w:val="17"/>
          <w:lang w:eastAsia="ru-RU" w:bidi="hi-IN"/>
        </w:rPr>
      </w:pPr>
      <w:r>
        <w:rPr>
          <w:rFonts w:eastAsia="Times New Roman" w:cs="Impact" w:ascii="Impact" w:hAnsi="Impact"/>
          <w:bCs/>
          <w:iCs/>
          <w:color w:val="FFFFFF"/>
          <w:sz w:val="52"/>
          <w:lang w:eastAsia="ru-RU" w:bidi="hi-IN"/>
        </w:rPr>
        <w:t>"Что должны знать родители о ФГОС ДОУ"</w:t>
      </w:r>
      <w:r>
        <w:rPr>
          <w:rFonts w:eastAsia="Times New Roman" w:cs="Impact" w:ascii="Impact" w:hAnsi="Impact"/>
          <w:bCs/>
          <w:iCs/>
          <w:color w:val="FFFFFF"/>
          <w:sz w:val="44"/>
          <w:szCs w:val="17"/>
          <w:lang w:eastAsia="ru-RU" w:bidi="hi-I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FFFFFF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Cs/>
          <w:color w:val="FFFFFF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left="1134" w:hanging="0"/>
        <w:jc w:val="center"/>
        <w:outlineLvl w:val="0"/>
        <w:rPr>
          <w:rFonts w:ascii="Arial" w:hAnsi="Arial" w:eastAsia="Times New Roman" w:cs="Arial"/>
          <w:color w:val="FF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8.9pt;width:331.15pt;height:68.8pt;mso-wrap-style:none;v-text-anchor:middle;mso-position-vertical:top" type="_x0000_t136">
            <v:path textpathok="t"/>
            <v:textpath on="t" fitshape="t" string="Подготовил:&#10; воспитатель первой&#10;квалификационной категории  &#10;Валерия Викторовна  Рудь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FF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лавгород 2014г</w:t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86" w:before="0" w:after="0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спитание служит необходим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всеобщей формой развития ребенк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остигает своих целе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меет направить собственну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ребен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.В. Давыд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ий педагог и психолог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демик и вице-президен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академии образования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тор психологических нау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ор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.09.2013 года с учетом вступления в силу нового закона «Об образовании» детский сад становится первой обязательной ступенью образовательного процесса. Государство теперь гарантирует не только доступность, но и качество образования на этой ступени.</w:t>
      </w:r>
    </w:p>
    <w:p>
      <w:pPr>
        <w:pStyle w:val="Normal"/>
        <w:shd w:fill="FFFFFF" w:val="clear"/>
        <w:spacing w:lineRule="atLeast" w:line="28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 .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Федеральный государственный стандарт дошкольного образования?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государственные стандарты устанавливаются в Российской Федерации в соответствии с требованием статьи 12 «Закона об образовании» и согласно статье 2 пункту 6 нового закона «Об образовании» представляют собой «совокупность обязательных требований к дошкольному образованию, утвержденных 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образования».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фициальным приказом о введении в действие ФГОС ДО и текстом Стандарта можно познакомиться по ссыл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rg.ru/2013/11/25/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oshk-standart-dok.html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является отличительной особенностью Стандарт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вые в 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 — поддержка разнообразия детства через создание условий социальной ситуации содействия взрослых и детей ради развития способностей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настоящее время дошкольное образование населению Российской Федерации предоставляется в различных моделях и формах, значительно различающихся и по условиям осуществления образовательного процесса, и по содержанию дошкольного образования. Вариативность дошкольного образования имеет ряд негативных последствий (осуществление образовательного процесса в условиях, не адекватных возрасту детей дошкольного возраста. ФГОС ДО осуществляет нормативно-правовое регулирование содержания, условий и результатов дошкольного образования в 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 результатов освоения основной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является основными ц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ГОС ДОУ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государством равенства возможностей для каждого ребенка в 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осударственных гарантий уровня и качества образования на основе единства обязательных требований к условиям реализации основных образовательных программ, их структуре и результатам осво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я единства образовательного пространства РФ 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стандарт как нормативный правовой документ призван обеспечить достижение каждому ребенку независимо от национальных, территориальных, имущественных и других различий возможность достижения необходимого и достаточного уровня развития для последующего успешного обучения на следующем уровне системы непрерывного образования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требования выдвигает новый ФГОС ДОУ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Здесь необходимо поним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</w:t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качеств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нимательное дел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без отождествления его с занятием как дидактической формой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ый документ ставит во главу уг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индивидуальный подход к ребенку и игр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принцип развиваю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принцип необходимости и достато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принцип интеграции образовательных облас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комплексно-тематический принцип построения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угие праздники), международные праздники (День доброты, День Земли и другие праздники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решение программных образовательных задач в совместной деятельности взрослого и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и самостоятельной деятельности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взаимодействие с родителям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 что ещ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чень важ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основная программа дошкольного образования обеспечивает преемственность с примерными основными программами нач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чего не было ран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ние сделать жизнь в детском саду более осмысленной и интерес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аз от копирования школьных технологий и форм организ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ация на содействие развитию ребенка при взаимодействии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ков должен быть выпускник ДОУ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ФГОС обеспечит подготовку детей к школ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ебенок должен быть готов к школе, а школа - к ребенку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 — выпускник ДОУ должен обладать личностными характеристиками, среди них инициативность, самостоятельность, уверенность в своих силах, положительное отношение к себе и другим, развитое воображение, способность к волевым усилиям, любознательность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сегда разные и в этих различиях и разнообразном опыте первых лет жизни заложен великий потенциал каждого ребенка. 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мер: Реб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 лет дали картинки из А. Пушкина, он приставил пальчики и стал раздвигать эту картинку в книге. Но она, естественно, не двигалась, и он, обиженно вытянув губки, отбросил книгу. Когда уже к 2.5-3 годам дети приобщаются к информационной социализации, уже становятся информационными акселератами, они становятся другими. Для них нужны совсем други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ут ли учиться дошкольники как в школе?</w:t>
      </w:r>
    </w:p>
    <w:p>
      <w:pPr>
        <w:pStyle w:val="Normal"/>
        <w:shd w:fill="FFFFFF" w:val="clear"/>
        <w:spacing w:lineRule="atLeast" w:line="28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ово участие родителе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вправе выбирать любую форму получения образования. Это и частные сады, семейные, при этом они вправе «на любом этапе обучения продолжить образование в образовательной организации» Статья 44 «Закон Об образовании в РФ» «родители обязаны обеспечить получение детьми обще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37:00Z</dcterms:created>
  <dc:creator>связной</dc:creator>
  <dc:description/>
  <cp:keywords/>
  <dc:language>en-US</dc:language>
  <cp:lastModifiedBy>Вера - Лера</cp:lastModifiedBy>
  <cp:lastPrinted>2015-05-24T08:37:00Z</cp:lastPrinted>
  <dcterms:modified xsi:type="dcterms:W3CDTF">2015-05-24T16:14:00Z</dcterms:modified>
  <cp:revision>16</cp:revision>
  <dc:subject/>
  <dc:title/>
</cp:coreProperties>
</file>