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важных условий воспитательно-образовательной работы в дошкольном учреждении – правильная организация предметно-развивающей среды. Правильно организованная развивающая среда позволит каждому ребенку найти свое занятие по душе, поверить в свои силы и способности, научиться взаимодействовать с педагогами и сверстниками, понимать и оценивать их чувства и поступки, а ведь именно это лежит в основе развивающего обуче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предметная среда является основным средством формирования личности ребенка и является источником его знаний и социального опы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я предметно-развивающую среду во второй младшей группе, мы опиралась на принцип активности, стабильности, гибкого зонирования. В группе созданы условия для взаимодействия детей с воспитателем и друг с другом. Также есть уголок ряженья в нашей группе. Про него и хотелось бы написат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к ряженья - что туда входит. Да практически всё: сарафаны, юбки, пиджаки, шляпы, бусы, в которые будут наряжаться дети в детском саду. Одевается это всё на обычную одежду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к ряженья - самое любимое место для игр детей. Маленький ребёнок познаёт не только окружающий предметный мир, но и мир людей в том числе и себя.</w:t>
      </w:r>
    </w:p>
    <w:p>
      <w:pPr>
        <w:pStyle w:val="Style15"/>
        <w:shd w:fill="FFFFFF" w:val="clear"/>
        <w:spacing w:lineRule="atLeast" w:line="273" w:before="0" w:after="0"/>
        <w:rPr/>
      </w:pPr>
      <w:r>
        <w:rPr>
          <w:sz w:val="28"/>
          <w:szCs w:val="28"/>
        </w:rPr>
        <w:t>Созданный в группе уголок позволяет ребёнку изменить свой облик и наблюдать эти измене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вая себя. На первый взгляд вроде бы всё есть и юбочки, и косыночки, фартучки, фуражки, сумочки. Что же придумать? И решили что все наряды должны быть  с использованием пуговиц, шнурков, чтобы дети не только могли наряжаться, но и одновременно развивали мелкую моторику пальцев рук, которая благотворно влияет на развитие речи и умственные способности малыша.</w:t>
      </w:r>
    </w:p>
    <w:p>
      <w:pPr>
        <w:pStyle w:val="Style15"/>
        <w:shd w:fill="FFFFFF" w:val="clear"/>
        <w:spacing w:lineRule="atLeast" w:line="273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формления уголка ряженья мы привлекли также родителей. Они же в свою очередь откликнулись на нашу просьбы и сделали нам  стойку для вешалок и помогли сшить наряды.  </w:t>
      </w:r>
    </w:p>
    <w:p>
      <w:pPr>
        <w:pStyle w:val="Style15"/>
        <w:shd w:fill="FFFFFF" w:val="clear"/>
        <w:spacing w:lineRule="atLeast" w:line="273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это самое любимое место в группе не только для девочек, но и для мальчик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47:00Z</dcterms:created>
  <dc:creator>дом</dc:creator>
  <dc:description/>
  <dc:language>en-US</dc:language>
  <cp:lastModifiedBy>User</cp:lastModifiedBy>
  <dcterms:modified xsi:type="dcterms:W3CDTF">2014-05-08T04:47:00Z</dcterms:modified>
  <cp:revision>2</cp:revision>
  <dc:subject/>
  <dc:title/>
</cp:coreProperties>
</file>