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Лесобазов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бластей «Познание», «Коммуникац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», «Социализация», «Художественн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17pt;width:467.65pt;height:216.9pt;mso-wrap-style:none;v-text-anchor:middle;mso-position-vertical:top" type="_x0000_t136">
            <v:path textpathok="t"/>
            <v:textpath on="t" fitshape="t" string="«Ярский район,&#10; родная земля!»" style="font-family:&quot;Candara&quot;;font-size:12pt"/>
            <v:fill o:detectmouseclick="t" type="solid" color2="#7fffff"/>
            <v:stroke color="green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ыжевских Наталь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изьмино – 22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ский район, родная земл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важительное отношение к народной национальной культуре, традиция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Познакомить с элементами народной культуры ярского народа, включающий в себя знакомство с некоторыми видами женского руко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сопоставлять выразительные средства разных видов искусств при создании единого художественного образ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я создавать из квадратов разного размера и цвета узорный элемент на прямоугольной заготовке; закрепить умение вырезать квадраты, соразмеряя их разм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ручные умения, чувство формы, глазомер и цветоощущени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составлению народных орн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вышитые полотенца, изделия народа Удмуртии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три полоски бумаги разного цвета размером 5x15 (красного цвета); 3,5x10,5 (синего цвета) и 2,5x7,5 см (черного цвета); прямоугольник белого цвета размером 15x30см.; кисточки для клея; салфетки; клей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«Наша родина – Удмуртия!», «Село, в котором я живу», «Ижевск – наша столица», «Костюмы и орнамент удмуртского народа». Знакомство с удмуртскими и русскими народными праздниками, играми, поговорками и пословицами. Разучивание стихотворений и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од песню «Удмуртия» сл. И. Ермолина, Г. Юсимова, муз. Г. Юсимова, входят в зал, встают в круг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 какой республике мы с вами живем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 В Удмурти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Люди, какой национальности проживают в Удмуртии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 Удмурты, русские, бесермяне, татары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Ребята, сегодня мы с вами поговорим о нашей малой родине – Удмуртии. </w:t>
      </w:r>
      <w:r>
        <w:rPr>
          <w:sz w:val="28"/>
          <w:szCs w:val="28"/>
        </w:rPr>
        <w:t xml:space="preserve">В нашей республике проживают люди разных национальностей, со своей культурой, обычаями, традициями. И в нашем районе таких людей немало. Ребята, а кто мне скажет, в каком районе мы с вами живем? </w:t>
      </w:r>
      <w:r>
        <w:rPr>
          <w:i/>
          <w:sz w:val="28"/>
          <w:szCs w:val="28"/>
        </w:rPr>
        <w:t>(В Ярском районе).</w:t>
      </w:r>
      <w:r>
        <w:rPr>
          <w:sz w:val="28"/>
          <w:szCs w:val="28"/>
        </w:rPr>
        <w:t xml:space="preserve"> Молодцы! Правильно, в Ярском районе. Каждый из вас разучивал стихи о Ярском районе. Давайте их вспом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очередно читают стихи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на М.</w:t>
      </w:r>
      <w:r>
        <w:rPr>
          <w:sz w:val="28"/>
          <w:szCs w:val="28"/>
        </w:rPr>
        <w:t xml:space="preserve"> Малая родина – Яр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ов земля и вокзала пер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родников с деревенской рос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 с соловьями, рябиной-кра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ма Н.</w:t>
      </w:r>
      <w:r>
        <w:rPr>
          <w:sz w:val="28"/>
          <w:szCs w:val="28"/>
        </w:rPr>
        <w:t xml:space="preserve"> Светлые улицы, добры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ь лугов, голубой небо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 хороводы, запах цв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тные подвиги верных сы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ртем В.</w:t>
      </w:r>
      <w:r>
        <w:rPr>
          <w:sz w:val="28"/>
          <w:szCs w:val="28"/>
        </w:rPr>
        <w:t xml:space="preserve"> Доярка, шофер, строитель и шв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комбайнер, старательный ж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м неустанно ночи и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ую родину славят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епа Л.</w:t>
      </w:r>
      <w:r>
        <w:rPr>
          <w:sz w:val="28"/>
          <w:szCs w:val="28"/>
        </w:rPr>
        <w:t xml:space="preserve"> В лунном стоят серебре дерев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несет свои воды Чеп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берегов золотой италм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м светит и радует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ня В.</w:t>
      </w:r>
      <w:r>
        <w:rPr>
          <w:sz w:val="28"/>
          <w:szCs w:val="28"/>
        </w:rPr>
        <w:t xml:space="preserve"> В жизни у каждого много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т домой всех отцовский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ят поэтому молод и с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илым названьем селение Я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Николай Бушмел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Большую часть населения нашего края составляют удмурты. Какой язык у этого народа? </w:t>
      </w:r>
      <w:r>
        <w:rPr>
          <w:i/>
          <w:sz w:val="28"/>
          <w:szCs w:val="28"/>
        </w:rPr>
        <w:t>(Удмуртский.)</w:t>
      </w:r>
      <w:r>
        <w:rPr>
          <w:sz w:val="28"/>
          <w:szCs w:val="28"/>
        </w:rPr>
        <w:t xml:space="preserve"> Это очень красивый и мелодичный язык. Давайте и мы с вами споем песню «Мы в Удмуртии живем». </w:t>
      </w:r>
      <w:r>
        <w:rPr>
          <w:i/>
          <w:sz w:val="28"/>
          <w:szCs w:val="28"/>
        </w:rPr>
        <w:t>(Дети исполняют песню на сл. и муз. Цаперцан «Мы в Удмуртии живем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же в Ярском районе много и русских людей. Какой язык у этого народа? </w:t>
      </w:r>
      <w:r>
        <w:rPr>
          <w:i/>
          <w:sz w:val="28"/>
          <w:szCs w:val="28"/>
        </w:rPr>
        <w:t>(Русский.)</w:t>
      </w:r>
      <w:r>
        <w:rPr>
          <w:sz w:val="28"/>
          <w:szCs w:val="28"/>
        </w:rPr>
        <w:t xml:space="preserve"> Правильно, русский. Ярский народ очень трудолюбивый. У него, как и у других национальностей, много пословиц и поговорок о труде. Вспомнит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называют пословицы и поговорки на русском и удмуртском языках.</w:t>
      </w:r>
    </w:p>
    <w:p>
      <w:pPr>
        <w:pStyle w:val="Normal"/>
        <w:rPr/>
      </w:pPr>
      <w:r>
        <w:rPr>
          <w:i/>
          <w:sz w:val="28"/>
          <w:szCs w:val="28"/>
        </w:rPr>
        <w:t>- Любишь мед – терпи и жало пчел.</w:t>
      </w:r>
    </w:p>
    <w:p>
      <w:pPr>
        <w:pStyle w:val="Normal"/>
        <w:rPr/>
      </w:pPr>
      <w:r>
        <w:rPr>
          <w:i/>
          <w:sz w:val="28"/>
          <w:szCs w:val="28"/>
        </w:rPr>
        <w:t>- Работа человека насквозь видит.</w:t>
      </w:r>
    </w:p>
    <w:p>
      <w:pPr>
        <w:pStyle w:val="Normal"/>
        <w:rPr/>
      </w:pPr>
      <w:r>
        <w:rPr>
          <w:i/>
          <w:sz w:val="28"/>
          <w:szCs w:val="28"/>
        </w:rPr>
        <w:t>- Восходящее солнце не должно видеть тебя спящим.</w:t>
      </w:r>
    </w:p>
    <w:p>
      <w:pPr>
        <w:pStyle w:val="Normal"/>
        <w:rPr/>
      </w:pPr>
      <w:r>
        <w:rPr>
          <w:i/>
          <w:sz w:val="28"/>
          <w:szCs w:val="28"/>
        </w:rPr>
        <w:t>- Проголодаешься, так и работать научишься.</w:t>
      </w:r>
    </w:p>
    <w:p>
      <w:pPr>
        <w:pStyle w:val="Normal"/>
        <w:rPr/>
      </w:pPr>
      <w:r>
        <w:rPr>
          <w:i/>
          <w:sz w:val="28"/>
          <w:szCs w:val="28"/>
        </w:rPr>
        <w:t>- Без стараний и пригорка не насыплешь.</w:t>
      </w:r>
    </w:p>
    <w:p>
      <w:pPr>
        <w:pStyle w:val="Normal"/>
        <w:rPr/>
      </w:pPr>
      <w:r>
        <w:rPr>
          <w:i/>
          <w:sz w:val="28"/>
          <w:szCs w:val="28"/>
        </w:rPr>
        <w:t>- Ленивый еще спит, работящий уже отдыхает.</w:t>
      </w:r>
    </w:p>
    <w:p>
      <w:pPr>
        <w:pStyle w:val="Normal"/>
        <w:rPr/>
      </w:pPr>
      <w:r>
        <w:rPr>
          <w:i/>
          <w:sz w:val="28"/>
          <w:szCs w:val="28"/>
        </w:rPr>
        <w:t>- Деньги, заработанные своими руками, в пользу.</w:t>
      </w:r>
    </w:p>
    <w:p>
      <w:pPr>
        <w:pStyle w:val="Normal"/>
        <w:rPr/>
      </w:pPr>
      <w:r>
        <w:rPr>
          <w:i/>
          <w:sz w:val="28"/>
          <w:szCs w:val="28"/>
        </w:rPr>
        <w:t>- На одном месте лишь пень сидит.</w:t>
      </w:r>
    </w:p>
    <w:p>
      <w:pPr>
        <w:pStyle w:val="Normal"/>
        <w:rPr/>
      </w:pPr>
      <w:r>
        <w:rPr>
          <w:i/>
          <w:sz w:val="28"/>
          <w:szCs w:val="28"/>
        </w:rPr>
        <w:t>- Человек всю жизнь ума – разума набир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сновным занятием населения на территория ярского района было сельское хозяйство, которое подразделялось на земледелие и скотоводство. Сеяли в основном зерновые культуры. Такие как: рожь, овес, ячмень, пшеница. Также возделывали некоторые технические культуры, такие как лен. Также в приусадебных хозяйствах выращивали разнообразные овощи. Скотоводство представляло себе разведение крупно-рогатого скота, а также овец, коз и свиней. В большом разнообразии разводили всевозможную домашнюю птицу. Когда мужчины трудились, женщины готовили еду, а вечерами пели, вышивали и вязали. И в песнях, и в вышивке отражалась жизнь и поэтическая душа народа. По вышитым узорам можно прочитать целые ист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вышитые полотенца и с помощью воспитателя объясняют, что на них изображе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ле трудовых буден и по праздникам народ любил петь и плясать. Давайте и мы с вами потанцу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сполняют удмуртский танец «Хороводна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муртский и русский костюм издревле богато украшался вышитым орнаментом. В орнаменте удмуртов обычно были квадраты, треугольники, ромбы и звезды. Многие узоры имели своё название: крылья утки, след курицы... Так как мы считаемся северными удмуртами, то любимый цвет в узорах - красный в сочетании с чёрным и синим, а вот у южных удмуртов встречаются жёлтый и зелёный цвета. В удмуртском орнаменте отражены представления удмуртов о мире и о том, как этот мир устроен. Люди стремились к единству с природо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 вами познакомимся с творчеством удмуртских народных умельцев. Красивые вещи создавали народные мастера-удмурты. Они вышивали и ткали полотенца. Края таких полотенец украшались орнаментами. Посмотрите, из каких элементов составлен орнамен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 Из квадратов и треугольник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го цвета квадраты, треугольни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расные, синие, черны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Элементы в орнаменте могут повторяться или чередоваться друг с другом по форме или по цвету. Где расположен узор на полотенцах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По краю полотенц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расположен узор на полотенце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Квадраты наложены друг на друг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полотенцах обычно украшаются только концы. Вы хотели, поближе познакомится с народными умельцами народа Удмуртии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 д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е вместе попробуем украсить полотенца удмуртским народным орнаментом и отправим им посылку с сюрпризом - наши полотенц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ядем за свои столы. Подготовим наши пальчики к работе, разбудим наши пальчи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гимнастика.</w:t>
      </w:r>
      <w:r>
        <w:rPr>
          <w:sz w:val="28"/>
          <w:szCs w:val="28"/>
        </w:rPr>
        <w:br/>
        <w:t>- Дружат в нашей группе девочки и мальчики</w:t>
        <w:br/>
      </w:r>
      <w:r>
        <w:rPr>
          <w:rStyle w:val="Emphasis"/>
          <w:sz w:val="28"/>
          <w:szCs w:val="28"/>
        </w:rPr>
        <w:t xml:space="preserve">пальцы рук соединяются в "замок" </w:t>
      </w:r>
      <w:r>
        <w:rPr>
          <w:sz w:val="28"/>
          <w:szCs w:val="28"/>
        </w:rPr>
        <w:br/>
        <w:t>- Мы с тобой подружим маленькие пальчики</w:t>
        <w:br/>
      </w:r>
      <w:r>
        <w:rPr>
          <w:rStyle w:val="Emphasis"/>
          <w:sz w:val="28"/>
          <w:szCs w:val="28"/>
        </w:rPr>
        <w:t>ритмичное касание одноименных пальцев обе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пальчики проснулись,</w:t>
        <w:br/>
        <w:t>- Потянулись, потянулись</w:t>
        <w:br/>
        <w:t>- И встряхнулись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StrongEmphasis"/>
          <w:b w:val="false"/>
          <w:sz w:val="28"/>
          <w:szCs w:val="28"/>
        </w:rPr>
        <w:t>Ребят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жде чем приступим к работе, давайте вспомним правила безопасности труда при работе с ножницами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 труда при работе с нож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держи ножницы концами вверх.</w:t>
        <w:br/>
        <w:t>2. Не оставляй ножницы в открытом виде.</w:t>
        <w:br/>
        <w:t>3. Передавай ножницы только в закрытом виде кольцами в сторону товарища.</w:t>
        <w:br/>
        <w:t>4. При работе следи за пальцами левой руки.</w:t>
        <w:br/>
        <w:t>5. Помни, линия разметки должна оставаться на вырезаемых деталях.</w:t>
        <w:br/>
        <w:t>6. При вырезании окружности поворачивай бумагу по ходу часовой стрелк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сейчас давайте вспомним, из каких элементов состоит узор удмуртского народ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 Из квадратов и треугольник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у вас лежит в тарелочках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Emphasis"/>
          <w:sz w:val="28"/>
          <w:szCs w:val="28"/>
        </w:rPr>
        <w:t>Полоски разного цвет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из полосок получить три квадрат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до сложить полоску гармошкой на три части и разрезать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озьмем полоску бумаги и сделаем гармошку, еще раз и разрежем на месте сгиба и так все полоски. Какого цвета квадраты самые большие по размеру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вадраты большие красного ц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квадраты больше по размеру синие или черные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вадраты синие больше по размеру, чем черны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квадрат самый маленький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амый маленький черный квадра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кладываем узор на полотенца в следующем порядке: на самый большой красный квадрат накладываем синий квадрат углами к сторонам к первой фигуры, затем наложим самый маленький черный квадрат. Где расположен узор на полотенце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 краю полотенц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чинаем работать с клеем, клеить можно по-разному: два из них наклеивают по бокам нижней части силуэта, а третий – между ними выше, соприкасаясь нижними углами с двумя други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Чья работа готова выставляем на мольберт. Итак, наши работы готовы. Ребята, чье полотенце вам больше понравилось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Мне понравилось полотенце Артема, Вани, потому что они выполняли аккуратно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ам было трудно при выполнении вашей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м все понравилось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хотели смастерить или сделать своими руками на следующе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b/>
          <w:bCs/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Узнать и выполнить работы умельцев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ложим свои работы в посы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ще наш народ любит играть в веселые игры. Какие удмуртские народные игры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«Растяпа», «Водяной» (Ву-мурт), «Игра с платочком» (Кышетэн шудон)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и мы поиграе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 с полотенце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Берется удмуртское полотенце, как можно большей длины (для удобства игры) играют одновременно два человека. Ход игры контролирует воспитатель. Два ребенка берут полотенце с разных концов и по сигналу воспитателя разворачиваясь вокруг своей оси начинают в него заворачиваться. Игра идет до момента пока оба ребенка не соприкоснулись друг с другом. Воспитатель отмечает точку на полотенце, где они соприкоснулись. Далее обратно дети разворачивают полотенце и по линии точки соприкосновения полотенце складывается. Выигрывает тот, у кого длин края больш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сделали еще несколько шагов в изучении истории родного края, культуры и традиций яр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Лена М.</w:t>
      </w:r>
      <w:r>
        <w:rPr>
          <w:sz w:val="32"/>
          <w:szCs w:val="32"/>
        </w:rPr>
        <w:t xml:space="preserve"> Малая родина – Ярский рай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ов земля и вокзала перр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й родников с деревенской рос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д с соловьями, рябиной-крас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има Н.</w:t>
      </w:r>
      <w:r>
        <w:rPr>
          <w:sz w:val="32"/>
          <w:szCs w:val="32"/>
        </w:rPr>
        <w:t xml:space="preserve"> Светлые улицы, добрый нар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лень лугов, голубой небос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з хороводы, запах цвет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тные подвиги верных сы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оня С.</w:t>
      </w:r>
      <w:r>
        <w:rPr>
          <w:sz w:val="32"/>
          <w:szCs w:val="32"/>
        </w:rPr>
        <w:t xml:space="preserve"> Доярка, шофер, строитель и шве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ле комбайнер, старательный жн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дом неустанно ночи и д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ую родину славят о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тепа Л.</w:t>
      </w:r>
      <w:r>
        <w:rPr>
          <w:sz w:val="32"/>
          <w:szCs w:val="32"/>
        </w:rPr>
        <w:t xml:space="preserve"> В лунном стоят серебре дерев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о несет свои воды Чеп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оль берегов золотой италм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ышком светит и радует гл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льяна М.</w:t>
      </w:r>
      <w:r>
        <w:rPr>
          <w:sz w:val="32"/>
          <w:szCs w:val="32"/>
        </w:rPr>
        <w:t xml:space="preserve"> В жизни у каждого много до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янет домой всех отцовский по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ят поэтому молод и ст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милым названьем селение Я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ловицы и поговорки .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мед – терпи и жало пч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человека насквозь ви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Восходящее солнце не должно видеть тебя спя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голодаешься, так и работать научиш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 стараний и пригорка не насыпл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нивый еще спит, работящий уже отдых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Деньги, заработанные своими руками, в поль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дном месте лишь пень си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Человек всю жизнь ума – разума набирае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1:00Z</dcterms:created>
  <dc:creator>HOME</dc:creator>
  <dc:description/>
  <cp:keywords/>
  <dc:language>en-US</dc:language>
  <cp:lastModifiedBy>HOME</cp:lastModifiedBy>
  <cp:lastPrinted>2013-03-21T22:38:00Z</cp:lastPrinted>
  <dcterms:modified xsi:type="dcterms:W3CDTF">2013-03-21T19:40:00Z</dcterms:modified>
  <cp:revision>33</cp:revision>
  <dc:subject/>
  <dc:title/>
</cp:coreProperties>
</file>