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8"/>
          <w:szCs w:val="28"/>
        </w:rPr>
      </w:pPr>
      <w:r>
        <w:rPr/>
        <w:drawing>
          <wp:inline distT="0" distB="0" distL="0" distR="0">
            <wp:extent cx="2782570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8"/>
          <w:szCs w:val="28"/>
        </w:rPr>
        <w:t>Шалости детей с огнём – причина пожар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те , пожар легче предупредить , чем погасить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ймите ребёнка безопасными играм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ъясните ему , как тяжелы последствия пожара 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ите в чистоте и полностью укомплектованными средства тушения пожара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780030" cy="321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озвонив по телефону , необходимо сообщить следующую информац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чный адрес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милию , имя , от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горит 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1935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равила пожарной безопасности                             для родителей и детей .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ла :  воспитатель  Прасол О.А.                                  МБДОА детский сад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т.Темижбекская 2015 г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                                                     </w:t>
      </w:r>
      <w:r>
        <w:rPr>
          <w:b/>
          <w:color w:val="800080"/>
          <w:sz w:val="28"/>
          <w:szCs w:val="28"/>
        </w:rPr>
        <w:t>Опросник: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Назови своё имя , фамилию 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ашний адре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мер телеф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вызвать службу спасени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зови пожароопасные предм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От чего может возникнуть пожар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еречислите правила поведения при пожар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зови правила пожарной безопас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то помогает людям при пожа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ечислите правила поведения дома .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3205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веты доктора. 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небольшом ожоге удовлетворительной мерой первой помощи является использование чистого вазелина , после чего на место ожога накладывают свободную марлевую повязку. Если у вас нет вазелина, его можно заменить растительным или даже сливочным маслом 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торой менее эффективный способ – смачивание ожога раствором питьевой воды ( 1ч. ложка без верха на чашку воды ) смочите марлевую прокладку в содовом растворе , приложите её к поражённому месту. Время от времени смачивайте повязку содовым раствором , пока вы не достанете  мазь от ожога 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сильных ожогах появляются волдыри или слезает кожа . Некоторые волдыри лопаются ,и в них легко попадает инфекция.  Если  у ребёнка один или два  маленьких невскрытых волдыря , не пытайтесь их вскрыть или проткнуть иголкой . Если вы оставите их в покое , опасность заражения значительно уменьшиться . Маленькие волдыри иногда заживают , так и нелопнув, или , если они лопаются через несколько дней  , под ними  оказывается новая кожа . Когда волдырь лопается , лучше обрезать лишнюю кожу . Обрезав кожу , накройте это место стерильной марлей , смоченной в вазелине .Если же волдырь загноиться и покраснеет , вскройте волдырь и сделайте влажную повязку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мажьте йодом или другим антисептиком место ожога любой степени .Это только ухудшит его состояни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83205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2:00Z</dcterms:created>
  <dc:creator>Админ</dc:creator>
  <dc:description/>
  <cp:keywords/>
  <dc:language>en-US</dc:language>
  <cp:lastModifiedBy>Админ</cp:lastModifiedBy>
  <cp:lastPrinted>2015-05-08T22:07:00Z</cp:lastPrinted>
  <dcterms:modified xsi:type="dcterms:W3CDTF">2015-05-08T19:15:00Z</dcterms:modified>
  <cp:revision>5</cp:revision>
  <dc:subject/>
  <dc:title> Шалости детей с огнём – причина пожара </dc:title>
</cp:coreProperties>
</file>