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ind w:right="-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№ 43 компенсирующего вида Калининского района г.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ро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 детьми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животные жарких, холодных стран, средней полос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кругосветное путешеств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 Ермолаева Ю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технология: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иг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201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«Кругосветное путешествие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 интегративные качества: любознательность, активность, умение общаться, взаимодействовать со взрослыми и сверстниками, способность решать интеллектуальные и личностные задачи. адекватные возрасту.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в дифферентации животных жарких стран, холодных стран, средней полос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е детей  о жизни  зверей в экосистемах: лес средней полосы, жаркие страны – пустыня, саванна, тропический лес, северный полю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устанавливать простейшие причинно-следственные связи о внешнем виде животного и среды обитания, взаимосвязи зверей в экосистем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изводное внимание, операции мышления, связную речь, используя вопросы поискового характера, игровые упражн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е о правильном представлении в приро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блюдать правила игры КВН, работать в коман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зал под музыку «Усатый нянь».( фото№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КВН- это веселое соревнование. В зале собрались веселые и находчивые ребята. Мы отправляемся в кругосветное путешествие. Мы узнаем как живут животные нашей полосы, на севере, в жарких стра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и примут участие 2 коман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мальчиков  - «Знайки».( представление капитана команды). Команды девочек – «Умницы».( представление капитана команды).  Оценивать соревнования будет опытное и знающее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льщики, поддержите свои команды аплодисмен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е соревнование с приветствия команд.(фото№2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«Знайки»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мекалку очень люби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найки» рады обещ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просы все мы буде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рядку отвеч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ейчас вам обещае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в шутку, а в серьез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олько проиграем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кут ручьи из сл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да «Умницы»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обрались здесь, друзья, чтобы КВН начать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строумные вопросы,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Будем быстро отвеч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еред началом соревнования мы проведем разминку.</w:t>
      </w:r>
      <w:r>
        <w:rPr>
          <w:rFonts w:cs="Times New Roman" w:ascii="Times New Roman" w:hAnsi="Times New Roman"/>
          <w:sz w:val="28"/>
          <w:szCs w:val="28"/>
        </w:rPr>
        <w:t xml:space="preserve"> Вопросы командам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зверей лучший строитель. Какие звери умеют лета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зверей хвост помогает при полете? Кто из зверей не умеет ходи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зверей впадает в спячку? Кто питается только рыбо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но назвать хищником? Кого называют грызунам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верим физическую подготовку команд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втори движения»(фото№3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ю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ющий конкурс  - домашнее задани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иготовила для соперников загадки о зверя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оле напрями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елый воротник. (заяц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легк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 (ло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ветке шишку грыз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сал объедки вниз? (бел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мех золотист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, кур крадёт. (лис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глуши лесн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ки ни одной. (ёж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ка узнаем мы с тоб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таким примета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ке серенькой зим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ыжей шубке – летом. (бел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сого нет берлог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а ему но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ов спасают ног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голода – кора. (заяц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евьями, куст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 быстро плам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лькнуло, пробежало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дыма, ни пожара. (лис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 копытами касая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красаве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лепо и лег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 (ло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, как лошад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 полос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когда-нибуд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шадь – матроску? (зебр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 не кровожадн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равоядн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 два рог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копыта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ов защита. (носорог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ношу я два горб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два желудк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горб – не горб, амбар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ы в них - на семь суток! (верблюд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видишь – сразу яс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зверей – шутить опасн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 вид и грозный ры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гривы не постриг! (лев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ке не пакеты и не булк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мамы в сумке на прогулке! (кенгуру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ивый он, пожалуй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– шланг пожарн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вроде опаха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с башню отмахал. (сло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юри за домашнее задание.(фото№5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Ребята, на чем мы отправимся в кругосветное путешествие?(ковер-самолет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вая остановка – Мы прилетели в лес нашей полос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зрослый – Пэппи Длинныйчулок с шариком, магнитофоном и рогаткой.(фото№4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эппи: Ой, как я удачно приземлилась! А куда это я попал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В детский сад, на КВН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Это клуб веселых и находчивых ребят. А ты кто така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эппи: Я великая путешественница Пэппи Длинныйчулок. Я первая полетела в путешествие на воздушном шаре, оделась потеплее, взяла все, что нужно. Возьмите меня в КВН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Ну что, возьмем Пэппи в игру? Давайте поможем ей собраться в поход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– эстафета «Собери рюкзак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Давайте расскажем Пэппи, какие правила надо соблюдать в лесу, какие знаки мы придумали (знаки – поведение в природе, стихи к ним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эппи: Я всё поняла, не буду брать рогатку, а из мусора можно что-нибудь смастери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ая: Мы попросим болельщиков смастерить что-нибудь из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родолжаем наше путешествие. Следующая остановка – Северный полюс.</w:t>
      </w:r>
    </w:p>
    <w:p>
      <w:pPr>
        <w:pStyle w:val="Style15"/>
        <w:numPr>
          <w:ilvl w:val="0"/>
          <w:numId w:val="4"/>
        </w:numPr>
        <w:ind w:left="113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отгадай по коллажу  зверя»(фото№6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болельщиков «нарисуй животное с закрытыми глазами»(фото№7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пауза – танец «все вокруг стараютс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родолжаем наш полет на ковре – самолете. Мы подлетаем к Африке. А какие звери живут в Африке? Некоторые звери живут в саванне, а другие – в тропическом лес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- эстафета «Кто где живет - «саванна и тропический ле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в командах по очереди  переносят игрушки зверей в тропический лес и саванну, преодолевая препятств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 - «Кто повесил объявления?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ы игла, обращаться ко мне (дикобраз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учно одному выть на луну, кто составит компанию? (волк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у кого надобность в рогах, раз в год обращаться ко мне (олен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я привлекательная и обаятельная. Всех обману, вокруг пальца обведу (лиса).</w:t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мячом «Самый-самый».(фото№8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кто поймает мяч, называет зверя, о котором я что-то скажу (говорит ведущая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мый Колючий (дикобраз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вк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сок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озны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 «Найди зверя в слов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а – каб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сья – лос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на – во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тик – кит, ко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он – сло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закончилось! Нам пора возвращаться домой. Давайте вспомним, где мы с вами побы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м жюри вынести оценку командам. Вручение медалей, призов.(фото№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песня.</w:t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0:00Z</dcterms:created>
  <dc:creator>AWS</dc:creator>
  <dc:description/>
  <cp:keywords/>
  <dc:language>en-US</dc:language>
  <cp:lastModifiedBy>Татьяна</cp:lastModifiedBy>
  <cp:lastPrinted>2012-11-10T13:02:00Z</cp:lastPrinted>
  <dcterms:modified xsi:type="dcterms:W3CDTF">2012-11-10T09:03:00Z</dcterms:modified>
  <cp:revision>9</cp:revision>
  <dc:subject/>
  <dc:title>КВН «Кругосветное путешествие»</dc:title>
</cp:coreProperties>
</file>