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детском упрямстве и капризности .                                                                                      </w:t>
      </w:r>
      <w:r>
        <w:rPr>
          <w:sz w:val="28"/>
          <w:szCs w:val="28"/>
        </w:rPr>
        <w:t xml:space="preserve">– Период упрямства и капризности начинается примерно с 18 месяцев .                        – Заканчивается  - к 3 -5 годам .                                                                                              – Случайные приступы упрямства в более старшем возрасте -  тоже вещь вполне нормальная .                                                                                                                   – Пик упрямства приходится к 2 – 5 годам жизни .                                                                    – Мальчики упрямее  девочек .                                                                                                        – Девочки капризничают чаще .                                                                                                          – Если дети по достижении 4 – х лет всё ещё продолжают часто упрямиться и капризничать ,   то есть опасность фиксации упрямства , истеричности , как удобный способ манипулирования своими родителями .   Не поддавайтесь нажиму ради своего спокойствия .                                                                                                      – В кризисный период приступы упрямства и капризности случаются у детей по 5 раз в день .  У некоторых до 19 раз .                                                                                    </w:t>
      </w:r>
      <w:r>
        <w:rPr>
          <w:b/>
          <w:sz w:val="28"/>
          <w:szCs w:val="28"/>
        </w:rPr>
        <w:t>Что могут сделать родители 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6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– Во время приступа оставайтесь рядом , дайте ребёнку почувствовать , что вы его понимаете .                                                                                                                                                                  – Не придавайте большого значения упрямству и капризности . Примите это как данность .                                                                                                                             – Не пытайтесь во время приступа что – то внушать ребёнку .Это бесполезно. Ругать не имеет смысла , шлепки ещё сильнее будоражат !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Не сдавайтесь даже тогда , когда приступ у ребёнка протекает в общественном месте . Чаще всего помогает  только одно – взять  его за руку и увести .                                                                                                                                                                                        – Будьте настойчивы в поведении с ребёнком .Если вы сказали « Нет » , оставайтесь и дальше при этом мнении .                                                                                                    -  Истеричность и капризность требуют зрителей , не прибегайте                                                                                        к помощи посторонних : « Посмотрите , какая плохая девочка , ай – я – яй ! » Ребёнку только это и нужно .                                                                                                                         – Постарайтесь схитрить  : « Ох , какая у меня есть интересная игрушка , книжка ! » , « А что это там за окном ворона делает ? »  . Подобные маневры  заинтригуют и отвлекут .                            </w:t>
      </w:r>
      <w:r>
        <w:rPr>
          <w:sz w:val="28"/>
          <w:szCs w:val="28"/>
        </w:rPr>
        <w:drawing>
          <wp:inline distT="0" distB="0" distL="0" distR="0">
            <wp:extent cx="4667250" cy="506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18:00Z</dcterms:created>
  <dc:creator>Админ</dc:creator>
  <dc:description/>
  <cp:keywords/>
  <dc:language>en-US</dc:language>
  <cp:lastModifiedBy>Админ</cp:lastModifiedBy>
  <dcterms:modified xsi:type="dcterms:W3CDTF">2015-01-27T14:26:00Z</dcterms:modified>
  <cp:revision>7</cp:revision>
  <dc:subject/>
  <dc:title>О детском упрямстве и капризности </dc:title>
</cp:coreProperties>
</file>