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b/>
          <w:bCs/>
          <w:color w:val="000000"/>
          <w:sz w:val="40"/>
          <w:szCs w:val="40"/>
        </w:rPr>
        <w:t>«На солнечной полянке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Программное содержание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color w:val="000000"/>
          <w:sz w:val="28"/>
          <w:szCs w:val="28"/>
        </w:rPr>
        <w:t>Систематизировать знания и расширять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представления детей о многообразии мира  насекомых. Закреплять знания о строении насекомых. Активизировать словарный запас. Формировать бережное отношение к окружающей природе; активизировать познавательный интерес. Развивать творческое воображение, мышление,  память, внимание, моторику рук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Оборудование и материалы</w:t>
      </w:r>
      <w:r>
        <w:rPr>
          <w:rStyle w:val="C0"/>
          <w:color w:val="000000"/>
          <w:sz w:val="28"/>
          <w:szCs w:val="28"/>
        </w:rPr>
        <w:t>: Разрезные картинки – насекомые, бумажные «пчелки» и «жуки» - на каждого ребенка,  бумага для оригами красного цвета размером 20 на 20,  черный фломастер (на каждого ребенка), макет «На солнечной полянке», мультимедийный экран, ноутбук, презентация «Насекомые».</w:t>
      </w:r>
    </w:p>
    <w:p>
      <w:pPr>
        <w:pStyle w:val="C4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Ход занятия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Здравствуйте, ребята! Я рада встрече с вами. Давайте поприветствуем друг друга: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Здравствуй солнце золотое,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Здравствуй небо голубое,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Здравствуй вольный ветерок,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Здравствуй маленький жучок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Собрались все дети в круг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Я - твой друг и ты - мой друг!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Дружно за руки возьмёмся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 друг другу улыбнёмся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Ну, вот и стало немножко светлее и веселее все вокруг от наших улыбок, я хочу ребята, чтобы это прекрасное настроение осталось с вами на весь день. А сейчас я хочу вам предложить отгадать загадку, но необычную, а  в картинках. Посмотрите, пожалуйста, на ваши разрезные картинки и попробуйте их собрать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Кто у вас получился? </w:t>
      </w:r>
      <w:r>
        <w:rPr>
          <w:rStyle w:val="C0"/>
          <w:i/>
          <w:color w:val="000000"/>
          <w:sz w:val="28"/>
          <w:szCs w:val="28"/>
        </w:rPr>
        <w:t>(Ответы детей)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Скажите, а как можно назвать одним словом бабочку, пчелу, муравья, божью коровку и других?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Насекомые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Правильно, насекомые! Наша встреча сегодня будет посвящена насекомым.  Ой, ребята,  я слышу какие-то звуки, а вы? (Слышны звуки жужжания насекомых). Мне кажется, они доносятся с полянки. Подойдем поближе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Рассматривание макета.</w:t>
      </w:r>
      <w:r>
        <w:rPr>
          <w:rStyle w:val="C0"/>
          <w:color w:val="000000"/>
          <w:sz w:val="28"/>
          <w:szCs w:val="28"/>
        </w:rPr>
        <w:t>  Какая замечательная полянка здесь у нас, а кто же на ней живет? (Предположения детей) А почему невидно никого. Куда же все спрятались? Давайте повнимательней рассмотрим её и узнаем, где же прячутся насекомые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а ребятки, они живут в траве, в цветах, на лугу. Вы знаете, к нам на электронную почту пришло письмо  от Лесовичка. Он приглашает нас в гости на солнечную полянку (Слайд 2).  Но он пишет, что для того, чтобы попасть в гости к насекомым, нам нужно немножко потрудиться и отгадать его загадки. 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ы согласны, поиграть? Тогда, вперед! Открываем письмо.           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Раньше куколкой была,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Под корой в мороз спала,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Но проснулась в теплом мае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И на крылышках летаю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Эти крылышки легки,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ак цветные лоскутки. (Бабочка)</w:t>
      </w:r>
      <w:r>
        <w:rPr>
          <w:rStyle w:val="C0"/>
          <w:color w:val="000000"/>
          <w:sz w:val="28"/>
          <w:szCs w:val="28"/>
        </w:rPr>
        <w:t xml:space="preserve"> (Слайд 3)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Вы догадались, кто это? (Ответы детей) </w:t>
      </w:r>
    </w:p>
    <w:p>
      <w:pPr>
        <w:pStyle w:val="C2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, бабочка! Посмотрите, какая красивая бабочка! На что она похожа? Да, на цветок. У бабочки четыре крылышка, есть голова, грудь, брюшко, есть усики и шесть ножек. А где спит бабочка? (Ответы детей)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 Послушайте следующую загадку: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Хорошо идут дела -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Я присела на цветок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И нектара набрала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 тонкий длинный хоботок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Много у меня работы -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Нужно мне заполнить соты. (Пчела)</w:t>
      </w:r>
    </w:p>
    <w:p>
      <w:pPr>
        <w:pStyle w:val="C2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авильно, это пчела! (Слайд 4) </w:t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, а какого цвета пчела? Туловище пчелы полосатое – с желтыми и черными полосками. А какого цвета крылья? Крылья у пчелы прозрачные, сложенные вдоль тела. В полете она расправляет крылья в стороны. А как называется домик пчел? Улей. Лесные  пчелы строят себе вот такие гнезда- ульи, а домашние пчелки живут на пасеке вот в таких ульях. А знаете ли вы, что пчела за день облетает более миллиона цветов!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Слушаем внимательно дальше</w:t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то не знает силач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 он носит не вор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го везде тропи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ка, и былин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вниз нести и вверх;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>Он работник лучше всех.  (Муравей)</w:t>
      </w:r>
      <w:r>
        <w:rPr>
          <w:rStyle w:val="C0"/>
          <w:color w:val="000000"/>
          <w:sz w:val="28"/>
          <w:szCs w:val="28"/>
        </w:rPr>
        <w:t xml:space="preserve"> (Слайд 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чем он отличается от пчелы? Муравей бывает черного или коричневого цвета. У него нет крыльев, но он умеет очень быстро ползать. Муравьи живут большими группами. А как называется домик муравья? Да, муравейник. Муравьи работают слаженно и дружно, они строят муравейник из веточек и хвоинок. А знаете ли вы, что муравьи – одни из самых сильных насекомых. Они могут переносить тяжести намного больше своего веса, это если бы каждый из вас  поднял десять человек!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  Вертолетик голубой,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Очень-очень мил,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Над зеленою травой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Крылья распрямил. (Стрекоза)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(Слайд 6)  Посмотрите, какая стрекоза! У нее длинное тело, четыре  больших крыла, которые смотрят в стороны. А какие интересные у нее глаза! Большие, как очки, и названия у стрекоз очень интересные – коромысло, красотка, златка и т.д. Вы знаете, что стрекозы – хищницы, они питаются мелкими насекомыми, ловят их прямо на лету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ы молодцы ребята! Слушайте следующую загадку:</w:t>
      </w:r>
    </w:p>
    <w:p>
      <w:pPr>
        <w:pStyle w:val="C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то с листочка на травинку</w:t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о скачет вдоль тропинки?</w:t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так весело стрекочет,</w:t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ать о чем-то хочет?</w:t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т  человечек – зелененький (Кузнечик)</w:t>
      </w:r>
    </w:p>
    <w:p>
      <w:pPr>
        <w:pStyle w:val="C1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(Слайд 7). 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ы даже не представляете себе,  какое интересное насекомое – кузнечик. У него самые интересные ножки – коленки вывернуты в другую сторону – так он может очень далеко прыгать!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Ребятки, а мы с вами  хотим быть сильными как муравьи, прыгучими, как кузнечики, и  трудолюбивыми, как пчелы?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Да!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Тогда  давайте,  сделаем зарядку! </w:t>
      </w:r>
      <w:r>
        <w:rPr>
          <w:color w:val="000000"/>
          <w:sz w:val="28"/>
          <w:szCs w:val="28"/>
        </w:rPr>
        <w:t xml:space="preserve">Видишь, бабочка летает. 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дишь, бабочка летает, (Машем руками-крылышками.)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лугу цветы считает. (Считаем пальчиком.)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— </w:t>
      </w:r>
      <w:r>
        <w:rPr>
          <w:b/>
          <w:i/>
          <w:color w:val="000000"/>
          <w:sz w:val="28"/>
          <w:szCs w:val="28"/>
        </w:rPr>
        <w:t>Раз, два, три, четыре, пять. (Хлопки в ладоши.)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х, считать не сосчитать! (Прыжки на месте.)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день, за два и за месяц... (Шагаем на месте.)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есть, семь, восемь, девять, десять. (Хлопки в ладоши.)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же мудрая пчела (Машем руками-крылышками.)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читать бы не смогла! (Считаем пальчиком.)</w:t>
      </w:r>
    </w:p>
    <w:p>
      <w:pPr>
        <w:pStyle w:val="C1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Г. Виеру)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Насекомых, ребята,  очень много. Скажите, а что общего у насекомых? (Ответы детей) 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вильно,  у них у всех есть усики, ножки, разные глаза, рот. Где – то тут они спрятались! Найдите! (Слайд 8)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й, смотрите, сколько пчелок и жучков  прилетело и к нам в гости! (</w:t>
      </w:r>
      <w:r>
        <w:rPr>
          <w:rStyle w:val="C0c6"/>
          <w:b/>
          <w:bCs/>
          <w:color w:val="000000"/>
          <w:sz w:val="28"/>
          <w:szCs w:val="28"/>
        </w:rPr>
        <w:t xml:space="preserve">Дыхательная гимнастика </w:t>
      </w:r>
      <w:r>
        <w:rPr>
          <w:rStyle w:val="C0"/>
          <w:color w:val="000000"/>
          <w:sz w:val="28"/>
          <w:szCs w:val="28"/>
        </w:rPr>
        <w:t>«Пчёлка»)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Ребятки, сядьте прямо, скрестив руки на груди и опустив голову.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чёлка сказала: «Жу-жу-жу» (сжимаем грудную клетку и на выдохе произносим: ж-ж-ж, затем на вдохе разводим руки в стороны, расправляем плечи и произносим…)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лечу и пожужжу, детям мёда принесу (встаёт и, разведя руки в стороны, делает круг по комнате, возвращается на место)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«Жук» </w:t>
      </w:r>
      <w:r>
        <w:rPr>
          <w:rStyle w:val="C0"/>
          <w:color w:val="000000"/>
          <w:sz w:val="28"/>
          <w:szCs w:val="28"/>
        </w:rPr>
        <w:t xml:space="preserve">Стоя, спокойно вдохнуть, на выдохе произносить «ж-ж-ж». 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Я — жук, я — жук, я здесь живу. (Плавно размахивать руками.)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все жужжу, жужжу, жужжу: (Ритмично переступать ногами)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едите, чтоб вдох был через нос, и дыхание было глубоко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теперь, положите ваших жучков и пчелок на ручку и подуйте на них. Дуем на насекомых, они разлетаются. Повторим еще раз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А сейчас, будьте внимательными, мы с вами поиграем в игру «Кто лишний?» Посмотрите на экран и ответьте, кто здесь лишний и почему? (Слайд 9) 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 вам понравилось наше путешествие на солнечную полянку? Я предлагаю на память о нашем путешествии сделать насекомого, а какого вы сейчас отгадаете: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b/>
          <w:color w:val="000000"/>
          <w:sz w:val="28"/>
          <w:szCs w:val="28"/>
        </w:rPr>
        <w:t>И жучок я, и коровка,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b/>
          <w:color w:val="000000"/>
          <w:sz w:val="28"/>
          <w:szCs w:val="28"/>
        </w:rPr>
        <w:t>В черных усиках головка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b/>
          <w:color w:val="000000"/>
          <w:sz w:val="28"/>
          <w:szCs w:val="28"/>
        </w:rPr>
        <w:t>Я нарядней многих мошек.</w:t>
      </w:r>
    </w:p>
    <w:p>
      <w:pPr>
        <w:pStyle w:val="C1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рылья красные, в горошек. (Божья коровка)</w:t>
      </w:r>
      <w:r>
        <w:rPr>
          <w:rStyle w:val="C0"/>
          <w:color w:val="000000"/>
          <w:sz w:val="28"/>
          <w:szCs w:val="28"/>
        </w:rPr>
        <w:t xml:space="preserve"> (Слайд 10)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Ну, догадались, кто это? (Ответы детей)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 ребятки – это божья коровка. А вы знаете, какую пользу она приносит? Ребята, она поедает вредную тлю и спасает урожай.  Предлагаю  вам сделать себе таких ярких и полезных жучков на память! (Изготовление божьих коровок из бумаги способом оригами. Показ, объяснение приема работы.)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Посмотрите ребята,  Лесовичок улыбается, ему очень понравились ваши работы. (Слайд 11). Давайте попрощаемся с ним и пообещаем ему, что мы с вами будем беречь природу и наших друзей насекомых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жите, что нового вы сегодня узнали? Что у насекомых общего? Что вам понравилось больше всего? А что для вас было трудным? До свидания, друзья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Admin</dc:creator>
  <dc:description/>
  <cp:keywords/>
  <dc:language>en-US</dc:language>
  <cp:lastModifiedBy>111</cp:lastModifiedBy>
  <dcterms:modified xsi:type="dcterms:W3CDTF">2013-12-20T08:22:00Z</dcterms:modified>
  <cp:revision>2</cp:revision>
  <dc:subject/>
  <dc:title>«В гости к насекомым»</dc:title>
</cp:coreProperties>
</file>