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6"/>
        </w:rPr>
        <w:tab/>
      </w:r>
      <w:r>
        <w:rPr>
          <w:sz w:val="28"/>
        </w:rPr>
        <w:t>«Детский сад комбинированного вида №158»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</w:rPr>
      </w:pPr>
      <w:r>
        <w:rPr>
          <w:sz w:val="28"/>
        </w:rPr>
        <w:tab/>
        <w:t>Ленинского района г. Саратова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</w:rPr>
      </w:pPr>
      <w:r>
        <w:rPr>
          <w:sz w:val="28"/>
        </w:rPr>
        <w:t>СОГЛАСОВАНО:</w:t>
        <w:tab/>
        <w:t>УТВЕРЖДАЮ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Старший воспитатель</w:t>
        <w:tab/>
        <w:t>Заведующая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_________Д.Г.Резцова</w:t>
        <w:tab/>
        <w:t>___________И.А.Шар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3" w:leader="none"/>
        </w:tabs>
        <w:rPr/>
      </w:pPr>
      <w:r>
        <w:rPr/>
        <w:tab/>
      </w:r>
      <w:r>
        <w:rPr>
          <w:b/>
          <w:sz w:val="72"/>
          <w:szCs w:val="72"/>
        </w:rPr>
        <w:t>Конспект</w:t>
      </w:r>
    </w:p>
    <w:p>
      <w:pPr>
        <w:pStyle w:val="Normal"/>
        <w:tabs>
          <w:tab w:val="clear" w:pos="708"/>
          <w:tab w:val="left" w:pos="2823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занятия по экологии</w:t>
      </w:r>
    </w:p>
    <w:p>
      <w:pPr>
        <w:pStyle w:val="Normal"/>
        <w:tabs>
          <w:tab w:val="clear" w:pos="708"/>
          <w:tab w:val="left" w:pos="282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ля детей с нарушением слуха второго года обучения</w:t>
      </w:r>
    </w:p>
    <w:p>
      <w:pPr>
        <w:pStyle w:val="Normal"/>
        <w:tabs>
          <w:tab w:val="clear" w:pos="708"/>
          <w:tab w:val="left" w:pos="282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23" w:leader="none"/>
        </w:tabs>
        <w:jc w:val="center"/>
        <w:rPr/>
      </w:pPr>
      <w:r>
        <w:rPr>
          <w:b/>
          <w:i/>
          <w:sz w:val="72"/>
          <w:szCs w:val="72"/>
        </w:rPr>
        <w:t>«</w:t>
      </w:r>
      <w:r>
        <w:rPr>
          <w:b/>
          <w:sz w:val="72"/>
          <w:szCs w:val="72"/>
        </w:rPr>
        <w:t>Угощение для гостей</w:t>
      </w:r>
      <w:r>
        <w:rPr>
          <w:b/>
          <w:i/>
          <w:sz w:val="72"/>
          <w:szCs w:val="72"/>
        </w:rPr>
        <w:t>»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>
          <w:sz w:val="36"/>
        </w:rPr>
      </w:pPr>
      <w:r>
        <w:rPr/>
        <w:tab/>
      </w:r>
    </w:p>
    <w:p>
      <w:pPr>
        <w:pStyle w:val="Normal"/>
        <w:tabs>
          <w:tab w:val="clear" w:pos="708"/>
          <w:tab w:val="left" w:pos="6060" w:leader="none"/>
        </w:tabs>
        <w:ind w:left="4956" w:hanging="0"/>
        <w:rPr/>
      </w:pPr>
      <w:r>
        <w:rPr>
          <w:sz w:val="36"/>
        </w:rPr>
        <w:tab/>
      </w:r>
      <w:r>
        <w:rPr>
          <w:b/>
          <w:i/>
          <w:sz w:val="36"/>
        </w:rPr>
        <w:t xml:space="preserve">Подготовила: </w:t>
      </w:r>
      <w:r>
        <w:rPr>
          <w:sz w:val="36"/>
        </w:rPr>
        <w:t xml:space="preserve">Воспитатель высшей  квалификационной категории       </w:t>
      </w:r>
    </w:p>
    <w:p>
      <w:pPr>
        <w:pStyle w:val="Normal"/>
        <w:tabs>
          <w:tab w:val="clear" w:pos="708"/>
          <w:tab w:val="left" w:pos="6060" w:leader="none"/>
        </w:tabs>
        <w:ind w:left="4956" w:hanging="0"/>
        <w:rPr>
          <w:sz w:val="36"/>
        </w:rPr>
      </w:pPr>
      <w:r>
        <w:rPr>
          <w:sz w:val="36"/>
        </w:rPr>
        <w:t xml:space="preserve">С.Н.Цветкова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по экологии «Угощение для гос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ние экологической культуры у детей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а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                               Закрепить знания о фруктах, о том, что фрукты растут в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                 Закрепить умение описывать фрукт по характерным призн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                 Закрепить знание об овощах, о том, что овощи растут в о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                 Закрепить умение описывать овощ по характерным призн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вивающая</w:t>
      </w:r>
      <w:r>
        <w:rPr/>
        <w:t>: развивать речь, память, мышление, воображение, внимание, слуховую,              зрительную, двигательную память, мелкую мотори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на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                               Воспитывать у детей любовь к родному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                 Воспитывать у детей чувство проявлять гостеприим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                 Воспитывать благодарное чувство к природе и людям, которые благодаря своему труду получают урож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                 Воспитывать желание трудиться, чувство коллективизма. Воспитывать бережное отношение к раст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приемы:</w:t>
      </w:r>
      <w:r>
        <w:rPr/>
        <w:t xml:space="preserve"> беседа, загадка, художественное слово, рассматривание и сравнение овощей и фруктов, игра, приготовление салат из овощей и фр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рная работа:</w:t>
      </w:r>
      <w:r>
        <w:rPr/>
        <w:t xml:space="preserve"> активизация и обогащение словаря: фрукты и овощи, грядка, огород, сад, терка, доска для нарезки, переме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дидактическая игра «Овощи и фрукты», рассматривание макета «Овощи и фрукты», картинки с овощами и фруктами, загадки об овощах и фруктах, изготовление макета, написать письмо, беседа на тему «Овощи и фрукты наше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макет, картинки с овощами и фруктами, игрушки (зайка и хрюшка), три вазы, две тарелки, нож, доска для нарезки, терка, письмо, сюрпризный момент «Веселые солныш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: Осень дарит людям много подарков. Ребята, помните, недавно осень подарила нам целую корзину красивых листьев. Но листьями мы можем только любоваться. А есть у осени подарки, которыми мы можем полакомиться. Ребята, сейчас я загадаю вам загадки, а вы попробуете отгадать, что это за подарки ос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спитатель загадывает загад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Круглое, румяное, я расту на ве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Любят меня взрослые и маленькие детки. (ябло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  <w:r>
        <w:rPr/>
        <w:t>Этот плод продолговатый, витаминами богат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Его варят, его сушат, называется он … (гру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огороде пусто, если нет … (капу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  <w:r>
        <w:rPr/>
        <w:t>Сидит дед, в шубу од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Кто его раздевает, тот слезы проливает. (л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</w:t>
      </w:r>
      <w:r>
        <w:rPr/>
        <w:t>Как на нашей грядке выросли загадки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Сочные да крупные, вот какие кругл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Летом зеленеют, к осени краснеют. (помидо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Молодцы, ребята. А где растут фрук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В саду, на дерев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А где растут овощ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В огороде, на гряд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ук в дверь, воспитатель подходит к двери, возвращается с письм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Ребята, почтальон принес нам письмо. Давайте, проч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дравствуйте, наши маленькие друзья. Мы знаем, что вы очень добрые и гостеприимные вот и захотели прийти к вам в гости, скоро будем. Отгадайте загадки и узнаете кто м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спитатель читает загадки про зайку и про Хрюш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н вам конечно же знак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ам кругленький, нос пята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И пусть немножко неуклюж о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ы любим поросенка … (Хрюш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ушистый, симпатичный очен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Желает всем спокойной ноч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На нем с цветочками рубаш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н зайчик, а зовут его … (Степа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отгадают загад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Ребята, вы рады, что хрюша и зайка зайдут к нам в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Но для встречи гостей нам надо приготовить угощение, как вы дум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Что больше всего любит хрюш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Фр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А зайч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Ов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Правильно, ребята. А что можно приготовить из фруктов для хрюш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Салат. Комп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Правильно, ребята. А что приготовим из овощей для зай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Са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Ну, теперь давайте приготовим салат для хрюши и для зайки. Посмотрите ребята на столе большая ваза, а что в 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Фрукты и ов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Чтобы сделать салат из фруктов или из овощей надо сначала их рассортировать. Девочки, выбирайте фрукты и положите в эту тарелку. А мальчики, выбирайте овощи и положите в эту таре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выполняют зад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Ребята, посмотрите правильно ли рассортировали? Какие у нас есть фрук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Яблоки, груши, бан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А какие овощи есть у н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Капуста, морковка, л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Давайте сделаем салат для хрюши. Из чего мы сделаем сал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Из фр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Чтобы нам сделать салат, что нам для начала надо сделать с фрукт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Пом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Правильно, ребята. Надо пом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бята помогают воспитателю мыть фрук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Вот мы и помыли. А теперь что нам над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Наре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Но резать буду я, детям опасно пользоваться ножом, когда вы подрастете, будете сами резать. Вот и нарезали, а теперь что нам над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Сложить в в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Правильно, девочки. Сложите нарезанные фрукты в эту красивую вазу. Молодцы, ребята. Осталось, что нам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Переме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Правильно, сейчас я перемешаю. Ой, ребята, какой вкусный запах. Чувствуете, как вкусно пахнет? Вот и готов салат для хрюши из ч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Из фр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Надеюсь, наш салат очень понравится хрюше. А теперь давайте сделаем салат для зайчика. Но прежде, чем сделать салат, давайте поиграем в иг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йка сер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и воспитатель игр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ка серый умывается.            (все умыва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но, в гости собирается.       (трут ладошками, нос, хвостик и уш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мыли нос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мыли хвост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мыли ух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тер сух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скакал скок-поскок, скок-поскок.    (все скачу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Ребята, из чего мы сделаем салат для зайч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Из ово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Правильно. Что нам надо сначала сделать с овощ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Пом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(ребята помогают воспитателю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А тепер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Наре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Правильно, но нарезать опять буду я. Вот и нарезала капусту и лук. Что будем делать с морков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Тереть на те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Правильно, ребята. Морковку будем тереть. Буду тереть я, так как на терке ножи острые. Вот и натерли. А сейчас, что нам над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Сложить в в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Правильно. Мальчики, сложите овощи в вазу. Осталось нам чт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Посолить и переме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Молодцы, ребята, правильно сказали. Салаты из овощей надо маленько посолить. Вот и вкусным наверно получился салат для зайки. Ребята вот вы и сделали угощение, а наших гостей что-то нет. Давайте поиграем, может скоро при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и воспитатель играют в пальчиковую иг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ы капусту рубим-руби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ы морковку трем-тр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ы капусту солим-соли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ы капусту жмем-жм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ук в две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Вот и наверное наши гости при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спитатель открывает в дверь, заходят хрюшка и зайка, здороваются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ьми. Дети играют с гостями, потом угощают. Гости благодарят детей и дарят им на память «веселые солнышки», прощаются с детьми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2:00Z</dcterms:created>
  <dc:creator>Пользователь</dc:creator>
  <dc:description/>
  <cp:keywords/>
  <dc:language>en-US</dc:language>
  <cp:lastModifiedBy>Светлана</cp:lastModifiedBy>
  <dcterms:modified xsi:type="dcterms:W3CDTF">2013-09-12T18:41:00Z</dcterms:modified>
  <cp:revision>7</cp:revision>
  <dc:subject/>
  <dc:title/>
</cp:coreProperties>
</file>