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родителями </w:t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40"/>
        <w:gridCol w:w="161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Открытые просмотры и консультации по запросу ро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частник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Консультация  «Надо ли учить считать трехлеток и знакомить с цифрами»</w:t>
            </w:r>
          </w:p>
          <w:p>
            <w:pPr>
              <w:pStyle w:val="Normal"/>
              <w:spacing w:lineRule="auto" w:line="480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«познакомить родителей с приемами сравнивания групп предметов, правилами счета до 5 для малышей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09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чел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color w:val="0000CC"/>
                <w:sz w:val="28"/>
                <w:szCs w:val="32"/>
              </w:rPr>
              <w:t xml:space="preserve">Открытый просмотр - 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color w:val="000099"/>
                <w:sz w:val="28"/>
                <w:szCs w:val="32"/>
              </w:rPr>
              <w:t>Досуг «Математический цирк»</w:t>
            </w:r>
          </w:p>
          <w:p>
            <w:pPr>
              <w:pStyle w:val="Normal"/>
              <w:spacing w:lineRule="auto" w:line="480"/>
              <w:ind w:left="34" w:hanging="0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содержанием  по ФЭМП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32"/>
              </w:rPr>
              <w:t>27.1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Консультация «Как научить ребенка различать понятия: «длинный-короткий», «широкий-узкий», «высокий-низ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01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И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CC"/>
                <w:sz w:val="28"/>
                <w:szCs w:val="32"/>
              </w:rPr>
              <w:t xml:space="preserve">Открытый просмотр - 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color w:val="000099"/>
                <w:sz w:val="28"/>
                <w:szCs w:val="32"/>
              </w:rPr>
              <w:t>Досуг «В гости к умному Котофею»</w:t>
            </w:r>
          </w:p>
          <w:p>
            <w:pPr>
              <w:pStyle w:val="Normal"/>
              <w:spacing w:lineRule="auto" w:line="480"/>
              <w:ind w:left="34" w:hanging="0"/>
              <w:rPr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Цель: </w:t>
            </w:r>
            <w:r>
              <w:rPr>
                <w:sz w:val="28"/>
                <w:szCs w:val="32"/>
              </w:rPr>
              <w:t>Отчет за полугод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28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12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CC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НОД по просьбе родителей</w:t>
            </w:r>
          </w:p>
          <w:p>
            <w:pPr>
              <w:pStyle w:val="Normal"/>
              <w:spacing w:lineRule="auto" w:line="480"/>
              <w:ind w:left="34" w:hanging="0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Итоги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04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10 челове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родителя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81"/>
        <w:gridCol w:w="161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Открытые просмотры и консультации по запросу ро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частников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НОД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организацией и содержанием работы по ФЭМП и интеграцией других обла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1.0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3 на первой подгруппе  и 5 на второй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Математика на прогулке»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возможностями прогулки для уточнения понятий длине, высоте, ширине и закрепления знаний с детьми  на практике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25.0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 человек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Как выбирать математические и логические игры для детей среднего дошкольного возраста»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мочь родителям определиться с выбором игр, ориентируясь на возраст детей, программные задачи, интерес, доступность, увлекательность, развивающие задач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 человек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досуга «Палочки-выручалочк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 человек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Как правильно учить ребенка считать? Элементарные правила»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вышение педагогической грамотности, помочь родителям понять, что счет должен быть осознанным, с соблюдений правил. Только тогда он поможет ребенку ориентироваться в множествах, числ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 человек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 досуга «Зимние бабочки и счет»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результатами работы за полугодие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 человек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Консультация «Как научить узнавать образовывать и преобразовывать геометрические фигур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 челове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родителями 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323"/>
        <w:gridCol w:w="161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Открытые просмотры и консультации по запросу род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тметка о выполне- 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частник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CC"/>
                <w:sz w:val="28"/>
                <w:szCs w:val="32"/>
              </w:rPr>
              <w:t>Открытый просмотр НОД и КОНСУЛЬТАЦИЯ.</w:t>
            </w:r>
          </w:p>
          <w:p>
            <w:pPr>
              <w:pStyle w:val="Normal"/>
              <w:spacing w:lineRule="auto" w:line="480"/>
              <w:rPr>
                <w:color w:val="0000CC"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организацией и содержанием работы по ФЭМП и интеграцией других обл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 челове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i/>
                <w:i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Как помочь ребенку запомнить цифр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7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 челове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Информационная консультация </w:t>
            </w:r>
            <w:r>
              <w:rPr>
                <w:sz w:val="28"/>
                <w:szCs w:val="32"/>
              </w:rPr>
              <w:t>«Что должен знать и уметь ребенок 5 лет по математик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 челове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/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Как правильно учить ребенка считать?»</w:t>
            </w:r>
          </w:p>
          <w:p>
            <w:pPr>
              <w:pStyle w:val="Normal"/>
              <w:spacing w:lineRule="auto" w:line="480"/>
              <w:ind w:left="34" w:hanging="0"/>
              <w:rPr/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вышение педагогической грамотности, помочь родителям понять, что счет должен быть осознанным, с соблюдений правил. Только тогда он поможет ребенку ориентироваться в множествах, числа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32"/>
              </w:rPr>
              <w:t>11.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 челове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«Размышлялки, загадалки, доганялк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7.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 человек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ТРИЗовские приемы в математике для дошкольник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 человек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-Консультация </w:t>
            </w:r>
            <w:r>
              <w:rPr>
                <w:sz w:val="28"/>
                <w:szCs w:val="32"/>
              </w:rPr>
              <w:t>«Какие математические тетради надо выбирать для пятилето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челове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родителями </w:t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40"/>
        <w:gridCol w:w="161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Открытые просмотры и консультации по запросу ро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частник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Что должны знать и уметь дети в возрасте 6 лет по ФЭМП»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  <w:r>
              <w:rPr>
                <w:sz w:val="28"/>
                <w:szCs w:val="32"/>
              </w:rPr>
              <w:t>«Развиваем познавательный интерес»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sz w:val="28"/>
                <w:szCs w:val="32"/>
              </w:rPr>
              <w:t>Помочь родителям воспитать в детях познавательный интерес к математике в частности, внутреннюю мотивац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5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челове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Консультация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«Развиваем логическое мышление, решаем алгоритмы»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накомить родителей с понятием «алгоритм действий».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ложить словарик по теме «ЛОГИ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досуга  «Несколько минут слав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результатами работы за полугод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 xml:space="preserve">Консультация-практикум 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О содержании работы кружка. Какую литературу читать дома»</w:t>
            </w:r>
          </w:p>
          <w:p>
            <w:pPr>
              <w:pStyle w:val="Normal"/>
              <w:ind w:left="34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99"/>
                <w:sz w:val="28"/>
                <w:szCs w:val="32"/>
              </w:rPr>
            </w:pPr>
            <w:r>
              <w:rPr>
                <w:color w:val="000099"/>
                <w:sz w:val="28"/>
                <w:szCs w:val="32"/>
              </w:rPr>
              <w:t>Конкурс «Самый умный» ((кружо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6.0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8"/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досуга  «Муха – Цокотух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32"/>
              </w:rPr>
            </w:pPr>
            <w:r>
              <w:rPr>
                <w:color w:val="0000CC"/>
                <w:sz w:val="28"/>
                <w:szCs w:val="32"/>
              </w:rPr>
              <w:t>Открытый просмотр - к</w:t>
            </w:r>
            <w:r>
              <w:rPr>
                <w:color w:val="000099"/>
                <w:sz w:val="28"/>
                <w:szCs w:val="32"/>
              </w:rPr>
              <w:t xml:space="preserve">онкурс «Умники и умниц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 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99"/>
                <w:sz w:val="28"/>
                <w:szCs w:val="32"/>
              </w:rPr>
            </w:pPr>
            <w:r>
              <w:rPr>
                <w:color w:val="000099"/>
                <w:sz w:val="28"/>
                <w:szCs w:val="32"/>
              </w:rPr>
              <w:t>Турнир Рыцарей математики (досуг)</w:t>
            </w:r>
          </w:p>
          <w:p>
            <w:pPr>
              <w:pStyle w:val="Normal"/>
              <w:ind w:left="34" w:hanging="0"/>
              <w:rPr>
                <w:color w:val="000099"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Цель:</w:t>
            </w:r>
            <w:r>
              <w:rPr>
                <w:sz w:val="28"/>
                <w:szCs w:val="32"/>
              </w:rPr>
              <w:t xml:space="preserve"> познакомить родителей с результатами работы за полугод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 челове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1">
    <w:name w:val=" Знак Знак1"/>
    <w:basedOn w:val="Style10"/>
    <w:qFormat/>
    <w:rPr>
      <w:b/>
      <w:bCs/>
      <w:sz w:val="27"/>
      <w:szCs w:val="27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7:00Z</dcterms:created>
  <dc:creator>Пользователь Windows</dc:creator>
  <dc:description/>
  <cp:keywords/>
  <dc:language>en-US</dc:language>
  <cp:lastModifiedBy>User</cp:lastModifiedBy>
  <cp:lastPrinted>2013-12-05T15:14:00Z</cp:lastPrinted>
  <dcterms:modified xsi:type="dcterms:W3CDTF">2015-05-19T17:06:00Z</dcterms:modified>
  <cp:revision>9</cp:revision>
  <dc:subject/>
  <dc:title/>
</cp:coreProperties>
</file>