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вый раз в детский са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ети – радость и счастье, они наполняют нашу жизнь глубоким смыслом. Наступает такой период времени, когда пора идти в детский сад. И начало посещения</w:t>
      </w:r>
      <w:r>
        <w:rPr>
          <w:rStyle w:val="Appleconvertedspace"/>
          <w:sz w:val="28"/>
          <w:szCs w:val="28"/>
        </w:rPr>
        <w:t xml:space="preserve"> дошкольного учреждения</w:t>
      </w:r>
      <w:r>
        <w:rPr>
          <w:sz w:val="28"/>
          <w:szCs w:val="28"/>
        </w:rPr>
        <w:t xml:space="preserve"> в жизни любого ребенка является своего рода стартом нового этапа социализации. Правильная подготовка к этому серьёзному и ответственному шагу является залогом успеха, обеспечивает наименее безболезненное течение адаптационного пери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ебёнку до трёх лет лучше рядом с мамой, которая, как никто другой, понимает его. Эмоции ребёнка развиваются с детства, и так важно, чтобы они были положительными. А кто, как не любящая мама, сумеет их приумножить, даря ежедневно любовь, заботу и тепло. Тогда малышу любые трудности по плеч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альный возраст для поступления в детский сад – три года. Но, безусловно, каждый малыш – это индивидуальность. Если в семье двое-трое детей, то детский сад им не так уж необходим. Ну, а если у вас один единственный ребёнок, то сомнения прочь. Детская атмосфера поможет подготовить хорошую почву для развития личности: ребёнок станет более самостоятельным, общительным, сможет всегда постоять за себя. </w:t>
      </w:r>
    </w:p>
    <w:p>
      <w:pPr>
        <w:pStyle w:val="Style15"/>
        <w:spacing w:lineRule="auto" w:line="360"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>Мамам, готовящимся отдать своего ребёнка в детский сад, следует понимать, что семью ждут серьёзные изменения, как привычного режима дня, так и перестройки на уровне психологического взаимодействия.</w:t>
      </w:r>
    </w:p>
    <w:p>
      <w:pPr>
        <w:pStyle w:val="Style15"/>
        <w:spacing w:lineRule="auto" w:line="36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иод адаптации у каждого ребёнка проходит по-разному: у кого-то проявляются капризы, рождается агрессия, другие отказываются в первые дни от еды и сна. Кое у кого эти проблемы возникают позже. Быстрее и лучше привыкают к саду те дети, у которых отношения с родителями спокойны и уравновешенны. Не забывайте: растущему человеку нужно всегда показывать свою любовь, говорить ему ласковые слова, чтобы он чувствовал себя в этом мире нужным и защищённым. Если вы решили передать ребёнка в руки воспитателей, то заранее нужно позаботиться о том, чтобы домашний режим дня малыша был приближен к расписанию в садике.</w:t>
      </w:r>
    </w:p>
    <w:p>
      <w:pPr>
        <w:pStyle w:val="Style15"/>
        <w:shd w:fill="FCF8F7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Что касается вопроса адаптации, то всё зависит от внимания, оказанного ребёнку в этот период специалистами, и участия семьи в этом процессе. Важно, как родители сами относятся к дошкольному учреждению. Конечно, тревожно отдавать родную кровиночку в чужие руки. Мамам нужно брать себя в руки – не сердиться, не раздражаться, не впадать в истерику. Дети – хорошие наблюдатели, они чутко улавливают реакцию взрослых. Поэтому не забывайте: воспитатели всегда ждут поддержки со стороны семьи.</w:t>
      </w:r>
    </w:p>
    <w:p>
      <w:pPr>
        <w:pStyle w:val="Style15"/>
        <w:spacing w:lineRule="auto" w:line="360"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>В дальнейшем, по мере завершения процесса адаптации, психо-эмоциональное состояние ребёнка приходит в норму, буквально на глазах у родителей и воспитателей происходит скачок нервно-психического развития малыша.</w:t>
      </w:r>
    </w:p>
    <w:p>
      <w:pPr>
        <w:pStyle w:val="Style15"/>
        <w:spacing w:lineRule="auto" w:line="36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уя отправить ребёнка в детский сад, мама должна принять для себя твёрдое и обдуманное решение и не сомневаться в его правильности, так как любая неуверенность передаётся тонко чувствующему крохе и вызывает на уровне подсознания необъяснимый страх перед неизвестностью, ожидающей его за дверью с табличкой «Детский сад».</w:t>
      </w:r>
    </w:p>
    <w:p>
      <w:pPr>
        <w:pStyle w:val="Style15"/>
        <w:spacing w:lineRule="auto" w:line="36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айте помнить, что детский сад – это не только новое окружение. Это первое большое испытание, которое ваш сын или дочь встречает самостоятельно. Не нужно стесняться задавать вопросы педиатрам и специалистам дошкольного учреждения: вместе легче найти решение. И быстрее наступит момент, когда малыш станет спешить в сад, оставив все тревоги и переживания позади.</w:t>
      </w:r>
    </w:p>
    <w:p>
      <w:pPr>
        <w:pStyle w:val="Style15"/>
        <w:spacing w:lineRule="auto" w:line="360"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>Хочется представить перечень навыков, которыми крайне желательно обладать малышу для максимально быстрой адаптации в детском саду:</w:t>
      </w:r>
    </w:p>
    <w:p>
      <w:pPr>
        <w:pStyle w:val="Style15"/>
        <w:spacing w:lineRule="auto" w:line="360" w:before="0" w:after="0"/>
        <w:ind w:left="540" w:hanging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умение самостоятельно пить и есть;</w:t>
        <w:br/>
        <w:t>- способность хотя бы частично надевать определённые вещи гардероба;</w:t>
        <w:br/>
        <w:t>- культурно-гигиенические навыки.</w:t>
        <w:br/>
        <w:t xml:space="preserve">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Воспитатель: Янгаева Н.К.</w:t>
      </w:r>
    </w:p>
    <w:p>
      <w:pPr>
        <w:pStyle w:val="Style15"/>
        <w:spacing w:lineRule="auto" w:line="360" w:before="0" w:after="0"/>
        <w:ind w:left="540" w:hanging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рвая младшая груп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13:00Z</dcterms:created>
  <dc:creator>MAPAT</dc:creator>
  <dc:description/>
  <dc:language>en-US</dc:language>
  <cp:lastModifiedBy>MAPAT</cp:lastModifiedBy>
  <dcterms:modified xsi:type="dcterms:W3CDTF">2015-05-21T16:19:00Z</dcterms:modified>
  <cp:revision>7</cp:revision>
  <dc:subject/>
  <dc:title/>
</cp:coreProperties>
</file>